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รอบตัวเราที่เป็นสิ่งมีชีวิตและ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สิ่งรอบตัวเราที่เป็นสิ่งมีชีวิตและสิ่งไม่มีชีวิต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ร้อมระบุชื่อภาพ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0805</wp:posOffset>
                </wp:positionV>
                <wp:extent cx="5974080" cy="302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7.15pt;width:470.35pt;height:238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8490</wp:posOffset>
                </wp:positionH>
                <wp:positionV relativeFrom="paragraph">
                  <wp:posOffset>288925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pt;margin-top:22.7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258445</wp:posOffset>
                </wp:positionV>
                <wp:extent cx="868680" cy="364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20.3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639445</wp:posOffset>
                </wp:positionV>
                <wp:extent cx="868680" cy="364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50.3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296545</wp:posOffset>
                </wp:positionV>
                <wp:extent cx="398780" cy="277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23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8780</wp:posOffset>
            </wp:positionH>
            <wp:positionV relativeFrom="paragraph">
              <wp:posOffset>-3810</wp:posOffset>
            </wp:positionV>
            <wp:extent cx="2270760" cy="21075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38735</wp:posOffset>
                </wp:positionV>
                <wp:extent cx="28829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3.0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30</wp:posOffset>
                </wp:positionH>
                <wp:positionV relativeFrom="paragraph">
                  <wp:posOffset>41910</wp:posOffset>
                </wp:positionV>
                <wp:extent cx="5058410" cy="364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ปล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7pt;mso-wrap-distance-left:9.05pt;mso-wrap-distance-right:9.05pt;mso-wrap-distance-top:0pt;mso-wrap-distance-bottom:0pt;margin-top:3.3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ปล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302260</wp:posOffset>
                </wp:positionV>
                <wp:extent cx="288290" cy="288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3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330</wp:posOffset>
                </wp:positionH>
                <wp:positionV relativeFrom="paragraph">
                  <wp:posOffset>683260</wp:posOffset>
                </wp:positionV>
                <wp:extent cx="28829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pt;margin-top:53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271780</wp:posOffset>
                </wp:positionV>
                <wp:extent cx="5974080" cy="3025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1.4pt;width:470.35pt;height:238.15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500380</wp:posOffset>
                </wp:positionV>
                <wp:extent cx="288290" cy="288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39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881380</wp:posOffset>
                </wp:positionV>
                <wp:extent cx="288290" cy="288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pt;margin-top:69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1540</wp:posOffset>
                </wp:positionH>
                <wp:positionV relativeFrom="paragraph">
                  <wp:posOffset>271780</wp:posOffset>
                </wp:positionV>
                <wp:extent cx="868680" cy="364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21.4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652780</wp:posOffset>
                </wp:positionV>
                <wp:extent cx="868680" cy="364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51.4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2580640</wp:posOffset>
                </wp:positionV>
                <wp:extent cx="5058410" cy="36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7pt;mso-wrap-distance-left:9.05pt;mso-wrap-distance-right:9.05pt;mso-wrap-distance-top:0pt;mso-wrap-distance-bottom:0pt;margin-top:203.2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469900</wp:posOffset>
                </wp:positionV>
                <wp:extent cx="868680" cy="364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3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850900</wp:posOffset>
                </wp:positionV>
                <wp:extent cx="868680" cy="364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67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2778760</wp:posOffset>
                </wp:positionV>
                <wp:extent cx="5058410" cy="364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เก้าอ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7pt;mso-wrap-distance-left:9.05pt;mso-wrap-distance-right:9.05pt;mso-wrap-distance-top:0pt;mso-wrap-distance-bottom:0pt;margin-top:218.8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เก้าอ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9800</wp:posOffset>
            </wp:positionH>
            <wp:positionV relativeFrom="paragraph">
              <wp:posOffset>146685</wp:posOffset>
            </wp:positionV>
            <wp:extent cx="1412875" cy="22783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1820</wp:posOffset>
                </wp:positionH>
                <wp:positionV relativeFrom="paragraph">
                  <wp:posOffset>257810</wp:posOffset>
                </wp:positionV>
                <wp:extent cx="398780" cy="2774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20.3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9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16T06:30:00Z</dcterms:modified>
  <cp:revision>7</cp:revision>
  <dc:subject/>
  <dc:title/>
</cp:coreProperties>
</file>