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ฉลย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ลักษณะของสิ่งมีชีวิต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เขียนแผนภาพความคิด ลักษณะของสิ่งมีชีวิต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-188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9090</wp:posOffset>
                </wp:positionH>
                <wp:positionV relativeFrom="paragraph">
                  <wp:posOffset>173990</wp:posOffset>
                </wp:positionV>
                <wp:extent cx="6423660" cy="61188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6118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ตัวอย่างแผนภาพความคิด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ผนภาพความคิด ลักษณะของสิ่งมีชีว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505.8pt;height:481.8pt;mso-wrap-distance-left:9.05pt;mso-wrap-distance-right:9.05pt;mso-wrap-distance-top:0pt;mso-wrap-distance-bottom:0pt;margin-top:13.7pt;mso-position-vertical-relative:text;margin-left:-26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ตัวอย่างแผนภาพความคิด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ผนภาพความคิด ลักษณะของสิ่งมีชีวิต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แผนภาพความคิ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55215</wp:posOffset>
                </wp:positionH>
                <wp:positionV relativeFrom="paragraph">
                  <wp:posOffset>178435</wp:posOffset>
                </wp:positionV>
                <wp:extent cx="1043305" cy="420370"/>
                <wp:effectExtent l="5715" t="5080" r="5080" b="1612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4204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คลื่อนไหวได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185.45pt;margin-top:14.05pt;width:82.1pt;height:3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คลื่อนไหวได้</w:t>
                      </w:r>
                    </w:p>
                  </w:txbxContent>
                </v:textbox>
                <v:fill o:detectmouseclick="t" type="solid" color2="#266a6b"/>
                <v:stroke color="#d9959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265</wp:posOffset>
                </wp:positionH>
                <wp:positionV relativeFrom="paragraph">
                  <wp:posOffset>1029335</wp:posOffset>
                </wp:positionV>
                <wp:extent cx="621665" cy="791845"/>
                <wp:effectExtent l="7620" t="635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22080" cy="792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38953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95pt;margin-top:81.05pt;width:48.9pt;height:62.3pt;flip:xy" type="_x0000_t32">
                <v:stroke color="#938953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7115</wp:posOffset>
                </wp:positionH>
                <wp:positionV relativeFrom="paragraph">
                  <wp:posOffset>855980</wp:posOffset>
                </wp:positionV>
                <wp:extent cx="810260" cy="958850"/>
                <wp:effectExtent l="38100" t="6350" r="762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10720" cy="959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45pt;margin-top:67.4pt;width:63.8pt;height:75.4pt;flip:y" type="_x0000_t32">
                <v:stroke color="#1f497d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5870</wp:posOffset>
                </wp:positionH>
                <wp:positionV relativeFrom="paragraph">
                  <wp:posOffset>1089025</wp:posOffset>
                </wp:positionV>
                <wp:extent cx="1435735" cy="1270"/>
                <wp:effectExtent l="635" t="38735" r="38735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60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bacc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1pt;margin-top:85.75pt;width:112.95pt;height:0.1pt;flip:x" type="_x0000_t32">
                <v:stroke color="#4bacc6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59280</wp:posOffset>
                </wp:positionH>
                <wp:positionV relativeFrom="paragraph">
                  <wp:posOffset>1081405</wp:posOffset>
                </wp:positionV>
                <wp:extent cx="1435735" cy="1270"/>
                <wp:effectExtent l="38735" t="38735" r="635" b="374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60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33cc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4pt;margin-top:85.15pt;width:113pt;height:0.05pt" type="_x0000_t32">
                <v:stroke color="#ff33cc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4790</wp:posOffset>
                </wp:positionH>
                <wp:positionV relativeFrom="paragraph">
                  <wp:posOffset>391160</wp:posOffset>
                </wp:positionV>
                <wp:extent cx="810260" cy="958850"/>
                <wp:effectExtent l="7620" t="38100" r="3810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720" cy="959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pt;margin-top:30.8pt;width:63.75pt;height:75.45pt;flip:x" type="_x0000_t32">
                <v:stroke color="#f79646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4715</wp:posOffset>
                </wp:positionH>
                <wp:positionV relativeFrom="paragraph">
                  <wp:posOffset>406400</wp:posOffset>
                </wp:positionV>
                <wp:extent cx="810260" cy="958850"/>
                <wp:effectExtent l="38100" t="38100" r="762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720" cy="959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bbb59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45pt;margin-top:32pt;width:63.8pt;height:75.45pt" type="_x0000_t32">
                <v:stroke color="#9bbb59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2265</wp:posOffset>
                </wp:positionH>
                <wp:positionV relativeFrom="paragraph">
                  <wp:posOffset>92075</wp:posOffset>
                </wp:positionV>
                <wp:extent cx="1270" cy="1265555"/>
                <wp:effectExtent l="38735" t="38735" r="3746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65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7.25pt;width:0.1pt;height:99.6pt" type="_x0000_t32">
                <v:stroke color="#c0504d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5675</wp:posOffset>
                </wp:positionH>
                <wp:positionV relativeFrom="paragraph">
                  <wp:posOffset>459740</wp:posOffset>
                </wp:positionV>
                <wp:extent cx="1348740" cy="12522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1252080"/>
                        </a:xfrm>
                        <a:prstGeom prst="ellipse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0d9" stroked="t" o:allowincell="f" style="position:absolute;margin-left:175.25pt;margin-top:36.2pt;width:106.15pt;height:98.55pt;mso-wrap-style:none;v-text-anchor:middle">
                <v:fill o:detectmouseclick="t" type="solid" color2="#333f26"/>
                <v:stroke color="#ccc0d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2460</wp:posOffset>
                </wp:positionH>
                <wp:positionV relativeFrom="paragraph">
                  <wp:posOffset>46355</wp:posOffset>
                </wp:positionV>
                <wp:extent cx="1496060" cy="421005"/>
                <wp:effectExtent l="0" t="635" r="1270" b="1600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160" cy="4208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อบสนองต่อสิ่งเร้าได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49.8pt;margin-top:3.65pt;width:117.75pt;height:3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อบสนองต่อสิ่งเร้าได้</w:t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4420</wp:posOffset>
                </wp:positionH>
                <wp:positionV relativeFrom="paragraph">
                  <wp:posOffset>45085</wp:posOffset>
                </wp:positionV>
                <wp:extent cx="1527810" cy="421005"/>
                <wp:effectExtent l="0" t="635" r="635" b="1600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840" cy="4208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้องการอาหารและน้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284.6pt;margin-top:3.55pt;width:120.25pt;height:3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้องการอาหารและน้ำ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355</wp:posOffset>
                </wp:positionH>
                <wp:positionV relativeFrom="paragraph">
                  <wp:posOffset>761365</wp:posOffset>
                </wp:positionV>
                <wp:extent cx="1647190" cy="648970"/>
                <wp:effectExtent l="0" t="0" r="635" b="2457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6490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บพันธุ์ได้ลูกที่มีลักษณะคล้ายคลึงกับพ่อแม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13.65pt;margin-top:59.95pt;width:129.65pt;height:5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บพันธุ์ได้ลูกที่มีลักษณะคล้ายคลึงกับพ่อแม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87165</wp:posOffset>
                </wp:positionH>
                <wp:positionV relativeFrom="paragraph">
                  <wp:posOffset>852805</wp:posOffset>
                </wp:positionV>
                <wp:extent cx="957580" cy="421005"/>
                <wp:effectExtent l="0" t="635" r="635" b="1600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4208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การหายใจ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313.95pt;margin-top:67.15pt;width:75.35pt;height:3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การหายใจ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6530</wp:posOffset>
                </wp:positionH>
                <wp:positionV relativeFrom="paragraph">
                  <wp:posOffset>1858010</wp:posOffset>
                </wp:positionV>
                <wp:extent cx="1141095" cy="421005"/>
                <wp:effectExtent l="5715" t="5715" r="5080" b="1600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4208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c6d9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จริญเติบโตได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113.9pt;margin-top:146.3pt;width:89.8pt;height:33.1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จริญเติบโตได้</w:t>
                      </w:r>
                    </w:p>
                  </w:txbxContent>
                </v:textbox>
                <v:fill o:detectmouseclick="t" type="solid" color2="#39260e"/>
                <v:stroke color="#c6d9f1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44545</wp:posOffset>
                </wp:positionH>
                <wp:positionV relativeFrom="paragraph">
                  <wp:posOffset>1863725</wp:posOffset>
                </wp:positionV>
                <wp:extent cx="957580" cy="42100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4208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ddd8c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ับถ่ายได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263.35pt;margin-top:146.75pt;width:75.35pt;height:3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ับถ่ายได้</w:t>
                      </w:r>
                    </w:p>
                  </w:txbxContent>
                </v:textbox>
                <v:fill o:detectmouseclick="t" type="solid" color2="#22273d"/>
                <v:stroke color="#ddd8c2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8995</wp:posOffset>
                </wp:positionH>
                <wp:positionV relativeFrom="paragraph">
                  <wp:posOffset>561975</wp:posOffset>
                </wp:positionV>
                <wp:extent cx="1539240" cy="111950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ักษณะของสิ่งมีชีว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88.15pt;mso-wrap-distance-left:9.05pt;mso-wrap-distance-right:9.05pt;mso-wrap-distance-top:0pt;mso-wrap-distance-bottom:0pt;margin-top:44.25pt;mso-position-vertical-relative:text;margin-left:1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ักษณะของสิ่งมีชีวิต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</w:tabs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968" w:leader="none"/>
        </w:tabs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2:22:00Z</dcterms:created>
  <dc:creator>SUBJECT01</dc:creator>
  <dc:description/>
  <cp:keywords/>
  <dc:language>en-US</dc:language>
  <cp:lastModifiedBy>SUBJECT01</cp:lastModifiedBy>
  <cp:lastPrinted>2019-03-16T10:26:00Z</cp:lastPrinted>
  <dcterms:modified xsi:type="dcterms:W3CDTF">2019-03-27T09:28:00Z</dcterms:modified>
  <cp:revision>7</cp:revision>
  <dc:subject/>
  <dc:title/>
</cp:coreProperties>
</file>