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สิ่งมีชีวิต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 พร้อมระบุลักษณะของ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73990</wp:posOffset>
                </wp:positionV>
                <wp:extent cx="6423660" cy="727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27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ิ่งมีชีวิต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สิ่งมีชีวิ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มารถเคลื่อนไหวได้ ต้องการอาหารและน้ำ มีการหายใจ ขับถ่ายได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ริญเติบโต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ืบพันธุ์ได้ลูกที่มีลักษณะคล้ายคลึงกับพ่อ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5.8pt;height:573pt;mso-wrap-distance-left:9.05pt;mso-wrap-distance-right:9.05pt;mso-wrap-distance-top:0pt;mso-wrap-distance-bottom:0pt;margin-top:1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ิ่งมีชีวิต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สิ่งมีชีวิ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ามารถเคลื่อนไหวได้ ต้องการอาหารและน้ำ มีการหายใจ ขับถ่ายได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จริญเติบโต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ืบพันธุ์ได้ลูกที่มีลักษณะคล้ายคลึงกับพ่อแ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196215</wp:posOffset>
            </wp:positionV>
            <wp:extent cx="3939540" cy="3794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3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27T08:47:00Z</dcterms:modified>
  <cp:revision>5</cp:revision>
  <dc:subject/>
  <dc:title/>
</cp:coreProperties>
</file>