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ได้รับ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พืชที่ไม่ได้รับอากาศ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ได้รับอากาศกับพืชที่ไม่ได้รับ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04360"/>
                            <a:ext cx="575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7030a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249;width:9060;height:1" type="_x0000_t32">
                  <v:stroke color="#7030a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137160</wp:posOffset>
                </wp:positionV>
                <wp:extent cx="5664835" cy="348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ในถุงพลาสติกใสไม่ได้ปิดปากถุ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7.45pt;mso-wrap-distance-left:9.05pt;mso-wrap-distance-right:9.05pt;mso-wrap-distance-top:0pt;mso-wrap-distance-bottom:0pt;margin-top:10.8pt;mso-position-vertical-relative:text;margin-left: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ในถุงพลาสติกใสไม่ได้ปิดปากถุ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90090</wp:posOffset>
            </wp:positionH>
            <wp:positionV relativeFrom="paragraph">
              <wp:posOffset>93980</wp:posOffset>
            </wp:positionV>
            <wp:extent cx="1751330" cy="2576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305</wp:posOffset>
                </wp:positionH>
                <wp:positionV relativeFrom="paragraph">
                  <wp:posOffset>184150</wp:posOffset>
                </wp:positionV>
                <wp:extent cx="5664835" cy="417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และระบายสี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ในถุงพลาสติกใสที่รัดปากถุ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32.9pt;mso-wrap-distance-left:9.05pt;mso-wrap-distance-right:9.05pt;mso-wrap-distance-top:0pt;mso-wrap-distance-bottom:0pt;margin-top:14.5pt;mso-position-vertical-relative:text;margin-left: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และระบายสี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ในถุงพลาสติกใสที่รัดปากถุ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236220</wp:posOffset>
            </wp:positionV>
            <wp:extent cx="1753235" cy="2468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SUBJECT01</dc:creator>
  <dc:description/>
  <cp:keywords/>
  <dc:language>en-US</dc:language>
  <cp:lastModifiedBy>User</cp:lastModifiedBy>
  <cp:lastPrinted>2019-03-22T17:18:00Z</cp:lastPrinted>
  <dcterms:modified xsi:type="dcterms:W3CDTF">2019-04-20T03:02:00Z</dcterms:modified>
  <cp:revision>7</cp:revision>
  <dc:subject/>
  <dc:title/>
</cp:coreProperties>
</file>