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 เร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รียบเทียบการเจริญเติบโตของพืชระหว่างพืชที่ปลูกในดิน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ชที่ไม่ได้ปลูกในด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2pt;width:138.55pt;height:67.2pt" coordorigin="6720,240" coordsize="2771,1344">
                <v:rect id="shape_0" fillcolor="#9bbb59" stroked="t" o:allowincell="f" style="position:absolute;left:6720;top:240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372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และระบายสี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การเจริญเติบโตของพืชระหว่างพืชที่ปลูกในด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ับพืชที่ไม่ได้ปลูกในด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28905</wp:posOffset>
                </wp:positionV>
                <wp:extent cx="5757545" cy="6500495"/>
                <wp:effectExtent l="63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6500520"/>
                          <a:chOff x="0" y="0"/>
                          <a:chExt cx="5757480" cy="65005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753160" cy="6500520"/>
                          </a:xfrm>
                          <a:custGeom>
                            <a:avLst/>
                            <a:gdLst>
                              <a:gd name="textAreaLeft" fmla="*/ 30600 w 3261600"/>
                              <a:gd name="textAreaRight" fmla="*/ 3231000 w 3261600"/>
                              <a:gd name="textAreaTop" fmla="*/ 30600 h 3685320"/>
                              <a:gd name="textAreaBottom" fmla="*/ 3654720 h 36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06">
                                <a:moveTo>
                                  <a:pt x="692" y="0"/>
                                </a:moveTo>
                                <a:arcTo wR="692" hR="692" stAng="16200000" swAng="-5400000"/>
                                <a:lnTo>
                                  <a:pt x="0" y="23714"/>
                                </a:lnTo>
                                <a:arcTo wR="692" hR="692" stAng="10800000" swAng="-5400000"/>
                                <a:lnTo>
                                  <a:pt x="20908" y="24406"/>
                                </a:lnTo>
                                <a:arcTo wR="692" hR="692" stAng="5400000" swAng="-5400000"/>
                                <a:lnTo>
                                  <a:pt x="21600" y="692"/>
                                </a:lnTo>
                                <a:arcTo wR="692" hR="692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204360"/>
                            <a:ext cx="5753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0.15pt;width:453.35pt;height:511.85pt" coordorigin="-24,203" coordsize="9067,10237">
                <v:roundrect id="shape_0" stroked="t" o:allowincell="f" style="position:absolute;left:-17;top:203;width:9059;height:10236;mso-wrap-style:none;v-text-anchor:middle">
                  <v:fill o:detectmouseclick="t" on="false"/>
                  <v:stroke color="#ff6600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4;top:5249;width:9060;height:1" type="_x0000_t32">
                  <v:stroke color="#ff660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115</wp:posOffset>
                </wp:positionH>
                <wp:positionV relativeFrom="paragraph">
                  <wp:posOffset>121920</wp:posOffset>
                </wp:positionV>
                <wp:extent cx="5661025" cy="605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ัวอย่างภาพวาดและระบาย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สีพืชปลูกในกระถางที่ใส่ดิ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47.7pt;mso-wrap-distance-left:9.05pt;mso-wrap-distance-right:9.05pt;mso-wrap-distance-top:0pt;mso-wrap-distance-bottom:0pt;margin-top:9.6pt;mso-position-vertical-relative:text;margin-left: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ัวอย่างภาพวาดและระบาย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สีพืชปลูกในกระถางที่ใส่ดิ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931670</wp:posOffset>
            </wp:positionH>
            <wp:positionV relativeFrom="paragraph">
              <wp:posOffset>247650</wp:posOffset>
            </wp:positionV>
            <wp:extent cx="1867535" cy="23164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115</wp:posOffset>
                </wp:positionH>
                <wp:positionV relativeFrom="paragraph">
                  <wp:posOffset>191770</wp:posOffset>
                </wp:positionV>
                <wp:extent cx="5661025" cy="6464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ัวอย่างภาพวาด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และระบายสีพืชปลูกในกระถางที่ใส่ทร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50.9pt;mso-wrap-distance-left:9.05pt;mso-wrap-distance-right:9.05pt;mso-wrap-distance-top:0pt;mso-wrap-distance-bottom:0pt;margin-top:15.1pt;mso-position-vertical-relative:text;margin-left: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ัวอย่างภาพวาด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และระบายสีพืชปลูกในกระถางที่ใส่ทร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931670</wp:posOffset>
            </wp:positionH>
            <wp:positionV relativeFrom="paragraph">
              <wp:posOffset>44450</wp:posOffset>
            </wp:positionV>
            <wp:extent cx="1868170" cy="23882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4:00Z</dcterms:created>
  <dc:creator>SUBJECT01</dc:creator>
  <dc:description/>
  <cp:keywords/>
  <dc:language>en-US</dc:language>
  <cp:lastModifiedBy>SUBJECT03</cp:lastModifiedBy>
  <cp:lastPrinted>2019-03-27T16:05:00Z</cp:lastPrinted>
  <dcterms:modified xsi:type="dcterms:W3CDTF">2019-03-27T09:05:00Z</dcterms:modified>
  <cp:revision>6</cp:revision>
  <dc:subject/>
  <dc:title/>
</cp:coreProperties>
</file>