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จำเป็นต่อการดำรงชีวิตและการเจริญเติบโตของพืช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ปัจจัยที่จำเป็นต่อการดำรงชีวิตและการเจริญเติบโต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130810</wp:posOffset>
                </wp:positionV>
                <wp:extent cx="6350000" cy="6951345"/>
                <wp:effectExtent l="5080" t="571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6951240"/>
                          <a:chOff x="0" y="0"/>
                          <a:chExt cx="6350040" cy="6951240"/>
                        </a:xfrm>
                      </wpg:grpSpPr>
                      <wps:wsp>
                        <wps:cNvSpPr/>
                        <wps:spPr>
                          <a:xfrm>
                            <a:off x="68760" y="25920"/>
                            <a:ext cx="6281280" cy="6925320"/>
                          </a:xfrm>
                          <a:custGeom>
                            <a:avLst/>
                            <a:gdLst>
                              <a:gd name="textAreaLeft" fmla="*/ 33120 w 3561120"/>
                              <a:gd name="textAreaRight" fmla="*/ 3528000 w 3561120"/>
                              <a:gd name="textAreaTop" fmla="*/ 33120 h 3926160"/>
                              <a:gd name="textAreaBottom" fmla="*/ 3893040 h 392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14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3122"/>
                                </a:lnTo>
                                <a:arcTo wR="692" hR="692" stAng="10800000" swAng="-5400000"/>
                                <a:lnTo>
                                  <a:pt x="20908" y="23814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1280" cy="6859800"/>
                          </a:xfrm>
                          <a:custGeom>
                            <a:avLst/>
                            <a:gdLst>
                              <a:gd name="textAreaLeft" fmla="*/ 33120 w 3561120"/>
                              <a:gd name="textAreaRight" fmla="*/ 3528000 w 3561120"/>
                              <a:gd name="textAreaTop" fmla="*/ 33120 h 3889080"/>
                              <a:gd name="textAreaBottom" fmla="*/ 3855960 h 38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89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2897"/>
                                </a:lnTo>
                                <a:arcTo wR="692" hR="692" stAng="10800000" swAng="-5400000"/>
                                <a:lnTo>
                                  <a:pt x="20908" y="23589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0.3pt;width:500pt;height:547.3pt" coordorigin="-483,206" coordsize="10000,10946">
                <v:roundrect id="shape_0" fillcolor="#ff5050" stroked="f" o:allowincell="f" style="position:absolute;left:-375;top:247;width:9891;height:10905;mso-wrap-style:none;v-text-anchor:middle">
                  <v:fill o:detectmouseclick="t" type="solid" color2="#00afaf"/>
                  <v:stroke color="#3465a4" joinstyle="round" endcap="flat"/>
                  <w10:wrap type="none"/>
                </v:roundrect>
                <v:roundrect id="shape_0" fillcolor="white" stroked="t" o:allowincell="f" style="position:absolute;left:-483;top:206;width:9891;height:10802;mso-wrap-style:none;v-text-anchor:middle">
                  <v:fill o:detectmouseclick="t" type="solid" color2="black"/>
                  <v:stroke color="#ff5050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182880</wp:posOffset>
                </wp:positionV>
                <wp:extent cx="1717675" cy="3917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ผนภาพความคิ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0.85pt;mso-wrap-distance-left:9.05pt;mso-wrap-distance-right:9.05pt;mso-wrap-distance-top:0pt;mso-wrap-distance-bottom:0pt;margin-top:14.4pt;mso-position-vertical-relative:text;margin-left: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ผนภาพความคิ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54275</wp:posOffset>
                </wp:positionH>
                <wp:positionV relativeFrom="paragraph">
                  <wp:posOffset>289560</wp:posOffset>
                </wp:positionV>
                <wp:extent cx="792480" cy="731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31520"/>
                          <a:chOff x="0" y="0"/>
                          <a:chExt cx="79236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923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312480"/>
                            <a:ext cx="564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22.8pt;width:62.4pt;height:57.6pt" coordorigin="3865,456" coordsize="1248,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5;top:456;width:1247;height:1105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948;width:888;height:6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330</wp:posOffset>
                </wp:positionH>
                <wp:positionV relativeFrom="paragraph">
                  <wp:posOffset>2179955</wp:posOffset>
                </wp:positionV>
                <wp:extent cx="31965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pt;margin-top:171.65pt;width:251.65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40990</wp:posOffset>
                </wp:positionH>
                <wp:positionV relativeFrom="paragraph">
                  <wp:posOffset>249555</wp:posOffset>
                </wp:positionV>
                <wp:extent cx="1270" cy="40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9.65pt;width:0.05pt;height:32.05pt;mso-position-horizontal-relative:margin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52220</wp:posOffset>
                </wp:positionH>
                <wp:positionV relativeFrom="paragraph">
                  <wp:posOffset>664210</wp:posOffset>
                </wp:positionV>
                <wp:extent cx="3195955" cy="6172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6pt;margin-top:52.3pt;width:251.6pt;height:48.55pt;mso-wrap-style:none;v-text-anchor:middle;mso-position-horizontal-relative:margin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755015</wp:posOffset>
                </wp:positionV>
                <wp:extent cx="1371600" cy="419100"/>
                <wp:effectExtent l="0" t="0" r="635" b="2743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19040"/>
                          <a:chOff x="0" y="0"/>
                          <a:chExt cx="13716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4e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1120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จริญเติบโ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59.45pt;width:108pt;height:33pt" coordorigin="873,1189" coordsize="2160,660">
                <v:roundrect id="shape_0" fillcolor="#a4e28e" stroked="f" o:allowincell="f" style="position:absolute;left:873;top:1189;width:2159;height:659;mso-wrap-style:none;v-text-anchor:middle">
                  <v:fill o:detectmouseclick="t" type="solid" color2="#5b1d71"/>
                  <v:stroke color="#3465a4" joinstyle="round" endcap="flat"/>
                  <w10:wrap type="none"/>
                </v:roundrect>
                <v:shape id="shape_0" stroked="f" o:allowincell="f" style="position:absolute;left:1053;top:1237;width:17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จริญเติบโ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7770</wp:posOffset>
                </wp:positionH>
                <wp:positionV relativeFrom="paragraph">
                  <wp:posOffset>747395</wp:posOffset>
                </wp:positionV>
                <wp:extent cx="1371600" cy="419100"/>
                <wp:effectExtent l="0" t="0" r="635" b="2743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19040"/>
                          <a:chOff x="0" y="0"/>
                          <a:chExt cx="13716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4e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1120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ดำรง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58.85pt;width:108pt;height:33pt" coordorigin="5902,1177" coordsize="2160,660">
                <v:roundrect id="shape_0" fillcolor="#a4e28e" stroked="f" o:allowincell="f" style="position:absolute;left:5902;top:1177;width:2159;height:659;mso-wrap-style:none;v-text-anchor:middle">
                  <v:fill o:detectmouseclick="t" type="solid" color2="#5b1d71"/>
                  <v:stroke color="#3465a4" joinstyle="round" endcap="flat"/>
                  <w10:wrap type="none"/>
                </v:roundrect>
                <v:shape id="shape_0" stroked="f" o:allowincell="f" style="position:absolute;left:6082;top:1225;width:17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ดำรง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40990</wp:posOffset>
                </wp:positionH>
                <wp:positionV relativeFrom="paragraph">
                  <wp:posOffset>1273175</wp:posOffset>
                </wp:positionV>
                <wp:extent cx="1270" cy="40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00.25pt;width:0.05pt;height:32pt;mso-position-horizontal-relative:margin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33120</wp:posOffset>
                </wp:positionH>
                <wp:positionV relativeFrom="paragraph">
                  <wp:posOffset>1689735</wp:posOffset>
                </wp:positionV>
                <wp:extent cx="40163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33.05pt;width:316.25pt;height:0.05pt;mso-position-horizontal-relative:margin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1956435</wp:posOffset>
                </wp:positionV>
                <wp:extent cx="1371600" cy="419100"/>
                <wp:effectExtent l="0" t="0" r="635" b="2743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19040"/>
                          <a:chOff x="0" y="0"/>
                          <a:chExt cx="13716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1120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ธาตุอาหารใน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54.05pt;width:108pt;height:33pt" coordorigin="-160,3081" coordsize="2160,660">
                <v:roundrect id="shape_0" fillcolor="#ffd961" stroked="f" o:allowincell="f" style="position:absolute;left:-160;top:3081;width:2159;height:659;mso-wrap-style:none;v-text-anchor:middle">
                  <v:fill o:detectmouseclick="t" type="solid" color2="#00269e"/>
                  <v:stroke color="#3465a4" joinstyle="round" endcap="flat"/>
                  <w10:wrap type="none"/>
                </v:roundrect>
                <v:shape id="shape_0" stroked="f" o:allowincell="f" style="position:absolute;left:20;top:3129;width:17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ธาตุอาหารใน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855</wp:posOffset>
                </wp:positionH>
                <wp:positionV relativeFrom="paragraph">
                  <wp:posOffset>1956435</wp:posOffset>
                </wp:positionV>
                <wp:extent cx="701040" cy="4191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419040"/>
                          <a:chOff x="0" y="0"/>
                          <a:chExt cx="7009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7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487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54.05pt;width:55.2pt;height:33pt" coordorigin="2373,3081" coordsize="1104,660">
                <v:roundrect id="shape_0" fillcolor="#97e4ff" stroked="f" o:allowincell="f" style="position:absolute;left:2373;top:3081;width:1103;height:659;mso-wrap-style:none;v-text-anchor:middle">
                  <v:fill o:detectmouseclick="t" type="solid" color2="#681b00"/>
                  <v:stroke color="#3465a4" joinstyle="round" endcap="flat"/>
                  <w10:wrap type="none"/>
                </v:roundrect>
                <v:shape id="shape_0" stroked="f" o:allowincell="f" style="position:absolute;left:2553;top:3129;width:7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115</wp:posOffset>
                </wp:positionH>
                <wp:positionV relativeFrom="paragraph">
                  <wp:posOffset>1956435</wp:posOffset>
                </wp:positionV>
                <wp:extent cx="786130" cy="419100"/>
                <wp:effectExtent l="0" t="0" r="635" b="2717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419040"/>
                          <a:chOff x="0" y="0"/>
                          <a:chExt cx="7862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e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30600"/>
                            <a:ext cx="671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54.05pt;width:61.9pt;height:33pt" coordorigin="3849,3081" coordsize="1238,660">
                <v:roundrect id="shape_0" fillcolor="#c4eb85" stroked="f" o:allowincell="f" style="position:absolute;left:3849;top:3081;width:1237;height:659;mso-wrap-style:none;v-text-anchor:middle">
                  <v:fill o:detectmouseclick="t" type="solid" color2="#3b147a"/>
                  <v:stroke color="#3465a4" joinstyle="round" endcap="flat"/>
                  <w10:wrap type="none"/>
                </v:roundrect>
                <v:shape id="shape_0" stroked="f" o:allowincell="f" style="position:absolute;left:3945;top:3129;width:105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195</wp:posOffset>
                </wp:positionH>
                <wp:positionV relativeFrom="paragraph">
                  <wp:posOffset>1956435</wp:posOffset>
                </wp:positionV>
                <wp:extent cx="701040" cy="419100"/>
                <wp:effectExtent l="0" t="0" r="635" b="2717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419040"/>
                          <a:chOff x="0" y="0"/>
                          <a:chExt cx="7009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487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ส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154.05pt;width:55.2pt;height:33pt" coordorigin="5457,3081" coordsize="1104,660">
                <v:roundrect id="shape_0" fillcolor="#ffcc99" stroked="f" o:allowincell="f" style="position:absolute;left:5457;top:3081;width:1103;height:65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5638;top:3129;width:7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ส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4680</wp:posOffset>
                </wp:positionH>
                <wp:positionV relativeFrom="paragraph">
                  <wp:posOffset>1956435</wp:posOffset>
                </wp:positionV>
                <wp:extent cx="1371600" cy="665480"/>
                <wp:effectExtent l="0" t="0" r="635" b="2286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65640"/>
                          <a:chOff x="0" y="0"/>
                          <a:chExt cx="137160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6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5120"/>
                            <a:ext cx="12574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ณหภูมิของอากาศที่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154.05pt;width:108pt;height:52.4pt" coordorigin="6968,3081" coordsize="2160,1048">
                <v:roundrect id="shape_0" fillcolor="#ffcccc" stroked="f" o:allowincell="f" style="position:absolute;left:6968;top:3081;width:2159;height:1047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7076;top:3105;width:197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ณหภูมิของอากาศที่เหมาะส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120</wp:posOffset>
                </wp:positionH>
                <wp:positionV relativeFrom="paragraph">
                  <wp:posOffset>1689735</wp:posOffset>
                </wp:positionV>
                <wp:extent cx="1270" cy="231775"/>
                <wp:effectExtent l="37465" t="63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33.05pt;width:0.1pt;height:18.2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5630</wp:posOffset>
                </wp:positionH>
                <wp:positionV relativeFrom="paragraph">
                  <wp:posOffset>1689735</wp:posOffset>
                </wp:positionV>
                <wp:extent cx="1270" cy="231775"/>
                <wp:effectExtent l="37465" t="6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33.05pt;width:0.1pt;height:18.2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800</wp:posOffset>
                </wp:positionH>
                <wp:positionV relativeFrom="paragraph">
                  <wp:posOffset>1689735</wp:posOffset>
                </wp:positionV>
                <wp:extent cx="1270" cy="231775"/>
                <wp:effectExtent l="37465" t="635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33.05pt;width:0.1pt;height:18.2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1590</wp:posOffset>
                </wp:positionH>
                <wp:positionV relativeFrom="paragraph">
                  <wp:posOffset>1689735</wp:posOffset>
                </wp:positionV>
                <wp:extent cx="1270" cy="231775"/>
                <wp:effectExtent l="37465" t="635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133.05pt;width:0.1pt;height:18.25pt" type="_x0000_t32">
                <v:stroke color="#ffcc9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860</wp:posOffset>
                </wp:positionH>
                <wp:positionV relativeFrom="paragraph">
                  <wp:posOffset>1689735</wp:posOffset>
                </wp:positionV>
                <wp:extent cx="1270" cy="231775"/>
                <wp:effectExtent l="37465" t="635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pt;margin-top:133.05pt;width:0.1pt;height:18.25pt" type="_x0000_t32">
                <v:stroke color="#ffcc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3132455</wp:posOffset>
                </wp:positionV>
                <wp:extent cx="4594860" cy="3733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าพความคิด ปัจจัยที่จำเป็นต่อการดำรงชีวิตและการเจริญเติบโต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9.4pt;mso-wrap-distance-left:9.05pt;mso-wrap-distance-right:9.05pt;mso-wrap-distance-top:0pt;mso-wrap-distance-bottom:0pt;margin-top:246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าพความคิด ปัจจัยที่จำเป็นต่อการดำรงชีวิตและการเจริญเติบโตของ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9090</wp:posOffset>
                </wp:positionH>
                <wp:positionV relativeFrom="paragraph">
                  <wp:posOffset>368935</wp:posOffset>
                </wp:positionV>
                <wp:extent cx="327660" cy="3581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8.2pt;mso-wrap-distance-left:9.05pt;mso-wrap-distance-right:9.05pt;mso-wrap-distance-top:0pt;mso-wrap-distance-bottom:0pt;margin-top:29.05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710</wp:posOffset>
                </wp:positionH>
                <wp:positionV relativeFrom="paragraph">
                  <wp:posOffset>1283335</wp:posOffset>
                </wp:positionV>
                <wp:extent cx="494665" cy="3581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8.2pt;mso-wrap-distance-left:9.05pt;mso-wrap-distance-right:9.05pt;mso-wrap-distance-top:0pt;mso-wrap-distance-bottom:0pt;margin-top:101.05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9:00Z</dcterms:created>
  <dc:creator>SUBJECT01</dc:creator>
  <dc:description/>
  <cp:keywords/>
  <dc:language>en-US</dc:language>
  <cp:lastModifiedBy>SUBJECT03</cp:lastModifiedBy>
  <cp:lastPrinted>2019-02-14T15:10:00Z</cp:lastPrinted>
  <dcterms:modified xsi:type="dcterms:W3CDTF">2019-03-27T09:50:00Z</dcterms:modified>
  <cp:revision>5</cp:revision>
  <dc:subject/>
  <dc:title/>
</cp:coreProperties>
</file>