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ฉลยชิ้นงาน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ประกอบของเมล็ดพืช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วาดภาพและระบายสี พร้อมระบุส่วนประกอบของเมล็ดพืช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88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ภาพวาดและระบายสี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795</wp:posOffset>
                </wp:positionH>
                <wp:positionV relativeFrom="paragraph">
                  <wp:posOffset>128905</wp:posOffset>
                </wp:positionV>
                <wp:extent cx="5753100" cy="64998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6499800"/>
                        </a:xfrm>
                        <a:custGeom>
                          <a:avLst/>
                          <a:gdLst>
                            <a:gd name="textAreaLeft" fmla="*/ 30600 w 3261600"/>
                            <a:gd name="textAreaRight" fmla="*/ 3231000 w 3261600"/>
                            <a:gd name="textAreaTop" fmla="*/ 30600 h 3684960"/>
                            <a:gd name="textAreaBottom" fmla="*/ 3654360 h 3684960"/>
                          </a:gdLst>
                          <a:ahLst/>
                          <a:rect l="textAreaLeft" t="textAreaTop" r="textAreaRight" b="textAreaBottom"/>
                          <a:pathLst>
                            <a:path w="21600" h="24403">
                              <a:moveTo>
                                <a:pt x="692" y="0"/>
                              </a:moveTo>
                              <a:arcTo wR="692" hR="692" stAng="16200000" swAng="-5400000"/>
                              <a:lnTo>
                                <a:pt x="0" y="23711"/>
                              </a:lnTo>
                              <a:arcTo wR="692" hR="692" stAng="10800000" swAng="-5400000"/>
                              <a:lnTo>
                                <a:pt x="20908" y="24403"/>
                              </a:lnTo>
                              <a:arcTo wR="692" hR="692" stAng="5400000" swAng="-5400000"/>
                              <a:lnTo>
                                <a:pt x="21600" y="692"/>
                              </a:lnTo>
                              <a:arcTo wR="692" hR="692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85pt;margin-top:10.15pt;width:452.95pt;height:511.75pt;mso-wrap-style:none;v-text-anchor:middle;mso-position-horizontal-relative:margin">
                <v:fill o:detectmouseclick="t" on="false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0590</wp:posOffset>
                </wp:positionH>
                <wp:positionV relativeFrom="paragraph">
                  <wp:posOffset>158750</wp:posOffset>
                </wp:positionV>
                <wp:extent cx="1120140" cy="40386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403920"/>
                          <a:chOff x="0" y="0"/>
                          <a:chExt cx="112032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32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23040"/>
                            <a:ext cx="10746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้นอ่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7pt;margin-top:12.5pt;width:88.2pt;height:31.85pt" coordorigin="5434,250" coordsize="1764,637">
                <v:roundrect id="shape_0" fillcolor="#ccffcc" stroked="f" o:allowincell="f" style="position:absolute;left:5434;top:250;width:1763;height:635;mso-wrap-style:none;v-text-anchor:middle">
                  <v:fill o:detectmouseclick="t" type="solid" color2="#330033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0;top:286;width:169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้นอ่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1440</wp:posOffset>
                </wp:positionH>
                <wp:positionV relativeFrom="paragraph">
                  <wp:posOffset>247015</wp:posOffset>
                </wp:positionV>
                <wp:extent cx="218440" cy="573405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8880" cy="57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19.45pt;width:17.15pt;height:45.1pt;flip:xy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22120</wp:posOffset>
            </wp:positionH>
            <wp:positionV relativeFrom="paragraph">
              <wp:posOffset>283210</wp:posOffset>
            </wp:positionV>
            <wp:extent cx="776605" cy="11887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23260</wp:posOffset>
            </wp:positionH>
            <wp:positionV relativeFrom="paragraph">
              <wp:posOffset>59055</wp:posOffset>
            </wp:positionV>
            <wp:extent cx="1360805" cy="108966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9557" r="-3" b="18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2380</wp:posOffset>
                </wp:positionH>
                <wp:positionV relativeFrom="paragraph">
                  <wp:posOffset>915670</wp:posOffset>
                </wp:positionV>
                <wp:extent cx="450215" cy="7366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0720" cy="73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pt;margin-top:72.1pt;width:35.4pt;height:58pt;flip:x" type="_x0000_t32">
                <v:stroke color="#ff6699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9860</wp:posOffset>
                </wp:positionH>
                <wp:positionV relativeFrom="paragraph">
                  <wp:posOffset>1628775</wp:posOffset>
                </wp:positionV>
                <wp:extent cx="2049145" cy="403860"/>
                <wp:effectExtent l="635" t="0" r="0" b="2819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120" cy="403920"/>
                          <a:chOff x="0" y="0"/>
                          <a:chExt cx="204912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912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23040"/>
                            <a:ext cx="19652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าหารที่สะสมไว้สำหรับต้นอ่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8pt;margin-top:128.25pt;width:161.35pt;height:31.8pt" coordorigin="4236,2565" coordsize="3227,636">
                <v:roundrect id="shape_0" fillcolor="#ffccff" stroked="f" o:allowincell="f" style="position:absolute;left:4236;top:2565;width:3226;height:635;mso-wrap-style:none;v-text-anchor:middle">
                  <v:fill o:detectmouseclick="t" type="solid" color2="#003300"/>
                  <v:stroke color="#3465a4" joinstyle="round" endcap="flat"/>
                  <w10:wrap type="none"/>
                </v:roundrect>
                <v:shape id="shape_0" stroked="f" o:allowincell="f" style="position:absolute;left:4300;top:2601;width:309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าหารที่สะสมไว้สำหรับต้นอ่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0620</wp:posOffset>
                </wp:positionH>
                <wp:positionV relativeFrom="paragraph">
                  <wp:posOffset>554355</wp:posOffset>
                </wp:positionV>
                <wp:extent cx="709295" cy="89535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9560" cy="89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6pt;margin-top:43.65pt;width:55.75pt;height:70.5pt;flip:x" type="_x0000_t32">
                <v:stroke color="#97470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740</wp:posOffset>
                </wp:positionH>
                <wp:positionV relativeFrom="paragraph">
                  <wp:posOffset>1426210</wp:posOffset>
                </wp:positionV>
                <wp:extent cx="1120140" cy="403860"/>
                <wp:effectExtent l="0" t="0" r="635" b="2819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403920"/>
                          <a:chOff x="0" y="0"/>
                          <a:chExt cx="112032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32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b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23040"/>
                            <a:ext cx="10746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ปลือกหุ้มเมล็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pt;margin-top:112.3pt;width:88.2pt;height:31.85pt" coordorigin="924,2246" coordsize="1764,637">
                <v:roundrect id="shape_0" fillcolor="#ffdbb7" stroked="f" o:allowincell="f" style="position:absolute;left:924;top:2246;width:1763;height:635;mso-wrap-style:none;v-text-anchor:middle">
                  <v:fill o:detectmouseclick="t" type="solid" color2="#002448"/>
                  <v:stroke color="#3465a4" joinstyle="round" endcap="flat"/>
                  <w10:wrap type="none"/>
                </v:roundrect>
                <v:shape id="shape_0" stroked="f" o:allowincell="f" style="position:absolute;left:960;top:2282;width:169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ปลือกหุ้มเมล็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57985</wp:posOffset>
                </wp:positionH>
                <wp:positionV relativeFrom="paragraph">
                  <wp:posOffset>2550795</wp:posOffset>
                </wp:positionV>
                <wp:extent cx="2461260" cy="3581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ส่วนประกอบของเมล็ดพื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28.2pt;mso-wrap-distance-left:9.05pt;mso-wrap-distance-right:9.05pt;mso-wrap-distance-top:0pt;mso-wrap-distance-bottom:0pt;margin-top:200.85pt;mso-position-vertical-relative:text;margin-left:130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ส่วนประกอบของเมล็ดพื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39:00Z</dcterms:created>
  <dc:creator>SUBJECT01</dc:creator>
  <dc:description/>
  <cp:keywords/>
  <dc:language>en-US</dc:language>
  <cp:lastModifiedBy>SUBJECT03</cp:lastModifiedBy>
  <cp:lastPrinted>2019-03-27T15:35:00Z</cp:lastPrinted>
  <dcterms:modified xsi:type="dcterms:W3CDTF">2019-03-27T08:35:00Z</dcterms:modified>
  <cp:revision>6</cp:revision>
  <dc:subject/>
  <dc:title/>
</cp:coreProperties>
</file>