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รียบเทียบการเจริญเติบโตของพืชระหว่างพืชที่ได้รับแสงกับพืชที่ไม่ได้รับแสง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pt;width:138.55pt;height:67.2pt" coordorigin="6720,240" coordsize="2771,1344">
                <v:rect id="shape_0" fillcolor="#9bbb59" stroked="t" o:allowincell="f" style="position:absolute;left:6720;top:240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372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และระบายสี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ารเจริญเติบโตของพืชระหว่างพืชที่ได้รับแ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บพืชที่ไม่ได้รับแส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28905</wp:posOffset>
                </wp:positionV>
                <wp:extent cx="5757545" cy="6500495"/>
                <wp:effectExtent l="63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6500520"/>
                          <a:chOff x="0" y="0"/>
                          <a:chExt cx="5757480" cy="65005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753160" cy="6500520"/>
                          </a:xfrm>
                          <a:custGeom>
                            <a:avLst/>
                            <a:gdLst>
                              <a:gd name="textAreaLeft" fmla="*/ 30600 w 3261600"/>
                              <a:gd name="textAreaRight" fmla="*/ 3231000 w 3261600"/>
                              <a:gd name="textAreaTop" fmla="*/ 30600 h 3685320"/>
                              <a:gd name="textAreaBottom" fmla="*/ 3654720 h 36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06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3714"/>
                                </a:lnTo>
                                <a:arcTo wR="692" hR="692" stAng="10800000" swAng="-5400000"/>
                                <a:lnTo>
                                  <a:pt x="20908" y="24406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245400"/>
                            <a:ext cx="5753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15pt;width:453.35pt;height:511.85pt" coordorigin="-24,203" coordsize="9067,10237">
                <v:roundrect id="shape_0" stroked="t" o:allowincell="f" style="position:absolute;left:-17;top:203;width:9059;height:10236;mso-wrap-style:none;v-text-anchor:middle">
                  <v:fill o:detectmouseclick="t" on="false"/>
                  <v:stroke color="#ff5050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4;top:5314;width:9060;height:2" type="_x0000_t32">
                  <v:stroke color="#ff505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115</wp:posOffset>
                </wp:positionH>
                <wp:positionV relativeFrom="paragraph">
                  <wp:posOffset>129540</wp:posOffset>
                </wp:positionV>
                <wp:extent cx="5668645" cy="650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ภาพวาดและระบายสี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้นถั่ว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ที่ได้รับแส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51.25pt;mso-wrap-distance-left:9.05pt;mso-wrap-distance-right:9.05pt;mso-wrap-distance-top:0pt;mso-wrap-distance-bottom:0pt;margin-top:10.2pt;mso-position-vertical-relative:text;margin-left: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ภาพวาดและระบายสี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้นถั่ว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ที่ได้รับแส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40970</wp:posOffset>
            </wp:positionV>
            <wp:extent cx="2603500" cy="25457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385</wp:posOffset>
                </wp:positionH>
                <wp:positionV relativeFrom="paragraph">
                  <wp:posOffset>222885</wp:posOffset>
                </wp:positionV>
                <wp:extent cx="5606415" cy="426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ภาพวาดและระบายสี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้นถั่ว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ที่ไม่ได้รับแส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33.6pt;mso-wrap-distance-left:9.05pt;mso-wrap-distance-right:9.05pt;mso-wrap-distance-top:0pt;mso-wrap-distance-bottom:0pt;margin-top:17.55pt;mso-position-vertical-relative:text;margin-left: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ภาพวาดและระบายสี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้นถั่ว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ที่ไม่ได้รับแส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64005</wp:posOffset>
            </wp:positionH>
            <wp:positionV relativeFrom="paragraph">
              <wp:posOffset>177165</wp:posOffset>
            </wp:positionV>
            <wp:extent cx="2603500" cy="25215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1:00Z</dcterms:created>
  <dc:creator>SUBJECT01</dc:creator>
  <dc:description/>
  <cp:keywords/>
  <dc:language>en-US</dc:language>
  <cp:lastModifiedBy>SUBJECT03</cp:lastModifiedBy>
  <cp:lastPrinted>2019-03-27T15:55:00Z</cp:lastPrinted>
  <dcterms:modified xsi:type="dcterms:W3CDTF">2019-03-27T08:55:00Z</dcterms:modified>
  <cp:revision>4</cp:revision>
  <dc:subject/>
  <dc:title/>
</cp:coreProperties>
</file>