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้องกันและดูแลรักษานัยน์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วิธีการป้องกันและดูแลรักษานัยน์ต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0330</wp:posOffset>
                </wp:positionV>
                <wp:extent cx="6819900" cy="712978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129800"/>
                        </a:xfrm>
                        <a:custGeom>
                          <a:avLst/>
                          <a:gdLst>
                            <a:gd name="textAreaLeft" fmla="*/ 7560 w 3866400"/>
                            <a:gd name="textAreaRight" fmla="*/ 3858840 w 3866400"/>
                            <a:gd name="textAreaTop" fmla="*/ 7560 h 4042080"/>
                            <a:gd name="textAreaBottom" fmla="*/ 4034520 h 40420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2434"/>
                              </a:lnTo>
                              <a:arcTo wR="147" hR="147" stAng="10800000" swAng="-5400000"/>
                              <a:lnTo>
                                <a:pt x="21453" y="22581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4pt;margin-top:7.9pt;width:536.95pt;height:561.35pt;mso-wrap-style:none;v-text-anchor:middle">
                <v:fill o:detectmouseclick="t" on="false"/>
                <v:stroke color="#ffc000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10490</wp:posOffset>
                </wp:positionV>
                <wp:extent cx="2373630" cy="670560"/>
                <wp:effectExtent l="635" t="0" r="635" b="527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่แว่นตากรองแสงหรือแว่นตากันแด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อยู่ในที่ที่มีแสงสว่างมาก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33.5pt;margin-top:8.7pt;width:186.8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่แว่นตากรองแสงหรือแว่นตากันแด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อยู่ในที่ที่มีแสงสว่างมากเกินไป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79070</wp:posOffset>
                </wp:positionV>
                <wp:extent cx="1270" cy="755015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4.1pt;width:0.1pt;height:59.4pt;flip:y" type="_x0000_t32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758190</wp:posOffset>
                </wp:positionV>
                <wp:extent cx="579120" cy="27432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6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59.7pt;width:45.55pt;height:21.5pt;flip:xy" type="_x0000_t32">
                <v:stroke color="#fbd4b4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727710</wp:posOffset>
                </wp:positionV>
                <wp:extent cx="579120" cy="27432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57.3pt;width:45.55pt;height:21.5pt;flip:y" type="_x0000_t32">
                <v:stroke color="#cc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482090</wp:posOffset>
                </wp:positionV>
                <wp:extent cx="1270" cy="755015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6.7pt;width:0.05pt;height:59.4pt" type="_x0000_t32">
                <v:stroke color="#99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1405890</wp:posOffset>
                </wp:positionV>
                <wp:extent cx="548640" cy="38163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10.7pt;width:43.1pt;height:30.05pt;flip:x" type="_x0000_t32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352550</wp:posOffset>
                </wp:positionV>
                <wp:extent cx="548640" cy="38163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d34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06.5pt;width:43.2pt;height:30.05pt" type="_x0000_t32">
                <v:stroke color="#ffd347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3052445</wp:posOffset>
                </wp:positionV>
                <wp:extent cx="3185160" cy="632460"/>
                <wp:effectExtent l="0" t="0" r="635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ภาพความคิด วิธีการป้องกันและดูแลรักษา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6.2pt;margin-top:240.35pt;width:250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ภาพความคิด วิธีการป้องกันและดูแลรักษานัยน์ต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712470</wp:posOffset>
                </wp:positionV>
                <wp:extent cx="1383030" cy="10058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058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2.2pt;margin-top:56.1pt;width:108.85pt;height:79.1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849630</wp:posOffset>
                </wp:positionV>
                <wp:extent cx="1379220" cy="693420"/>
                <wp:effectExtent l="0" t="0" r="635" b="186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ดูแลรักษา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pt;margin-top:66.9pt;width:108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ป้อง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ดูแลรักษานัยน์ต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</wp:posOffset>
                </wp:positionV>
                <wp:extent cx="2270760" cy="945515"/>
                <wp:effectExtent l="0" t="1270" r="635" b="306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45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ต้องมองหลอดไฟฟ้าที่มีแสงสว่างมากเกินไป ให้มองผ่าน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งแสง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04.5pt;margin-top:19.5pt;width:178.7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ต้องมองหลอดไฟฟ้าที่มีแสงสว่างมากเกินไป ให้มองผ่านอุปก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งแสงที่มีคุณภาพ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405890</wp:posOffset>
                </wp:positionV>
                <wp:extent cx="2270760" cy="6705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มีฝุ่นหรือแมลงเข้า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ควรขยี้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04.5pt;margin-top:110.7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มีฝุ่นหรือแมลงเข้า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ควรขยี้ตา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2282190</wp:posOffset>
                </wp:positionV>
                <wp:extent cx="2270760" cy="670560"/>
                <wp:effectExtent l="0" t="0" r="635" b="527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ควรมองแท็บเล็ต โทรศัพท์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อคอมพิวเตอร์ในที่มืดเป็นเวลา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38.3pt;margin-top:179.7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ควรมองแท็บเล็ต โทรศัพท์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อคอมพิวเตอร์ในที่มืดเป็นเวลานา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7505</wp:posOffset>
                </wp:positionH>
                <wp:positionV relativeFrom="paragraph">
                  <wp:posOffset>247650</wp:posOffset>
                </wp:positionV>
                <wp:extent cx="2270760" cy="945515"/>
                <wp:effectExtent l="0" t="1270" r="1270" b="1047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45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ประทานอาหารมีวิตามินเ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่ว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28.15pt;margin-top:19.5pt;width:178.7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ประทานอาหารมีวิตามินเ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่วนประกอบ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7505</wp:posOffset>
                </wp:positionH>
                <wp:positionV relativeFrom="paragraph">
                  <wp:posOffset>1451610</wp:posOffset>
                </wp:positionV>
                <wp:extent cx="2270760" cy="670560"/>
                <wp:effectExtent l="0" t="0" r="635" b="219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ควรอ่านหนังสือในที่ที่มีแสงส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8.15pt;margin-top:114.3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ควรอ่านหนังสือในที่ที่มีแสงสว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พียงพอ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3:00Z</dcterms:created>
  <dc:creator>SUBJECT01</dc:creator>
  <dc:description/>
  <cp:keywords/>
  <dc:language>en-US</dc:language>
  <cp:lastModifiedBy>SUBJECT04</cp:lastModifiedBy>
  <cp:lastPrinted>2019-03-21T13:12:00Z</cp:lastPrinted>
  <dcterms:modified xsi:type="dcterms:W3CDTF">2019-03-27T09:50:00Z</dcterms:modified>
  <cp:revision>5</cp:revision>
  <dc:subject/>
  <dc:title/>
</cp:coreProperties>
</file>