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ที่ของแสงออกจากแหล่งกำเนิดแส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อธิบายการเคลื่อนที่ของแสงออกจากไฟฉาย และยกตัวอย่างสนับสนุ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อธิบายพร้อมวาดภาพและระบายสีประก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00330</wp:posOffset>
                </wp:positionV>
                <wp:extent cx="5517515" cy="5621020"/>
                <wp:effectExtent l="39370" t="38100" r="38100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360" cy="5621040"/>
                        </a:xfrm>
                        <a:custGeom>
                          <a:avLst/>
                          <a:gdLst>
                            <a:gd name="textAreaLeft" fmla="*/ 6120 w 3128040"/>
                            <a:gd name="textAreaRight" fmla="*/ 3121920 w 3128040"/>
                            <a:gd name="textAreaTop" fmla="*/ 6120 h 3186720"/>
                            <a:gd name="textAreaBottom" fmla="*/ 3180600 h 3186720"/>
                          </a:gdLst>
                          <a:ahLst/>
                          <a:rect l="textAreaLeft" t="textAreaTop" r="textAreaRight" b="textAreaBottom"/>
                          <a:pathLst>
                            <a:path w="21600" h="22005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1858"/>
                              </a:lnTo>
                              <a:arcTo wR="147" hR="147" stAng="10800000" swAng="-5400000"/>
                              <a:lnTo>
                                <a:pt x="21453" y="22005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95pt;margin-top:7.9pt;width:434.4pt;height:442.55pt;mso-wrap-style:none;v-text-anchor:middle">
                <v:fill o:detectmouseclick="t" on="false"/>
                <v:stroke color="#00b0f0" weight="7632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280</wp:posOffset>
                </wp:positionH>
                <wp:positionV relativeFrom="paragraph">
                  <wp:posOffset>173990</wp:posOffset>
                </wp:positionV>
                <wp:extent cx="914400" cy="426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13.7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985</wp:posOffset>
                </wp:positionH>
                <wp:positionV relativeFrom="paragraph">
                  <wp:posOffset>269875</wp:posOffset>
                </wp:positionV>
                <wp:extent cx="823595" cy="932815"/>
                <wp:effectExtent l="127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4040" cy="933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5pt;margin-top:21.25pt;width:64.85pt;height:73.35pt;flip:y" type="_x0000_t32">
                <v:stroke color="#ffc000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4560</wp:posOffset>
            </wp:positionH>
            <wp:positionV relativeFrom="paragraph">
              <wp:posOffset>878840</wp:posOffset>
            </wp:positionV>
            <wp:extent cx="2839085" cy="25571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270</wp:posOffset>
                </wp:positionH>
                <wp:positionV relativeFrom="paragraph">
                  <wp:posOffset>144145</wp:posOffset>
                </wp:positionV>
                <wp:extent cx="887095" cy="864870"/>
                <wp:effectExtent l="1270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400" cy="865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11.35pt;width:69.8pt;height:68.05pt;flip:y" type="_x0000_t32">
                <v:stroke color="#ffc000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273685</wp:posOffset>
                </wp:positionV>
                <wp:extent cx="887095" cy="864870"/>
                <wp:effectExtent l="127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400" cy="865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21.55pt;width:69.8pt;height:68.05pt;flip:y" type="_x0000_t32">
                <v:stroke color="#ffc000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426085</wp:posOffset>
                </wp:positionV>
                <wp:extent cx="887095" cy="864870"/>
                <wp:effectExtent l="1270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400" cy="865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33.55pt;width:69.8pt;height:68pt;flip:y" type="_x0000_t32">
                <v:stroke color="#ffc000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895</wp:posOffset>
                </wp:positionH>
                <wp:positionV relativeFrom="paragraph">
                  <wp:posOffset>616585</wp:posOffset>
                </wp:positionV>
                <wp:extent cx="887095" cy="800735"/>
                <wp:effectExtent l="127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760" cy="801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48.55pt;width:69.85pt;height:62.95pt;flip:y" type="_x0000_t32">
                <v:stroke color="#ffc000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8095</wp:posOffset>
                </wp:positionH>
                <wp:positionV relativeFrom="paragraph">
                  <wp:posOffset>829945</wp:posOffset>
                </wp:positionV>
                <wp:extent cx="961390" cy="785495"/>
                <wp:effectExtent l="1270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920" cy="785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65.35pt;width:75.7pt;height:61.75pt;flip:y" type="_x0000_t32">
                <v:stroke color="#ffc000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294640</wp:posOffset>
                </wp:positionV>
                <wp:extent cx="914400" cy="4267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23.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สงเคลื่อนที่เป็นแนวตรงออกจากไฟฉาย ซึ่งเป็นแหล่งกำเนิดแสงทุกทิศทุกท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ช่น เวลาฉายไฟฉาย จะเห็นลำแสงเป็นเส้นตรงออกจากไฟฉา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4</cp:lastModifiedBy>
  <cp:lastPrinted>2019-02-11T15:08:00Z</cp:lastPrinted>
  <dcterms:modified xsi:type="dcterms:W3CDTF">2019-03-27T09:16:00Z</dcterms:modified>
  <cp:revision>5</cp:revision>
  <dc:subject/>
  <dc:title/>
</cp:coreProperties>
</file>