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หล่งกำเนิดแส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ประเภทของแหล่งกำเนิดแส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1970</wp:posOffset>
                </wp:positionH>
                <wp:positionV relativeFrom="paragraph">
                  <wp:posOffset>88265</wp:posOffset>
                </wp:positionV>
                <wp:extent cx="1230630" cy="411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6.9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วงอาทิตย์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514350" cy="587375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9.65pt;width:40.45pt;height:46.2pt;flip:y" type="_x0000_t32">
                <v:stroke color="#99ff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271145</wp:posOffset>
                </wp:positionV>
                <wp:extent cx="514350" cy="587375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21.35pt;width:40.45pt;height:46.25pt" type="_x0000_t32">
                <v:stroke color="#99ff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560705</wp:posOffset>
                </wp:positionV>
                <wp:extent cx="625475" cy="587375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040" cy="58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44.15pt;width:49.25pt;height:46.15pt;flip:y" type="_x0000_t32">
                <v:stroke color="#99ff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1543685</wp:posOffset>
                </wp:positionV>
                <wp:extent cx="625475" cy="587375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0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21.55pt;width:49.25pt;height:46.25pt" type="_x0000_t32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316865</wp:posOffset>
                </wp:positionV>
                <wp:extent cx="636905" cy="12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ff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24.95pt;width:50.1pt;height:0.1pt" type="_x0000_t32">
                <v:stroke color="#99ff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2282825</wp:posOffset>
                </wp:positionV>
                <wp:extent cx="514350" cy="587375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79.75pt;width:40.45pt;height:46.25pt" type="_x0000_t32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810385</wp:posOffset>
                </wp:positionV>
                <wp:extent cx="514350" cy="587375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58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2.55pt;width:40.45pt;height:46.15pt;flip:y" type="_x0000_t32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2328545</wp:posOffset>
                </wp:positionV>
                <wp:extent cx="636905" cy="1270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83.35pt;width:50.1pt;height:0.1pt" type="_x0000_t32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911225</wp:posOffset>
                </wp:positionV>
                <wp:extent cx="1257300" cy="9144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9.6pt;margin-top:71.75pt;width:98.95pt;height:71.9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133985</wp:posOffset>
                </wp:positionV>
                <wp:extent cx="2286000" cy="411480"/>
                <wp:effectExtent l="0" t="0" r="635" b="271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กำเนิดแสงตาม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21.8pt;margin-top:10.55pt;width:17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กำเนิดแสงตามธรรมชาติ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002665</wp:posOffset>
                </wp:positionV>
                <wp:extent cx="1379220" cy="693420"/>
                <wp:effectExtent l="0" t="0" r="635" b="1854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เภท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4pt;margin-top:78.95pt;width:108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เภท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กำเนิดแส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2145665</wp:posOffset>
                </wp:positionV>
                <wp:extent cx="2278380" cy="411480"/>
                <wp:effectExtent l="0" t="0" r="1270" b="309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กำเนิดแสงที่มนุษย์ประดิษฐ์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22.4pt;margin-top:168.95pt;width:179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กำเนิดแสงที่มนุษย์ประดิษฐ์ขึ้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1970</wp:posOffset>
                </wp:positionH>
                <wp:positionV relativeFrom="paragraph">
                  <wp:posOffset>103505</wp:posOffset>
                </wp:positionV>
                <wp:extent cx="1230630" cy="411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่งห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8.1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่งห้อย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1970</wp:posOffset>
                </wp:positionH>
                <wp:positionV relativeFrom="paragraph">
                  <wp:posOffset>796925</wp:posOffset>
                </wp:positionV>
                <wp:extent cx="1230630" cy="411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าว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62.7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าวเหนือ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1475105</wp:posOffset>
                </wp:positionV>
                <wp:extent cx="1230630" cy="4114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อด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7pt;margin-top:116.1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อดไฟฟ้า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9590</wp:posOffset>
                </wp:positionH>
                <wp:positionV relativeFrom="paragraph">
                  <wp:posOffset>2138045</wp:posOffset>
                </wp:positionV>
                <wp:extent cx="1230630" cy="411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ขีดไ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7pt;margin-top:168.3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ขีดไฟ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9590</wp:posOffset>
                </wp:positionH>
                <wp:positionV relativeFrom="paragraph">
                  <wp:posOffset>2831465</wp:posOffset>
                </wp:positionV>
                <wp:extent cx="1230630" cy="411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7pt;margin-top:222.95pt;width:96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ฉาย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098925</wp:posOffset>
                </wp:positionV>
                <wp:extent cx="5790565" cy="7030720"/>
                <wp:effectExtent l="38735" t="38100" r="38100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030800"/>
                        </a:xfrm>
                        <a:custGeom>
                          <a:avLst/>
                          <a:gdLst>
                            <a:gd name="textAreaLeft" fmla="*/ 6480 w 3282840"/>
                            <a:gd name="textAreaRight" fmla="*/ 3276360 w 3282840"/>
                            <a:gd name="textAreaTop" fmla="*/ 6480 h 3985920"/>
                            <a:gd name="textAreaBottom" fmla="*/ 3979440 h 3985920"/>
                          </a:gdLst>
                          <a:ahLst/>
                          <a:rect l="textAreaLeft" t="textAreaTop" r="textAreaRight" b="textAreaBottom"/>
                          <a:pathLst>
                            <a:path w="21600" h="26226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6079"/>
                              </a:lnTo>
                              <a:arcTo wR="147" hR="147" stAng="10800000" swAng="-5400000"/>
                              <a:lnTo>
                                <a:pt x="21453" y="26226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-322.75pt;width:455.9pt;height:553.55pt;mso-wrap-style:none;v-text-anchor:middle">
                <v:fill o:detectmouseclick="t" type="solid" color2="black"/>
                <v:stroke color="#f79646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2329815</wp:posOffset>
                </wp:positionV>
                <wp:extent cx="2960370" cy="411480"/>
                <wp:effectExtent l="0" t="0" r="635" b="2514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ภาพความคิด ประเภทของ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183.45pt;width:233.0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ภาพความคิด ประเภทของแหล่งกำเนิดแส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9:00Z</dcterms:created>
  <dc:creator>SUBJECT01</dc:creator>
  <dc:description/>
  <cp:keywords/>
  <dc:language>en-US</dc:language>
  <cp:lastModifiedBy>SUBJECT04</cp:lastModifiedBy>
  <cp:lastPrinted>2019-02-11T15:08:00Z</cp:lastPrinted>
  <dcterms:modified xsi:type="dcterms:W3CDTF">2019-03-27T09:22:00Z</dcterms:modified>
  <cp:revision>4</cp:revision>
  <dc:subject/>
  <dc:title/>
</cp:coreProperties>
</file>