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องเห็นวัตถุที่ไม่ใช่แหล่งกำเนิดแส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อธิบายการมองเห็นวัตถุที่ไม่ใช่แหล่งกำเนิดแสง และยกตัวอย่างสนับสนุ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อธิบาย พร้อมวาดภาพและระบายสีประก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0330</wp:posOffset>
                </wp:positionV>
                <wp:extent cx="5790565" cy="6367780"/>
                <wp:effectExtent l="38735" t="38100" r="38100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6367680"/>
                        </a:xfrm>
                        <a:custGeom>
                          <a:avLst/>
                          <a:gdLst>
                            <a:gd name="textAreaLeft" fmla="*/ 6480 w 3282840"/>
                            <a:gd name="textAreaRight" fmla="*/ 3276360 w 3282840"/>
                            <a:gd name="textAreaTop" fmla="*/ 6480 h 3610080"/>
                            <a:gd name="textAreaBottom" fmla="*/ 3603600 h 3610080"/>
                          </a:gdLst>
                          <a:ahLst/>
                          <a:rect l="textAreaLeft" t="textAreaTop" r="textAreaRight" b="textAreaBottom"/>
                          <a:pathLst>
                            <a:path w="21600" h="23753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3606"/>
                              </a:lnTo>
                              <a:arcTo wR="147" hR="147" stAng="10800000" swAng="-5400000"/>
                              <a:lnTo>
                                <a:pt x="21453" y="23753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7.9pt;width:455.9pt;height:501.35pt;mso-wrap-style:none;v-text-anchor:middle">
                <v:fill o:detectmouseclick="t" type="solid" color2="black"/>
                <v:stroke color="#f79646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167005</wp:posOffset>
            </wp:positionV>
            <wp:extent cx="4584700" cy="31216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12166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34290</wp:posOffset>
                </wp:positionV>
                <wp:extent cx="572135" cy="967740"/>
                <wp:effectExtent l="190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968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8pt;margin-top:2.7pt;width:45pt;height:76.15pt" type="_x0000_t32">
                <v:stroke color="#00b0f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691515</wp:posOffset>
                </wp:positionV>
                <wp:extent cx="572135" cy="967740"/>
                <wp:effectExtent l="1905" t="127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968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54.45pt;width:45.05pt;height:76.15pt" type="_x0000_t32">
                <v:stroke color="#00b0f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1380</wp:posOffset>
                </wp:positionH>
                <wp:positionV relativeFrom="paragraph">
                  <wp:posOffset>836295</wp:posOffset>
                </wp:positionV>
                <wp:extent cx="1270" cy="82359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4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65.85pt;width:0.05pt;height:64.8pt;flip:y" type="_x0000_t32">
                <v:stroke color="#00b0f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ราอ่านหนังสือได้ เมื่อมีปริมาณแสงที่เพียงพอจากแหล่งกำเนิดแสงกระทบตัวหนังสือ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้วสะท้อนเข้าต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2:00Z</dcterms:created>
  <dc:creator>SUBJECT01</dc:creator>
  <dc:description/>
  <cp:keywords/>
  <dc:language>en-US</dc:language>
  <cp:lastModifiedBy>SUBJECT04</cp:lastModifiedBy>
  <cp:lastPrinted>2019-03-27T16:29:00Z</cp:lastPrinted>
  <dcterms:modified xsi:type="dcterms:W3CDTF">2019-03-27T09:29:00Z</dcterms:modified>
  <cp:revision>6</cp:revision>
  <dc:subject/>
  <dc:title/>
</cp:coreProperties>
</file>