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องเห็นวัตถุ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 การมองเห็นวัตถ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-1509395</wp:posOffset>
                </wp:positionV>
                <wp:extent cx="6339840" cy="696214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6962040"/>
                        </a:xfrm>
                        <a:custGeom>
                          <a:avLst/>
                          <a:gdLst>
                            <a:gd name="textAreaLeft" fmla="*/ 6840 w 3594240"/>
                            <a:gd name="textAreaRight" fmla="*/ 3587400 w 3594240"/>
                            <a:gd name="textAreaTop" fmla="*/ 6840 h 3947040"/>
                            <a:gd name="textAreaBottom" fmla="*/ 3940200 h 3947040"/>
                          </a:gdLst>
                          <a:ahLst/>
                          <a:rect l="textAreaLeft" t="textAreaTop" r="textAreaRight" b="textAreaBottom"/>
                          <a:pathLst>
                            <a:path w="21600" h="23720">
                              <a:moveTo>
                                <a:pt x="147" y="0"/>
                              </a:moveTo>
                              <a:arcTo wR="147" hR="147" stAng="16200000" swAng="-5400000"/>
                              <a:lnTo>
                                <a:pt x="0" y="23573"/>
                              </a:lnTo>
                              <a:arcTo wR="147" hR="147" stAng="10800000" swAng="-5400000"/>
                              <a:lnTo>
                                <a:pt x="21453" y="23720"/>
                              </a:lnTo>
                              <a:arcTo wR="147" hR="147" stAng="5400000" swAng="-5400000"/>
                              <a:lnTo>
                                <a:pt x="21600" y="147"/>
                              </a:lnTo>
                              <a:arcTo wR="147" hR="147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pt;margin-top:-118.85pt;width:499.15pt;height:548.15pt;mso-wrap-style:none;v-text-anchor:middle">
                <v:fill o:detectmouseclick="t" on="false"/>
                <v:stroke color="#7030a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3980</wp:posOffset>
                </wp:positionH>
                <wp:positionV relativeFrom="paragraph">
                  <wp:posOffset>125730</wp:posOffset>
                </wp:positionV>
                <wp:extent cx="3039745" cy="41148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ตถุที่ไม่ใช่แหล่งกำเนิดแส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07.4pt;margin-top:9.9pt;width:239.3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ตถุที่ไม่ใช่แหล่งกำเนิดแสง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4698365</wp:posOffset>
                </wp:positionV>
                <wp:extent cx="3039745" cy="63246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632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ผนภาพความคิด การมองเห็นวัตถ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4pt;margin-top:369.95pt;width:239.3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ผนภาพความคิด การมองเห็นวัตถ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227965</wp:posOffset>
                </wp:positionV>
                <wp:extent cx="625475" cy="587375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040" cy="58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7.95pt;width:49.25pt;height:46.2pt;flip:y" type="_x0000_t32">
                <v:stroke color="#cc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5535</wp:posOffset>
                </wp:positionH>
                <wp:positionV relativeFrom="paragraph">
                  <wp:posOffset>2080260</wp:posOffset>
                </wp:positionV>
                <wp:extent cx="351155" cy="655955"/>
                <wp:effectExtent l="6350" t="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56280" cy="351360"/>
                        </a:xfrm>
                        <a:prstGeom prst="bentConnector3">
                          <a:avLst>
                            <a:gd name="adj1" fmla="val 99890"/>
                          </a:avLst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7.05pt;margin-top:163.8pt;width:27.6pt;height:51.65pt;flip:x;rotation:90" type="_x0000_t34">
                <v:stroke color="#fabf8f" weight="1260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155</wp:posOffset>
                </wp:positionH>
                <wp:positionV relativeFrom="paragraph">
                  <wp:posOffset>2399665</wp:posOffset>
                </wp:positionV>
                <wp:extent cx="3039745" cy="632460"/>
                <wp:effectExtent l="5715" t="5080" r="5080" b="774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632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งจากแหล่งกำเนิดนั้นต้องเคลื่อนที่มาถึงนัยน์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188.95pt;width:239.3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งจากแหล่งกำเนิดนั้นต้องเคลื่อนที่มาถึงนัยน์ตา</w:t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9820</wp:posOffset>
                </wp:positionH>
                <wp:positionV relativeFrom="paragraph">
                  <wp:posOffset>53340</wp:posOffset>
                </wp:positionV>
                <wp:extent cx="351155" cy="655955"/>
                <wp:effectExtent l="6350" t="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56280" cy="351360"/>
                        </a:xfrm>
                        <a:prstGeom prst="bentConnector3">
                          <a:avLst>
                            <a:gd name="adj1" fmla="val 99945"/>
                          </a:avLst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4.2pt;width:27.6pt;height:51.65pt;flip:x;rotation:90" type="_x0000_t34">
                <v:stroke color="#00b0f0" weight="1260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578485</wp:posOffset>
                </wp:positionV>
                <wp:extent cx="1257300" cy="91440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-4.8pt;margin-top:45.55pt;width:98.95pt;height:71.95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813560</wp:posOffset>
                </wp:positionV>
                <wp:extent cx="3029585" cy="411480"/>
                <wp:effectExtent l="635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ตถุที่เป็นแหล่งกำเนิดแส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08pt;margin-top:142.8pt;width:238.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ตถุที่เป็นแหล่งกำเนิดแสง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ragraph">
                  <wp:posOffset>372745</wp:posOffset>
                </wp:positionV>
                <wp:extent cx="3039745" cy="632460"/>
                <wp:effectExtent l="5715" t="5080" r="5080" b="297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632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องอาศัยแสงจากแหล่งกำเนิดกระทบสิ่งน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้วสะท้อนเข้าสู่นัยน์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29.35pt;width:239.3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องอาศัยแสงจากแหล่งกำเนิดกระทบสิ่งนั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้วสะท้อนเข้าสู่นัยน์ตา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1379220" cy="442595"/>
                <wp:effectExtent l="0" t="1270" r="635" b="1790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44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มองเห็นวัตถ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pt;margin-top:13.25pt;width:108.55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มองเห็นวัตถ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255905</wp:posOffset>
                </wp:positionV>
                <wp:extent cx="625475" cy="587375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040" cy="58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20.15pt;width:49.25pt;height:46.2pt" type="_x0000_t32">
                <v:stroke color="#fbd4b4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09:00Z</dcterms:created>
  <dc:creator>SUBJECT01</dc:creator>
  <dc:description/>
  <cp:keywords/>
  <dc:language>en-US</dc:language>
  <cp:lastModifiedBy>SUBJECT04</cp:lastModifiedBy>
  <cp:lastPrinted>2019-03-27T16:40:00Z</cp:lastPrinted>
  <dcterms:modified xsi:type="dcterms:W3CDTF">2019-03-27T09:40:00Z</dcterms:modified>
  <cp:revision>4</cp:revision>
  <dc:subject/>
  <dc:title/>
</cp:coreProperties>
</file>