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่วนประกอบของด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ส่วนประกอบของ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250190</wp:posOffset>
                </wp:positionV>
                <wp:extent cx="6576060" cy="6591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65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19.7pt;width:517.75pt;height:518.9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200660</wp:posOffset>
                </wp:positionV>
                <wp:extent cx="902970" cy="830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305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8.1pt;margin-top:15.8pt;width:71.0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0</wp:posOffset>
            </wp:positionH>
            <wp:positionV relativeFrom="paragraph">
              <wp:posOffset>2642235</wp:posOffset>
            </wp:positionV>
            <wp:extent cx="993140" cy="883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9080</wp:posOffset>
            </wp:positionH>
            <wp:positionV relativeFrom="paragraph">
              <wp:posOffset>2324735</wp:posOffset>
            </wp:positionV>
            <wp:extent cx="1362075" cy="12312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796925</wp:posOffset>
                </wp:positionV>
                <wp:extent cx="390525" cy="1270"/>
                <wp:effectExtent l="38735" t="37465" r="6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35pt;margin-top:62.75pt;width:30.7pt;height:0.05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111125</wp:posOffset>
                </wp:positionV>
                <wp:extent cx="1270" cy="13950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8.75pt;width:0.05pt;height:109.8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1281430" cy="1156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1563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99pt;margin-top:15.95pt;width:100.8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505585</wp:posOffset>
                </wp:positionV>
                <wp:extent cx="3335655" cy="889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6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18.55pt;width:262.6pt;height:0.7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515110</wp:posOffset>
                </wp:positionV>
                <wp:extent cx="1270" cy="397510"/>
                <wp:effectExtent l="37465" t="6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19.3pt;width:0.1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1511300</wp:posOffset>
                </wp:positionV>
                <wp:extent cx="1270" cy="397510"/>
                <wp:effectExtent l="37465" t="6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19pt;width:0.05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320</wp:posOffset>
                </wp:positionH>
                <wp:positionV relativeFrom="paragraph">
                  <wp:posOffset>1511300</wp:posOffset>
                </wp:positionV>
                <wp:extent cx="1270" cy="397510"/>
                <wp:effectExtent l="37465" t="6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19pt;width:0.1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360</wp:posOffset>
                </wp:positionH>
                <wp:positionV relativeFrom="paragraph">
                  <wp:posOffset>1505585</wp:posOffset>
                </wp:positionV>
                <wp:extent cx="1270" cy="397510"/>
                <wp:effectExtent l="37465" t="6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18.55pt;width:0.1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606425</wp:posOffset>
                </wp:positionV>
                <wp:extent cx="1363980" cy="7086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วนประกอบของ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5.8pt;mso-wrap-distance-left:9.05pt;mso-wrap-distance-right:9.05pt;mso-wrap-distance-top:0pt;mso-wrap-distance-bottom:0pt;margin-top:47.7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วนประกอบของ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1944370</wp:posOffset>
                </wp:positionV>
                <wp:extent cx="821055" cy="379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909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ศษ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64.65pt;height:29.85pt;mso-wrap-distance-left:9.05pt;mso-wrap-distance-right:9.05pt;mso-wrap-distance-top:0pt;mso-wrap-distance-bottom:0pt;margin-top:153.1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ศษ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315</wp:posOffset>
                </wp:positionH>
                <wp:positionV relativeFrom="paragraph">
                  <wp:posOffset>1939925</wp:posOffset>
                </wp:positionV>
                <wp:extent cx="1176020" cy="3803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803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ซากพืช ซาก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92.6pt;height:29.95pt;mso-wrap-distance-left:9.05pt;mso-wrap-distance-right:9.05pt;mso-wrap-distance-top:0pt;mso-wrap-distance-bottom:0pt;margin-top:152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ซากพืช ซาก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1941195</wp:posOffset>
                </wp:positionV>
                <wp:extent cx="821055" cy="3790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90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64.65pt;height:29.85pt;mso-wrap-distance-left:9.05pt;mso-wrap-distance-right:9.05pt;mso-wrap-distance-top:0pt;mso-wrap-distance-bottom:0pt;margin-top:152.8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005</wp:posOffset>
                </wp:positionH>
                <wp:positionV relativeFrom="paragraph">
                  <wp:posOffset>1935480</wp:posOffset>
                </wp:positionV>
                <wp:extent cx="821055" cy="3848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8481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B8CCE4" strokeweight="0pt" style="position:absolute;rotation:-0;width:64.65pt;height:30.3pt;mso-wrap-distance-left:9.05pt;mso-wrap-distance-right:9.05pt;mso-wrap-distance-top:0pt;mso-wrap-distance-bottom:0pt;margin-top:152.4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ส่วนประกอบของด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27T10:20:00Z</dcterms:modified>
  <cp:revision>6</cp:revision>
  <dc:subject/>
  <dc:title/>
</cp:coreProperties>
</file>