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การดูดซับน้ำของวัสดุและการใช้ประโยชน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ึกษาสมบัติการดูดซับน้ำของวัสดุ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9460</wp:posOffset>
                </wp:positionH>
                <wp:positionV relativeFrom="paragraph">
                  <wp:posOffset>241935</wp:posOffset>
                </wp:positionV>
                <wp:extent cx="4498340" cy="782320"/>
                <wp:effectExtent l="5080" t="5080" r="5715" b="2038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782280"/>
                          <a:chOff x="0" y="0"/>
                          <a:chExt cx="4498200" cy="7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200" cy="78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53280"/>
                            <a:ext cx="443628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กิจกรรมที่ 4.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สมบัติการดูดซับน้ำของวัสดุและการใช้ประโยช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(ตอนที่ 1 ศึกษาสมบัติการดูดซับน้ำของวัสดุ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19.05pt;width:354.2pt;height:61.6pt" coordorigin="1196,381" coordsize="7084,1232">
                <v:roundrect id="shape_0" fillcolor="#fde9d9" stroked="t" o:allowincell="f" style="position:absolute;left:1196;top:381;width:7083;height:1231;mso-wrap-style:none;v-text-anchor:middle">
                  <v:fill o:detectmouseclick="t" type="solid" color2="#021626"/>
                  <v:stroke color="#f7964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2;top:465;width:6985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กิจกรรมที่ 4.1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สมบัติการดูดซับน้ำของวัสดุและการใช้ประโยชน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(ตอนที่ 1 ศึกษาสมบัติการดูดซับน้ำของวัสดุ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8509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7pt;width:75.6pt;height:36pt" coordorigin="456,134" coordsize="1512,720">
                <v:roundrect id="shape_0" fillcolor="#e5dfec" stroked="t" o:allowincell="f" style="position:absolute;left:456;top:188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 id="shape_0" stroked="f" o:allowincell="f" style="position:absolute;left:528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ีผสมอาหาร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ซอง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้า 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ยาง 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ลาสติก 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ชำระ 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จาน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1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426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13970</wp:posOffset>
                </wp:positionV>
                <wp:extent cx="640080" cy="381000"/>
                <wp:effectExtent l="5080" t="0" r="571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80880"/>
                          <a:chOff x="0" y="0"/>
                          <a:chExt cx="640080" cy="3808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40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 วิธี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1pt;width:50.4pt;height:30pt" coordorigin="456,22" coordsize="1008,600">
                <v:roundrect id="shape_0" fillcolor="#daeef3" stroked="t" o:allowincell="f" style="position:absolute;left:456;top:58;width:1007;height:503;mso-wrap-style:none;v-text-anchor:middle">
                  <v:fill o:detectmouseclick="t" type="solid" color2="#25110c"/>
                  <v:stroke color="#4bacc6" weight="9360" joinstyle="miter" endcap="flat"/>
                  <w10:wrap type="none"/>
                </v:roundrect>
                <v:shape id="shape_0" stroked="f" o:allowincell="f" style="position:absolute;left:480;top:22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 วิธี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เตรียมน้ำผสมสีแดง โดยใช้สีผสมอาหารให้ได้สีแดงเข้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ส่ในบีกเกอร์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วางผ้า แผ่นยาง พลาสติก และกระดาษชำระ บนขอบจานพลาสติก โดยให้ปลายวัสด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พ้นขอบจานพลาสติกยาว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ทน้ำสีแดงลงบริเวณกึ่งกลางจานพลาสติกให้ท่วมส่วนปลายวัสดุพร้อม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การเปลี่ยนแปลงที่เกิดขึ้นทันที บันทึกผล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9600</wp:posOffset>
            </wp:positionH>
            <wp:positionV relativeFrom="paragraph">
              <wp:posOffset>267335</wp:posOffset>
            </wp:positionV>
            <wp:extent cx="4160520" cy="40309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45" t="-2" r="1423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้ง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าที สังเกตการเปลี่ยนแปลงที่เกิดขึ้น บันทึกผลการสังเก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2515</wp:posOffset>
                </wp:positionH>
                <wp:positionV relativeFrom="paragraph">
                  <wp:posOffset>267335</wp:posOffset>
                </wp:positionV>
                <wp:extent cx="452120" cy="400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1.5pt;mso-wrap-distance-left:9.05pt;mso-wrap-distance-right:9.05pt;mso-wrap-distance-top:0pt;mso-wrap-distance-bottom:0pt;margin-top:21.05pt;mso-position-vertical-relative:text;margin-left:1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242570</wp:posOffset>
                </wp:positionV>
                <wp:extent cx="749300" cy="7531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่นย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9.3pt;mso-wrap-distance-left:9.05pt;mso-wrap-distance-right:9.05pt;mso-wrap-distance-top:0pt;mso-wrap-distance-bottom:0pt;margin-top:19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่น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6095</wp:posOffset>
                </wp:positionH>
                <wp:positionV relativeFrom="paragraph">
                  <wp:posOffset>6350</wp:posOffset>
                </wp:positionV>
                <wp:extent cx="1033145" cy="400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1.5pt;mso-wrap-distance-left:9.05pt;mso-wrap-distance-right:9.05pt;mso-wrap-distance-top:0pt;mso-wrap-distance-bottom:0pt;margin-top:0.5pt;mso-position-vertical-relative:text;margin-left:3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187960</wp:posOffset>
                </wp:positionV>
                <wp:extent cx="1650365" cy="3803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ดาษชำ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9.95pt;mso-wrap-distance-left:9.05pt;mso-wrap-distance-right:9.05pt;mso-wrap-distance-top:0pt;mso-wrap-distance-bottom:0pt;margin-top:14.8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ดาษ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ทดลอง สมบัติการดูดซับน้ำ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07315</wp:posOffset>
                </wp:positionV>
                <wp:extent cx="675132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8.45pt;width:531.55pt;height:98.9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สดุต่อไปนี้ ผ้า กระดาษชำระ แผ่นยาง และพลาสติก นักเรียนคิดว่าวัสดุใดสามารถดูดซับน้ำได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ผ้าและกระดาษชำระ สามารถดูดซับน้ำได้ ในขณะที่พลาสติกและแผ่นยางไม่สามารถดูดซับน้ำ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170688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15pt;width:134.4pt;height:30.5pt" coordorigin="0,-83" coordsize="2688,610">
                <v:roundrect id="shape_0" fillcolor="#c2e49c" stroked="t" o:allowincell="f" style="position:absolute;left:0;top:-71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44;top:-8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  <w:u w:val="single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29845</wp:posOffset>
                </wp:positionV>
                <wp:extent cx="6751320" cy="5189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8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2.35pt;width:531.55pt;height:408.5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สังเกตการดูดซับน้ำสีแดงของวัสดุชนิดต่าง ๆ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09"/>
        <w:gridCol w:w="3311"/>
      </w:tblGrid>
      <w:tr>
        <w:trPr>
          <w:trHeight w:val="327" w:hRule="atLeast"/>
        </w:trPr>
        <w:tc>
          <w:tcPr>
            <w:tcW w:w="2235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วัสดุ</w:t>
            </w:r>
          </w:p>
        </w:tc>
        <w:tc>
          <w:tcPr>
            <w:tcW w:w="662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สังเกตการดูดซับน้ำสีแด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3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เกตทันที</w:t>
            </w:r>
          </w:p>
        </w:tc>
        <w:tc>
          <w:tcPr>
            <w:tcW w:w="33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ิ้งไว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้า</w:t>
            </w:r>
          </w:p>
        </w:tc>
        <w:tc>
          <w:tcPr>
            <w:tcW w:w="33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้ำสีเริ่มกระจายไปในเนื้อผ้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  <w:tc>
          <w:tcPr>
            <w:tcW w:w="33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ูดซับน้ำได้ดี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ยาง</w:t>
            </w:r>
          </w:p>
        </w:tc>
        <w:tc>
          <w:tcPr>
            <w:tcW w:w="33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ม่มีการเปลี่ยนแปล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  <w:tc>
          <w:tcPr>
            <w:tcW w:w="33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ม่ดูดซับน้ำ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าสติก</w:t>
            </w:r>
          </w:p>
        </w:tc>
        <w:tc>
          <w:tcPr>
            <w:tcW w:w="33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ม่มีการเปลี่ยนแปล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  <w:tc>
          <w:tcPr>
            <w:tcW w:w="33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ม่ดูดซับน้ำ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ชำระ</w:t>
            </w:r>
          </w:p>
        </w:tc>
        <w:tc>
          <w:tcPr>
            <w:tcW w:w="33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้ำสีเริ่มกระจายไปใ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นื้อกระดาษชำระ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  <w:tc>
          <w:tcPr>
            <w:tcW w:w="33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ูดซับน้ำได้ดี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3380</wp:posOffset>
                </wp:positionH>
                <wp:positionV relativeFrom="paragraph">
                  <wp:posOffset>60960</wp:posOffset>
                </wp:positionV>
                <wp:extent cx="6751320" cy="55397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5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4.8pt;width:531.55pt;height:436.1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96545</wp:posOffset>
                </wp:positionV>
                <wp:extent cx="1638300" cy="387350"/>
                <wp:effectExtent l="5080" t="0" r="5715" b="276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35pt;width:129pt;height:30.5pt" coordorigin="0,-467" coordsize="2580,610">
                <v:roundrect id="shape_0" fillcolor="#ffda65" stroked="t" o:allowincell="f" style="position:absolute;left:0;top:-443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68;top:-467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บ้างที่สามารถดูดซับน้ำสีแด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ผ้าและกระดาษชำระ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บ้างที่ไม่สามารถดูดซับน้ำสีแ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ผ่นยางและพลาสติ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ผ้าและกระดาษชำระ สามารถดูดซับน้ำได้ ในขณะที่พลาสติกและแผ่นยางไม่สามารถดูดซับน้ำ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635</wp:posOffset>
                </wp:positionH>
                <wp:positionV relativeFrom="paragraph">
                  <wp:posOffset>109220</wp:posOffset>
                </wp:positionV>
                <wp:extent cx="4110990" cy="4305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430530"/>
                        </a:xfrm>
                        <a:prstGeom prst="rect"/>
                        <a:solidFill>
                          <a:srgbClr val="FFE28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มุ่งมั่นตั้งใจและ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85" strokecolor="#FFC000" strokeweight="0pt" style="position:absolute;rotation:-0;width:323.7pt;height:33.9pt;mso-wrap-distance-left:9.05pt;mso-wrap-distance-right:9.05pt;mso-wrap-distance-top:0pt;mso-wrap-distance-bottom:0pt;margin-top:8.6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มุ่งมั่นตั้งใจและ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1:00Z</dcterms:created>
  <dc:creator>SUBJECT01</dc:creator>
  <dc:description/>
  <cp:keywords/>
  <dc:language>en-US</dc:language>
  <cp:lastModifiedBy>SUBJECT01</cp:lastModifiedBy>
  <cp:lastPrinted>2019-03-20T15:52:00Z</cp:lastPrinted>
  <dcterms:modified xsi:type="dcterms:W3CDTF">2019-03-27T09:43:00Z</dcterms:modified>
  <cp:revision>13</cp:revision>
  <dc:subject/>
  <dc:title/>
</cp:coreProperties>
</file>