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การดูดซับน้ำของวัสดุและการใช้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460</wp:posOffset>
                </wp:positionH>
                <wp:positionV relativeFrom="paragraph">
                  <wp:posOffset>241935</wp:posOffset>
                </wp:positionV>
                <wp:extent cx="4498340" cy="782320"/>
                <wp:effectExtent l="5080" t="5080" r="5715" b="4876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782280"/>
                          <a:chOff x="0" y="0"/>
                          <a:chExt cx="44982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3280"/>
                            <a:ext cx="44362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การดูดซับน้ำของวัสดุและการใช้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(ตอนที่ 2 การนำสมบัติการดูดซับน้ำของวัสดุไปใช้ประโยชน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9.05pt;width:354.2pt;height:61.6pt" coordorigin="1196,381" coordsize="7084,1232">
                <v:roundrect id="shape_0" fillcolor="#fde9d9" stroked="t" o:allowincell="f" style="position:absolute;left:1196;top:381;width:7083;height:1231;mso-wrap-style:none;v-text-anchor:middle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465;width:6985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การดูดซับน้ำของวัสดุและการใช้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(ตอนที่ 2 การนำสมบัติการดูดซับน้ำของวัสดุไปใช้ประโยชน์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เลือกสำรวจของใช้ที่อยู่รอบตัว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ท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นิดของวัสดุที่ใช้ทำของใช้ และศึกษาสมบัติการดูดซับน้ำของของใช้ที่สำรวจ 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ชนิดใดบ้างที่มีสมบัติการดูดซับน้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ฟองน้ำ  กระดาษชำระ  ผ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-45085</wp:posOffset>
                </wp:positionV>
                <wp:extent cx="1706880" cy="387350"/>
                <wp:effectExtent l="635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3.55pt;width:134.4pt;height:30.5pt" coordorigin="2532,-71" coordsize="2688,610">
                <v:roundrect id="shape_0" stroked="f" o:allowincell="f" style="position:absolute;left:2532;top:-59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76;top:-7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29845</wp:posOffset>
                </wp:positionV>
                <wp:extent cx="6541770" cy="2690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2.35pt;width:515.05pt;height:211.8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ำรวจของใช้ วัสดุที่ใช้ทำ และสม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ของใช้บางชนิด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3"/>
        <w:gridCol w:w="2931"/>
      </w:tblGrid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ของใช้</w:t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มบัติการดูดซับน้ำ</w:t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้าเช็ดตั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้าเช็ดหน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ดซับเหงื่อได้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ฟอง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ฟอง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ดซับน้ำ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ื้อกันฝ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ซองพลาสติกใส่โทรศัพท์เคลื่อน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1706880" cy="387350"/>
                <wp:effectExtent l="0" t="0" r="63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15pt;width:134.4pt;height:30.5pt" coordorigin="2520,403" coordsize="2688,610">
                <v:roundrect id="shape_0" stroked="f" o:allowincell="f" style="position:absolute;left:2520;top:415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40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5048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0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397.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อะไรบ้าง และมีสมบัติการดูดซับน้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เช็ดตัว ดูดซับน้ำได้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เช็ดหน้า ดูดซับเหงื่อได้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ฟองน้ำ ดูดซับน้ำ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ื้อกันฝน ไม่ดูดซับ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ซองพลาสติกใส่โทรศัพท์เคลื่อนที่ ไม่ดูดซับ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สมบัติการดูดซับน้ำแตก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ของใช้บางชนิดมีสมบัติการดูดซับน้ำได้ เช่น ฟองน้ำ กระดาษชำร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ใช้บางชนิดไม่มีสมบัติการดูดซับน้ำ เช่น ร่มพลาสติก แก้ว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124460</wp:posOffset>
                </wp:positionV>
                <wp:extent cx="4110990" cy="430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มุ่งมั่นตั้งใจ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มุ่งมั่นตั้งใจ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5:00Z</dcterms:created>
  <dc:creator>SUBJECT01</dc:creator>
  <dc:description/>
  <cp:keywords/>
  <dc:language>en-US</dc:language>
  <cp:lastModifiedBy>SUBJECT01</cp:lastModifiedBy>
  <cp:lastPrinted>2019-03-16T15:00:00Z</cp:lastPrinted>
  <dcterms:modified xsi:type="dcterms:W3CDTF">2019-03-27T09:46:00Z</dcterms:modified>
  <cp:revision>11</cp:revision>
  <dc:subject/>
  <dc:title/>
</cp:coreProperties>
</file>