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วัสดุที่ใช้แล้วกลับมาใช้ใหม่ และประโยชน์ของการนำวัสดุกลับมาใช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7020</wp:posOffset>
                </wp:positionH>
                <wp:positionV relativeFrom="paragraph">
                  <wp:posOffset>165735</wp:posOffset>
                </wp:positionV>
                <wp:extent cx="4976495" cy="388620"/>
                <wp:effectExtent l="5715" t="0" r="0" b="3263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388800"/>
                          <a:chOff x="0" y="0"/>
                          <a:chExt cx="497664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965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4965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ารนำวัสดุที่ใช้แล้วกลับมาใช้ใหม่ และประโยชน์ของการนำวัสดุกลับมา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3.05pt;width:391.85pt;height:30.6pt" coordorigin="452,261" coordsize="7837,612">
                <v:roundrect id="shape_0" fillcolor="#fde9d9" stroked="t" o:allowincell="f" style="position:absolute;left:452;top:297;width:7818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261;width:7818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3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การนำวัสดุที่ใช้แล้วกลับมาใช้ใหม่ และประโยชน์ของการนำวัสดุกลับมา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จดบันทึ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ำรวจสิ่งของเหลือใช้จากการใช้สอยในกิจกรรม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ระบุชนิดของวัสดุที่ใช้ทำ พร้อมเสนอแนวทางการนำกลับมา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301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81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ต่ละวัน นักเรียนมีสิ่งของอะไรบ้างที่เหลือใช้จากการใช้สอยในกิจกรรมต่าง ๆ 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ถุงขนม ขวดน้ำดื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 สิ่งของเหลือใช้จากการใช้สอยสามารถนำกลับมาใช้ประโยชน์ได้อีก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ถุงขนมนำมาเย็บต่อกันเพื่อทำเป็นเสื่อ ขวดน้ำดื่มนำมาประดิษฐ์รถของเล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635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4.15pt;width:134.4pt;height:30.5pt" coordorigin="2532,-83" coordsize="2688,610">
                <v:roundrect id="shape_0" stroked="f" o:allowincell="f" style="position:absolute;left:2532;top:-71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76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9845</wp:posOffset>
                </wp:positionV>
                <wp:extent cx="6751320" cy="6119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1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.35pt;width:531.55pt;height:481.8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ำรวจสิ่งของเหลือใช้ วัสดุที่ใช้ทำ และแนวทางการนำกลับมา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40"/>
        <w:gridCol w:w="3963"/>
      </w:tblGrid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B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ิ่งของเหลือใช้</w:t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B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B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นำกลับมาใช้ประโยชน์</w:t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ระป๋องน้ำอัดล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มาทำถังขยะขนาดเล็ก เพื่อใส่เศษขยะ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จากการเหลาสีไม้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ผ้าเช็ดหน้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มาทำเป็นผ้าขี้ริ้วเพื่อเช็ดพื้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ขวดแก้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มาใส่น้ำดื่ม หรือประดิษฐ์เป็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จกันดอกไม้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ระดาษหนังสือพิมพ์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กระดาษ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มาประดิษฐ์ดอกไม้กระดาษ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ขวดน้ำดื่มขนาดใหญ่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มาประดิษฐ์กระถางปลูกพืชสวนครั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ถุงพลาสติก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มาใช้เป็นถุงขยะ หรือเก็บไว้ใช้ซ้ำได้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6785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7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534.2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0" t="0" r="635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23.35pt;width:129pt;height:30.5pt" coordorigin="2484,-467" coordsize="2580,610">
                <v:roundrect id="shape_0" stroked="f" o:allowincell="f" style="position:absolute;left:2484;top:-443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52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หลือใช้ที่สำรวจ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ป๋องน้ำอัดลม ผ้าเช็ดหน้า ขวดแก้ว กระดาษหนังสือพิมพ์ ขวดน้ำดื่มขนาดใหญ่ ถุงพลาสติ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หลือใช้ที่สำรวจทำมาจากวัสด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ลหะ ผ้า แก้ว กระดาษ พลาสติก ตามลำดั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หลือใช้ที่สำรวจสามารถนำกลับมาใช้ประโยชน์ได้อี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ของเหลือใช้จากการใช้สอยสามารถนำกลับมาใช้ประโยชน์ใหม่ได้ เช่น กระป๋องน้ำอัดล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ามารถนำกลับมาทำถังขยะขนาดเล็ก เพื่อใส่เศษขยะจากการเหลาสีไม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ของเหลือใช้จากการใช้สอยทำจากวัสดุต่างชนิดกัน เช่น ขวดแก้วทำจากแก้ว ขวดน้ำดื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นาดใหญ่ทำจากพลาสติก ซึ่งวัสดุต่าง ๆ เหล่านี้สามารถนำกลับมาใช้ประโยชน์ใหม่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ช่น นำขวดแก้วมาใส่น้ำดื่ม หรือประดิษฐ์เป็นแจกันดอกไม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41935</wp:posOffset>
                </wp:positionV>
                <wp:extent cx="4110990" cy="430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19.0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SUBJECT01</dc:creator>
  <dc:description/>
  <cp:keywords/>
  <dc:language>en-US</dc:language>
  <cp:lastModifiedBy>SUBJECT01</cp:lastModifiedBy>
  <cp:lastPrinted>2019-03-20T16:40:00Z</cp:lastPrinted>
  <dcterms:modified xsi:type="dcterms:W3CDTF">2019-03-21T04:23:00Z</dcterms:modified>
  <cp:revision>7</cp:revision>
  <dc:subject/>
  <dc:title/>
</cp:coreProperties>
</file>