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spacing w:lineRule="auto" w:line="240"/>
        <w:rPr>
          <w:rFonts w:ascii="Angsana New" w:hAnsi="Angsana New" w:cs="Angsana New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3">
                <wp:simplePos x="0" y="0"/>
                <wp:positionH relativeFrom="column">
                  <wp:posOffset>-1661160</wp:posOffset>
                </wp:positionH>
                <wp:positionV relativeFrom="paragraph">
                  <wp:posOffset>-126238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936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50" stroked="t" o:allowincell="f" style="position:absolute;margin-left:-130.85pt;margin-top:-99.5pt;width:611.35pt;height:73.75pt;mso-wrap-style:none;v-text-anchor:middle;rotation:173">
                <v:fill o:detectmouseclick="t" type="solid" color2="#ff4faf"/>
                <v:stroke color="#00b05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00</wp:posOffset>
                </wp:positionH>
                <wp:positionV relativeFrom="paragraph">
                  <wp:posOffset>-96901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936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2d050" stroked="t" o:allowincell="f" style="position:absolute;margin-left:-75pt;margin-top:-76.3pt;width:611.35pt;height:73.75pt;mso-wrap-style:none;v-text-anchor:middle">
                <v:fill o:detectmouseclick="t" type="solid" color2="#6d2faf"/>
                <v:stroke color="#92d05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40080</wp:posOffset>
                </wp:positionH>
                <wp:positionV relativeFrom="paragraph">
                  <wp:posOffset>-296545</wp:posOffset>
                </wp:positionV>
                <wp:extent cx="929640" cy="92011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50.4pt;margin-top:-23.3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29590</wp:posOffset>
            </wp:positionH>
            <wp:positionV relativeFrom="paragraph">
              <wp:posOffset>-220980</wp:posOffset>
            </wp:positionV>
            <wp:extent cx="684530" cy="683895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b/>
          <w:bCs/>
          <w:sz w:val="32"/>
          <w:szCs w:val="32"/>
        </w:rPr>
        <w:t>1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เคลื่อนที่ของแสง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18.75pt;height:67.2pt" coordorigin="6720,108" coordsize="2375,1344">
                <v:rect id="shape_0" fillcolor="#9bbb59" stroked="t" o:allowincell="f" style="position:absolute;left:6720;top:108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240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________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_______________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___________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_____________________________</w:t>
      </w:r>
      <w:r>
        <w:rPr>
          <w:rFonts w:ascii="Angsana New" w:hAnsi="Angsana New" w:cs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______</w:t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>__________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นักเรียนแต่ละกลุ่มปฏิบัติ ดังนี้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อ่านวิธีทำกิจกรรม</w:t>
      </w:r>
      <w:r>
        <w:rPr>
          <w:rFonts w:ascii="Angsana New" w:hAnsi="Angsana New" w:cs="Angsana New"/>
          <w:sz w:val="32"/>
          <w:sz w:val="32"/>
          <w:szCs w:val="32"/>
        </w:rPr>
        <w:t>การทดลอง</w:t>
      </w:r>
      <w:r>
        <w:rPr>
          <w:rFonts w:ascii="Angsana New" w:hAnsi="Angsana New" w:cs="Angsana New"/>
          <w:sz w:val="32"/>
          <w:sz w:val="32"/>
          <w:szCs w:val="32"/>
        </w:rPr>
        <w:t>ให้เข้าใจ</w:t>
      </w: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ตอบคำถามก่อนทำกิจกรรม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ทำกิจกรรมและบันทึกผล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ตอบคำถามหลังทำกิจกรรม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32560</wp:posOffset>
                </wp:positionH>
                <wp:positionV relativeFrom="paragraph">
                  <wp:posOffset>255270</wp:posOffset>
                </wp:positionV>
                <wp:extent cx="2072640" cy="3200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252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112.8pt;margin-top:20.1pt;width:163.15pt;height:25.15pt;mso-wrap-style:none;v-text-anchor:middle">
                <v:fill o:detectmouseclick="t" type="solid" color2="#021626"/>
                <v:stroke color="#f7964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.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เคลื่อนที่ของแสง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</wp:posOffset>
                </wp:positionH>
                <wp:positionV relativeFrom="paragraph">
                  <wp:posOffset>105410</wp:posOffset>
                </wp:positionV>
                <wp:extent cx="960120" cy="457200"/>
                <wp:effectExtent l="5080" t="0" r="0" b="25654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120" cy="457200"/>
                          <a:chOff x="0" y="0"/>
                          <a:chExt cx="960120" cy="457200"/>
                        </a:xfrm>
                      </wpg:grpSpPr>
                      <wps:wsp>
                        <wps:cNvSpPr/>
                        <wps:spPr>
                          <a:xfrm>
                            <a:off x="0" y="34200"/>
                            <a:ext cx="952560" cy="320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5dfec"/>
                          </a:solidFill>
                          <a:ln w="9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" y="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 xml:space="preserve"> วัสดุอุปกรณ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8pt;margin-top:8.3pt;width:75.6pt;height:36pt" coordorigin="576,166" coordsize="1512,720">
                <v:roundrect id="shape_0" fillcolor="#e5dfec" stroked="t" o:allowincell="f" style="position:absolute;left:576;top:220;width:1499;height:503;mso-wrap-style:none;v-text-anchor:middle">
                  <v:fill o:detectmouseclick="t" type="solid" color2="#1a2013"/>
                  <v:stroke color="#8064a2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8;top:166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 xml:space="preserve"> วัสดุอุปกรณ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4536" w:leader="none"/>
          <w:tab w:val="left" w:pos="510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ไฟฉาย</w:t>
      </w:r>
      <w:r>
        <w:rPr>
          <w:rFonts w:cs="Angsana New" w:ascii="Angsana New" w:hAnsi="Angsana New"/>
          <w:sz w:val="28"/>
          <w:szCs w:val="32"/>
        </w:rPr>
        <w:tab/>
        <w:t xml:space="preserve">  1</w:t>
        <w:tab/>
      </w:r>
      <w:r>
        <w:rPr>
          <w:rFonts w:ascii="Angsana New" w:hAnsi="Angsana New" w:cs="Angsana New"/>
          <w:sz w:val="28"/>
          <w:sz w:val="28"/>
          <w:szCs w:val="32"/>
        </w:rPr>
        <w:t>กระบอก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4536" w:leader="none"/>
          <w:tab w:val="left" w:pos="510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ดินน้ำมัน</w:t>
      </w:r>
      <w:r>
        <w:rPr>
          <w:rFonts w:cs="Angsana New" w:ascii="Angsana New" w:hAnsi="Angsana New"/>
          <w:sz w:val="28"/>
          <w:szCs w:val="32"/>
        </w:rPr>
        <w:tab/>
        <w:t xml:space="preserve">  1</w:t>
        <w:tab/>
      </w:r>
      <w:r>
        <w:rPr>
          <w:rFonts w:ascii="Angsana New" w:hAnsi="Angsana New" w:cs="Angsana New"/>
          <w:sz w:val="28"/>
          <w:sz w:val="28"/>
          <w:szCs w:val="32"/>
        </w:rPr>
        <w:t>ก้อ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4536" w:leader="none"/>
          <w:tab w:val="left" w:pos="510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ดินสอปลายแหลม</w:t>
      </w:r>
      <w:r>
        <w:rPr>
          <w:rFonts w:cs="Angsana New" w:ascii="Angsana New" w:hAnsi="Angsana New"/>
          <w:sz w:val="28"/>
          <w:szCs w:val="32"/>
        </w:rPr>
        <w:tab/>
        <w:t xml:space="preserve">  1</w:t>
        <w:tab/>
      </w:r>
      <w:r>
        <w:rPr>
          <w:rFonts w:ascii="Angsana New" w:hAnsi="Angsana New" w:cs="Angsana New"/>
          <w:sz w:val="28"/>
          <w:sz w:val="28"/>
          <w:szCs w:val="32"/>
        </w:rPr>
        <w:t>แท่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4536" w:leader="none"/>
          <w:tab w:val="left" w:pos="510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ไม้บรรทัด</w:t>
      </w:r>
      <w:r>
        <w:rPr>
          <w:rFonts w:cs="Angsana New" w:ascii="Angsana New" w:hAnsi="Angsana New"/>
          <w:sz w:val="28"/>
          <w:szCs w:val="32"/>
        </w:rPr>
        <w:tab/>
        <w:t xml:space="preserve">  1</w:t>
        <w:tab/>
      </w:r>
      <w:r>
        <w:rPr>
          <w:rFonts w:ascii="Angsana New" w:hAnsi="Angsana New" w:cs="Angsana New"/>
          <w:sz w:val="28"/>
          <w:sz w:val="28"/>
          <w:szCs w:val="32"/>
        </w:rPr>
        <w:t>อั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4536" w:leader="none"/>
          <w:tab w:val="left" w:pos="510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cs="Angsana New"/>
          <w:sz w:val="28"/>
          <w:sz w:val="28"/>
          <w:szCs w:val="32"/>
        </w:rPr>
        <w:t>กระดาษขาวสำหรับเป็นฉากรับแสง</w:t>
      </w:r>
      <w:r>
        <w:rPr>
          <w:rFonts w:cs="Angsana New" w:ascii="Angsana New" w:hAnsi="Angsana New"/>
          <w:sz w:val="28"/>
          <w:szCs w:val="32"/>
        </w:rPr>
        <w:tab/>
        <w:t xml:space="preserve">  1</w:t>
        <w:tab/>
      </w:r>
      <w:r>
        <w:rPr>
          <w:rFonts w:ascii="Angsana New" w:hAnsi="Angsana New" w:cs="Angsana New"/>
          <w:sz w:val="28"/>
          <w:sz w:val="28"/>
          <w:szCs w:val="32"/>
        </w:rPr>
        <w:t>แผ่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4536" w:leader="none"/>
          <w:tab w:val="left" w:pos="510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6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กระดาษแข็งขนาด </w:t>
      </w:r>
      <w:r>
        <w:rPr>
          <w:rFonts w:cs="Angsana New" w:ascii="Angsana New" w:hAnsi="Angsana New"/>
          <w:sz w:val="32"/>
          <w:szCs w:val="32"/>
        </w:rPr>
        <w:t>A4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 xml:space="preserve">  3 </w:t>
        <w:tab/>
      </w:r>
      <w:r>
        <w:rPr>
          <w:rFonts w:ascii="Angsana New" w:hAnsi="Angsana New" w:cs="Angsana New"/>
          <w:sz w:val="28"/>
          <w:sz w:val="28"/>
          <w:szCs w:val="32"/>
        </w:rPr>
        <w:t>แผ่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40" w:leader="none"/>
          <w:tab w:val="left" w:pos="2160" w:leader="none"/>
          <w:tab w:val="left" w:pos="5103" w:leader="none"/>
          <w:tab w:val="left" w:pos="5670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spacing w:lineRule="auto" w:line="240"/>
        <w:ind w:right="-46" w:hanging="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spacing w:lineRule="auto" w:line="240"/>
        <w:ind w:right="-46" w:hanging="0"/>
        <w:rPr>
          <w:rFonts w:ascii="Angsana New" w:hAnsi="Angsana New" w:cs="Angsana New"/>
          <w:sz w:val="8"/>
          <w:szCs w:val="8"/>
          <w:lang w:val="en-US" w:eastAsia="en-US"/>
        </w:rPr>
      </w:pPr>
      <w:r>
        <w:rPr>
          <w:rFonts w:cs="Angsana New" w:ascii="Angsana New" w:hAnsi="Angsana New"/>
          <w:sz w:val="8"/>
          <w:szCs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8620</wp:posOffset>
                </wp:positionH>
                <wp:positionV relativeFrom="paragraph">
                  <wp:posOffset>60960</wp:posOffset>
                </wp:positionV>
                <wp:extent cx="640080" cy="32004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30.6pt;margin-top:4.8pt;width:50.35pt;height:25.15pt;mso-wrap-style:none;v-text-anchor:middle">
                <v:fill o:detectmouseclick="t" type="solid" color2="#25110c"/>
                <v:stroke color="#4bacc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 แต่ละกลุ่มร่วมกันขีดเส้นทแยงมุมบนแผ่นกระดาษแข็งทั้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ช้ดินสอปลายแหลมเจาะรูกลม ๆ ที่จุดเส้นทแยงมุมตัดกันบนแผ่นกระดาษแข็งทั้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างแผ่นกระดาษแข็งทั้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แผ่นให้ตั้งตรงชิดขอบโต๊ะด้านหนึ่ง โดยใช้ดินน้ำมันช่วยในก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แผ่นกระดาษแข็ง ตั้งกระดาษที่เป็นฉากรับแสงไว้ด้านบนหลังแผ่นกระดาษแข็งแผ่นที่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ฉายแสงจากไฟฉายส่องผ่านรูบนแผ่นกระดาษทั้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แผ่นไปยังฉากรับแสง สังเกตและ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บันทึกผล โดยทำเครื่องหมาย     ในตารางบันทึกผ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02180</wp:posOffset>
                </wp:positionH>
                <wp:positionV relativeFrom="paragraph">
                  <wp:posOffset>-1905</wp:posOffset>
                </wp:positionV>
                <wp:extent cx="312420" cy="32766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pt;height:25.8pt;mso-wrap-distance-left:9.05pt;mso-wrap-distance-right:9.05pt;mso-wrap-distance-top:0pt;mso-wrap-distance-bottom:0pt;margin-top:-0.15pt;mso-position-vertical-relative:text;margin-left:17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ลื่อนแผ่นกระดาษแข็งแผ่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ออกไปจากแนวเดิมเล็กน้อย สังเกตและบันทึก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ำแผ่นกระดาษแข็งแผ่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ออก สังเกตและบันทึก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ำการทดลองเช่นเดียวกับข้อ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แต่เปลี่ยนแผ่นกระดาษแข็งเป็นแผ่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แท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ังเกตและบันทึก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12090</wp:posOffset>
            </wp:positionH>
            <wp:positionV relativeFrom="paragraph">
              <wp:posOffset>46355</wp:posOffset>
            </wp:positionV>
            <wp:extent cx="5175250" cy="345059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9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0" cy="345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75260</wp:posOffset>
            </wp:positionH>
            <wp:positionV relativeFrom="paragraph">
              <wp:posOffset>-678815</wp:posOffset>
            </wp:positionV>
            <wp:extent cx="1304290" cy="108966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310" t="-2" r="987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64310</wp:posOffset>
                </wp:positionH>
                <wp:positionV relativeFrom="paragraph">
                  <wp:posOffset>-122555</wp:posOffset>
                </wp:positionV>
                <wp:extent cx="1873885" cy="1270"/>
                <wp:effectExtent l="0" t="24765" r="635" b="254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7416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5.3pt;margin-top:-9.65pt;width:147.45pt;height:0.05pt;flip:x" type="_x0000_t32">
                <v:stroke color="black" weight="324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65860</wp:posOffset>
                </wp:positionH>
                <wp:positionV relativeFrom="paragraph">
                  <wp:posOffset>1149350</wp:posOffset>
                </wp:positionV>
                <wp:extent cx="1270" cy="336550"/>
                <wp:effectExtent l="24765" t="635" r="254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69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8pt;margin-top:90.5pt;width:0.05pt;height:26.5pt" type="_x0000_t32">
                <v:stroke color="black" weight="324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37360</wp:posOffset>
                </wp:positionH>
                <wp:positionV relativeFrom="paragraph">
                  <wp:posOffset>1141730</wp:posOffset>
                </wp:positionV>
                <wp:extent cx="283210" cy="336550"/>
                <wp:effectExtent l="1270" t="127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3680" cy="3369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8pt;margin-top:89.9pt;width:22.3pt;height:26.5pt" type="_x0000_t32">
                <v:stroke color="black" weight="324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01540</wp:posOffset>
                </wp:positionH>
                <wp:positionV relativeFrom="paragraph">
                  <wp:posOffset>36830</wp:posOffset>
                </wp:positionV>
                <wp:extent cx="1270" cy="336550"/>
                <wp:effectExtent l="24765" t="635" r="254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69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2pt;margin-top:2.9pt;width:0.05pt;height:26.5pt" type="_x0000_t32">
                <v:stroke color="black" weight="324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49070</wp:posOffset>
                </wp:positionH>
                <wp:positionV relativeFrom="paragraph">
                  <wp:posOffset>-442595</wp:posOffset>
                </wp:positionV>
                <wp:extent cx="1987550" cy="32004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 xml:space="preserve">แผ่นกระดาษแข็งรูปสี่เหลี่ยมขนาด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A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pt;height:25.2pt;mso-wrap-distance-left:9.05pt;mso-wrap-distance-right:9.05pt;mso-wrap-distance-top:0pt;mso-wrap-distance-bottom:0pt;margin-top:-34.85pt;mso-position-vertical-relative:text;margin-left:11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 xml:space="preserve">แผ่นกระดาษแข็งรูปสี่เหลี่ยมขนาด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A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</wp:posOffset>
                </wp:positionH>
                <wp:positionV relativeFrom="paragraph">
                  <wp:posOffset>372745</wp:posOffset>
                </wp:positionV>
                <wp:extent cx="1264920" cy="6096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การขีดเส้นทแยงมุม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บนแผ่นกระดาษแข็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pt;height:48pt;mso-wrap-distance-left:9.05pt;mso-wrap-distance-right:9.05pt;mso-wrap-distance-top:0pt;mso-wrap-distance-bottom:0pt;margin-top:29.35pt;mso-position-vertical-relative:text;margin-left:1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การขีดเส้นทแยงมุม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บนแผ่นกระดาษแข็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23290</wp:posOffset>
                </wp:positionH>
                <wp:positionV relativeFrom="paragraph">
                  <wp:posOffset>875665</wp:posOffset>
                </wp:positionV>
                <wp:extent cx="897890" cy="32004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ไฟฉ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7pt;height:25.2pt;mso-wrap-distance-left:9.05pt;mso-wrap-distance-right:9.05pt;mso-wrap-distance-top:0pt;mso-wrap-distance-bottom:0pt;margin-top:68.95pt;mso-position-vertical-relative:text;margin-left:7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ไฟฉ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24940</wp:posOffset>
                </wp:positionH>
                <wp:positionV relativeFrom="paragraph">
                  <wp:posOffset>875665</wp:posOffset>
                </wp:positionV>
                <wp:extent cx="897890" cy="32004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ดินน้ำม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7pt;height:25.2pt;mso-wrap-distance-left:9.05pt;mso-wrap-distance-right:9.05pt;mso-wrap-distance-top:0pt;mso-wrap-distance-bottom:0pt;margin-top:68.95pt;mso-position-vertical-relative:text;margin-left:1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ดินน้ำม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89760</wp:posOffset>
                </wp:positionH>
                <wp:positionV relativeFrom="paragraph">
                  <wp:posOffset>624205</wp:posOffset>
                </wp:positionV>
                <wp:extent cx="897890" cy="32004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 xml:space="preserve">แผ่นที่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7pt;height:25.2pt;mso-wrap-distance-left:9.05pt;mso-wrap-distance-right:9.05pt;mso-wrap-distance-top:0pt;mso-wrap-distance-bottom:0pt;margin-top:49.15pt;mso-position-vertical-relative:text;margin-left:14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 xml:space="preserve">แผ่นที่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99690</wp:posOffset>
                </wp:positionH>
                <wp:positionV relativeFrom="paragraph">
                  <wp:posOffset>517525</wp:posOffset>
                </wp:positionV>
                <wp:extent cx="897890" cy="32004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 xml:space="preserve">แผ่นที่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7pt;height:25.2pt;mso-wrap-distance-left:9.05pt;mso-wrap-distance-right:9.05pt;mso-wrap-distance-top:0pt;mso-wrap-distance-bottom:0pt;margin-top:40.75pt;mso-position-vertical-relative:text;margin-left:20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 xml:space="preserve">แผ่นที่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54070</wp:posOffset>
                </wp:positionH>
                <wp:positionV relativeFrom="paragraph">
                  <wp:posOffset>410845</wp:posOffset>
                </wp:positionV>
                <wp:extent cx="897890" cy="32004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 xml:space="preserve">แผ่นที่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7pt;height:25.2pt;mso-wrap-distance-left:9.05pt;mso-wrap-distance-right:9.05pt;mso-wrap-distance-top:0pt;mso-wrap-distance-bottom:0pt;margin-top:32.35pt;mso-position-vertical-relative:text;margin-left:26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 xml:space="preserve">แผ่นที่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55110</wp:posOffset>
                </wp:positionH>
                <wp:positionV relativeFrom="paragraph">
                  <wp:posOffset>-227965</wp:posOffset>
                </wp:positionV>
                <wp:extent cx="1332230" cy="32004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กระดาษขาวฉากรับแส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pt;height:25.2pt;mso-wrap-distance-left:9.05pt;mso-wrap-distance-right:9.05pt;mso-wrap-distance-top:0pt;mso-wrap-distance-bottom:0pt;margin-top:-17.95pt;mso-position-vertical-relative:text;margin-left:31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กระดาษขาวฉากรับแส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ทดลอง การส่องไฟฉายผ่านรูบนแผ่นกระดาษแข็งทั้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แผ่น กระทบบนกระดาษขาวที่เป็นฉากรับแสง</w:t>
      </w:r>
    </w:p>
    <w:p>
      <w:pPr>
        <w:pStyle w:val="Normal"/>
        <w:tabs>
          <w:tab w:val="clear" w:pos="720"/>
          <w:tab w:val="left" w:pos="2556" w:leader="none"/>
        </w:tabs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92580</wp:posOffset>
                </wp:positionH>
                <wp:positionV relativeFrom="paragraph">
                  <wp:posOffset>233045</wp:posOffset>
                </wp:positionV>
                <wp:extent cx="1432560" cy="32004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ตัวอย่างคำตอบ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pt;height:25.2pt;mso-wrap-distance-left:9.05pt;mso-wrap-distance-right:9.05pt;mso-wrap-distance-top:0pt;mso-wrap-distance-bottom:0pt;margin-top:18.35pt;mso-position-vertical-relative:text;margin-left:12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ตัวอย่างคำตอบ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5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05740</wp:posOffset>
                </wp:positionH>
                <wp:positionV relativeFrom="paragraph">
                  <wp:posOffset>-36830</wp:posOffset>
                </wp:positionV>
                <wp:extent cx="1706880" cy="34925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760" cy="34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-16.2pt;margin-top:-2.9pt;width:134.35pt;height:27.45pt;mso-wrap-style:none;v-text-anchor:middle">
                <v:fill o:detectmouseclick="t" type="solid" color2="#0d2424"/>
                <v:stroke color="#c0504d" weight="93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ถามก่อนทำกิจกรรม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672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้องการทราบข้อมูลอะไรจากกิจกรรมนี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647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ลักษณะการเคลื่อนที่ของแสง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647" w:leader="none"/>
        </w:tabs>
        <w:spacing w:lineRule="auto" w:line="24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FFFF"/>
          <w:sz w:val="32"/>
          <w:szCs w:val="32"/>
        </w:rPr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ลักษณะการเคลื่อนที่ของแสง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64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ถ้าทำให้รูบนแผ่นกระดาษแข็งทั้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แผ่นตรงกัน จะทำให้แหล่งกำเนิดแสงเคลื่อนที่มาถึ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64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ระดาษขาวฉากรับแสงหรือไม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647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 xml:space="preserve">ถ้าทำให้รูบนแผ่นกระดาษแข็งทั้ง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3 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แผ่นตรงกัน จะทำให้แหล่งกำเนิดแสงเคลื่อนที่มาถึง</w:t>
      </w:r>
      <w:r>
        <w:rPr>
          <w:rFonts w:cs="Angsana New" w:ascii="Angsana New" w:hAnsi="Angsana New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647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กระดาษขาวฉากรับแสงได้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64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ถ้าเลื่อนแผ่นกระดาษแข็งให้รูของกระดาษแข็งทั้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ไม่ตรงกัน นักเรียนคิดว่าผลจะเป็น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647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แสงจากไฟฉายไม่สามารถส่องไปถึงกระดาษขาวฉากรับแสง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647" w:leader="none"/>
        </w:tabs>
        <w:spacing w:lineRule="auto" w:line="24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FFFF"/>
          <w:sz w:val="32"/>
          <w:szCs w:val="32"/>
        </w:rPr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ลักษณะการเคลื่อนที่ของแสง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sz w:val="32"/>
          <w:szCs w:val="32"/>
          <w:u w:val="single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05740</wp:posOffset>
                </wp:positionH>
                <wp:positionV relativeFrom="paragraph">
                  <wp:posOffset>-53340</wp:posOffset>
                </wp:positionV>
                <wp:extent cx="1706880" cy="387350"/>
                <wp:effectExtent l="5080" t="0" r="5715" b="27622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760" cy="387360"/>
                          <a:chOff x="0" y="0"/>
                          <a:chExt cx="1706760" cy="38736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06760" cy="34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2e49c"/>
                          </a:solidFill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" y="0"/>
                            <a:ext cx="153180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บันทึกผลการทำกิจ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2pt;margin-top:-4.2pt;width:134.4pt;height:30.5pt" coordorigin="-324,-84" coordsize="2688,610">
                <v:roundrect id="shape_0" fillcolor="#c2e49c" stroked="t" o:allowincell="f" style="position:absolute;left:-324;top:-72;width:2687;height:549;mso-wrap-style:none;v-text-anchor:middle">
                  <v:fill o:detectmouseclick="t" type="solid" color2="#3d1b63"/>
                  <v:stroke color="#92d050" weight="9360" joinstyle="miter" endcap="flat"/>
                  <w10:wrap type="none"/>
                </v:roundrect>
                <v:shape id="shape_0" stroked="f" o:allowincell="f" style="position:absolute;left:-180;top:-84;width:2411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บันทึกผลการทำกิจก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 w:color="000000"/>
        </w:rPr>
      </w:pPr>
      <w:r>
        <w:rPr>
          <w:rFonts w:cs="Angsana New" w:ascii="Angsana New" w:hAnsi="Angsana New"/>
          <w:sz w:val="16"/>
          <w:szCs w:val="16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78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>ตาราง</w:t>
      </w:r>
      <w:r>
        <w:rPr>
          <w:rFonts w:ascii="Angsana New" w:hAnsi="Angsana New" w:cs="Angsana New"/>
          <w:sz w:val="28"/>
          <w:sz w:val="28"/>
          <w:szCs w:val="32"/>
        </w:rPr>
        <w:t xml:space="preserve">  ผลการสังเกตแสงจากไฟฉายที่ตกกระทบบนฉากรับแสง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789" w:leader="none"/>
        </w:tabs>
        <w:spacing w:lineRule="auto" w:line="240"/>
        <w:jc w:val="left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1559"/>
        <w:gridCol w:w="1418"/>
      </w:tblGrid>
      <w:tr>
        <w:trPr/>
        <w:tc>
          <w:tcPr>
            <w:tcW w:w="5528" w:type="dxa"/>
            <w:vMerge w:val="restart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789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ลักษณะการตั้งของแผ่นกระดาษแข็ง</w:t>
            </w:r>
          </w:p>
        </w:tc>
        <w:tc>
          <w:tcPr>
            <w:tcW w:w="2977" w:type="dxa"/>
            <w:gridSpan w:val="2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BD4B4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789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32"/>
              </w:rPr>
              <w:t>ผลการสังเกตแสงจากไฟฉ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789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32"/>
              </w:rPr>
              <w:t>ที่ตกกระทบบนฉากรับแสง</w:t>
            </w:r>
          </w:p>
        </w:tc>
      </w:tr>
      <w:tr>
        <w:trPr/>
        <w:tc>
          <w:tcPr>
            <w:tcW w:w="5528" w:type="dxa"/>
            <w:vMerge w:val="continue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789" w:leader="none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789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32"/>
              </w:rPr>
              <w:t>ปรากฏ</w:t>
            </w:r>
          </w:p>
        </w:tc>
        <w:tc>
          <w:tcPr>
            <w:tcW w:w="141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789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32"/>
              </w:rPr>
              <w:t>ไม่ปรากฏ</w:t>
            </w:r>
          </w:p>
        </w:tc>
      </w:tr>
      <w:tr>
        <w:trPr/>
        <w:tc>
          <w:tcPr>
            <w:tcW w:w="552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789" w:leader="none"/>
              </w:tabs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ูบนแผ่นกระดาษแข็งทั้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ผ่นตรงกัน</w:t>
            </w:r>
          </w:p>
        </w:tc>
        <w:tc>
          <w:tcPr>
            <w:tcW w:w="155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789" w:leader="none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sz w:val="28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71780</wp:posOffset>
                      </wp:positionH>
                      <wp:positionV relativeFrom="paragraph">
                        <wp:posOffset>12065</wp:posOffset>
                      </wp:positionV>
                      <wp:extent cx="358140" cy="320040"/>
                      <wp:effectExtent l="0" t="0" r="0" b="0"/>
                      <wp:wrapNone/>
                      <wp:docPr id="2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140" cy="320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color w:val="FF33C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FF33CC"/>
                                      <w:sz w:val="28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2pt;height:25.2pt;mso-wrap-distance-left:9.05pt;mso-wrap-distance-right:9.05pt;mso-wrap-distance-top:0pt;mso-wrap-distance-bottom:0pt;margin-top:0.95pt;mso-position-vertical-relative:text;margin-left:21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FF33CC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33CC"/>
                                <w:sz w:val="28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789" w:leader="none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789" w:leader="none"/>
              </w:tabs>
              <w:spacing w:lineRule="auto" w:line="24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ื่อเลื่อนกระดาษแข็งแผ่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55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789" w:leader="none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789" w:leader="none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sz w:val="28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5715</wp:posOffset>
                      </wp:positionV>
                      <wp:extent cx="358140" cy="320040"/>
                      <wp:effectExtent l="0" t="0" r="0" b="0"/>
                      <wp:wrapNone/>
                      <wp:docPr id="2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140" cy="320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color w:val="FF33C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FF33CC"/>
                                      <w:sz w:val="28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2pt;height:25.2pt;mso-wrap-distance-left:9.05pt;mso-wrap-distance-right:9.05pt;mso-wrap-distance-top:0pt;mso-wrap-distance-bottom:0pt;margin-top:0.45pt;mso-position-vertical-relative:text;margin-left:17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FF33CC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33CC"/>
                                <w:sz w:val="28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52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789" w:leader="none"/>
              </w:tabs>
              <w:spacing w:lineRule="auto" w:line="24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นำกระดาษแข็งแผ่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อก</w:t>
            </w:r>
          </w:p>
        </w:tc>
        <w:tc>
          <w:tcPr>
            <w:tcW w:w="155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789" w:leader="none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sz w:val="28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71780</wp:posOffset>
                      </wp:positionH>
                      <wp:positionV relativeFrom="paragraph">
                        <wp:posOffset>-1270</wp:posOffset>
                      </wp:positionV>
                      <wp:extent cx="358140" cy="320040"/>
                      <wp:effectExtent l="0" t="0" r="0" b="0"/>
                      <wp:wrapNone/>
                      <wp:docPr id="29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140" cy="320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color w:val="FF33C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FF33CC"/>
                                      <w:sz w:val="28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2pt;height:25.2pt;mso-wrap-distance-left:9.05pt;mso-wrap-distance-right:9.05pt;mso-wrap-distance-top:0pt;mso-wrap-distance-bottom:0pt;margin-top:-0.1pt;mso-position-vertical-relative:text;margin-left:21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FF33CC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33CC"/>
                                <w:sz w:val="28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789" w:leader="none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789" w:leader="none"/>
              </w:tabs>
              <w:spacing w:lineRule="auto" w:line="24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ื่อเลื่อนกระดาษแข็งแผ่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</w:p>
        </w:tc>
        <w:tc>
          <w:tcPr>
            <w:tcW w:w="155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789" w:leader="none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789" w:leader="none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sz w:val="28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7620</wp:posOffset>
                      </wp:positionV>
                      <wp:extent cx="358140" cy="320040"/>
                      <wp:effectExtent l="0" t="0" r="0" b="0"/>
                      <wp:wrapNone/>
                      <wp:docPr id="3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140" cy="320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color w:val="FF33C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FF33CC"/>
                                      <w:sz w:val="28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2pt;height:25.2pt;mso-wrap-distance-left:9.05pt;mso-wrap-distance-right:9.05pt;mso-wrap-distance-top:0pt;mso-wrap-distance-bottom:0pt;margin-top:0.6pt;mso-position-vertical-relative:text;margin-left:17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FF33CC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33CC"/>
                                <w:sz w:val="28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52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789" w:leader="none"/>
              </w:tabs>
              <w:spacing w:lineRule="auto" w:line="24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นำกระดาษแข็งแผ่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อก</w:t>
            </w:r>
          </w:p>
        </w:tc>
        <w:tc>
          <w:tcPr>
            <w:tcW w:w="155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789" w:leader="none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sz w:val="28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71780</wp:posOffset>
                      </wp:positionH>
                      <wp:positionV relativeFrom="paragraph">
                        <wp:posOffset>16510</wp:posOffset>
                      </wp:positionV>
                      <wp:extent cx="358140" cy="320040"/>
                      <wp:effectExtent l="0" t="0" r="0" b="0"/>
                      <wp:wrapNone/>
                      <wp:docPr id="31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140" cy="320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color w:val="FF33C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FF33CC"/>
                                      <w:sz w:val="28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2pt;height:25.2pt;mso-wrap-distance-left:9.05pt;mso-wrap-distance-right:9.05pt;mso-wrap-distance-top:0pt;mso-wrap-distance-bottom:0pt;margin-top:1.3pt;mso-position-vertical-relative:text;margin-left:21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FF33CC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33CC"/>
                                <w:sz w:val="28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789" w:leader="none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789" w:leader="none"/>
              </w:tabs>
              <w:spacing w:lineRule="auto" w:line="24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ื่อเลื่อนกระดาษแข็งแผ่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55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789" w:leader="none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789" w:leader="none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sz w:val="28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10160</wp:posOffset>
                      </wp:positionV>
                      <wp:extent cx="358140" cy="320040"/>
                      <wp:effectExtent l="0" t="0" r="0" b="0"/>
                      <wp:wrapNone/>
                      <wp:docPr id="3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140" cy="320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color w:val="FF33C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FF33CC"/>
                                      <w:sz w:val="28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2pt;height:25.2pt;mso-wrap-distance-left:9.05pt;mso-wrap-distance-right:9.05pt;mso-wrap-distance-top:0pt;mso-wrap-distance-bottom:0pt;margin-top:0.8pt;mso-position-vertical-relative:text;margin-left:17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FF33CC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33CC"/>
                                <w:sz w:val="28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52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789" w:leader="none"/>
              </w:tabs>
              <w:spacing w:lineRule="auto" w:line="24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นำกระดาษแข็งแผ่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อก</w:t>
            </w:r>
          </w:p>
        </w:tc>
        <w:tc>
          <w:tcPr>
            <w:tcW w:w="155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789" w:leader="none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sz w:val="28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71780</wp:posOffset>
                      </wp:positionH>
                      <wp:positionV relativeFrom="paragraph">
                        <wp:posOffset>3175</wp:posOffset>
                      </wp:positionV>
                      <wp:extent cx="358140" cy="320040"/>
                      <wp:effectExtent l="0" t="0" r="0" b="0"/>
                      <wp:wrapNone/>
                      <wp:docPr id="33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140" cy="320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color w:val="FF33C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FF33CC"/>
                                      <w:sz w:val="28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2pt;height:25.2pt;mso-wrap-distance-left:9.05pt;mso-wrap-distance-right:9.05pt;mso-wrap-distance-top:0pt;mso-wrap-distance-bottom:0pt;margin-top:0.25pt;mso-position-vertical-relative:text;margin-left:21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FF33CC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33CC"/>
                                <w:sz w:val="28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789" w:leader="none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33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05740</wp:posOffset>
                </wp:positionH>
                <wp:positionV relativeFrom="paragraph">
                  <wp:posOffset>57150</wp:posOffset>
                </wp:positionV>
                <wp:extent cx="1638300" cy="387350"/>
                <wp:effectExtent l="5080" t="0" r="5715" b="27622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360" cy="387360"/>
                          <a:chOff x="0" y="0"/>
                          <a:chExt cx="1638360" cy="387360"/>
                        </a:xfrm>
                      </wpg:grpSpPr>
                      <wps:wsp>
                        <wps:cNvSpPr/>
                        <wps:spPr>
                          <a:xfrm>
                            <a:off x="0" y="15120"/>
                            <a:ext cx="1638360" cy="34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da65"/>
                          </a:solidFill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560" y="0"/>
                            <a:ext cx="145548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ำถามหลังทำกิจ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2pt;margin-top:4.5pt;width:129pt;height:30.5pt" coordorigin="-324,90" coordsize="2580,610">
                <v:roundrect id="shape_0" fillcolor="#ffda65" stroked="t" o:allowincell="f" style="position:absolute;left:-324;top:114;width:2579;height:549;mso-wrap-style:none;v-text-anchor:middle">
                  <v:fill o:detectmouseclick="t" type="solid" color2="#00259a"/>
                  <v:stroke color="#ffc000" weight="9360" joinstyle="miter" endcap="flat"/>
                  <w10:wrap type="none"/>
                </v:roundrect>
                <v:shape id="shape_0" stroked="f" o:allowincell="f" style="position:absolute;left:-156;top:90;width:2291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ำถามหลังทำกิจก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25880</wp:posOffset>
                </wp:positionH>
                <wp:positionV relativeFrom="paragraph">
                  <wp:posOffset>57150</wp:posOffset>
                </wp:positionV>
                <wp:extent cx="1638300" cy="387350"/>
                <wp:effectExtent l="0" t="0" r="635" b="30797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360" cy="387360"/>
                          <a:chOff x="0" y="0"/>
                          <a:chExt cx="1638360" cy="387360"/>
                        </a:xfrm>
                      </wpg:grpSpPr>
                      <wps:wsp>
                        <wps:cNvSpPr/>
                        <wps:spPr>
                          <a:xfrm>
                            <a:off x="0" y="15120"/>
                            <a:ext cx="1638360" cy="34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560" y="0"/>
                            <a:ext cx="145548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(ตัวอย่างคำตอบ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4pt;margin-top:4.5pt;width:129pt;height:30.5pt" coordorigin="2088,90" coordsize="2580,610">
                <v:roundrect id="shape_0" stroked="f" o:allowincell="f" style="position:absolute;left:2088;top:114;width:2579;height:549;mso-wrap-style:none;v-text-anchor:middle">
                  <v:fill o:detectmouseclick="t" on="false"/>
                  <v:stroke color="#3465a4" joinstyle="round" endcap="flat"/>
                  <w10:wrap type="none"/>
                </v:roundrect>
                <v:shape id="shape_0" stroked="f" o:allowincell="f" style="position:absolute;left:2256;top:90;width:2291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(ตัวอย่างคำตอบ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672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เพราะเหตุใดเมื่อเลื่อนกระดาษแข็งบางแผ่น จึงมองไม่เห็นแสงจากไฟฉายที่ตกกระทบบนฉากรับแส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647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เพราะแสงเคลื่อนที่เป็นแนวตรง ไม่สามารถเลี้ยวเบนได้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647" w:leader="none"/>
        </w:tabs>
        <w:spacing w:lineRule="auto" w:line="24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FFFF"/>
          <w:sz w:val="32"/>
          <w:szCs w:val="32"/>
        </w:rPr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ลักษณะการเคลื่อนที่ของแสง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64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เคลื่อนที่ของแสงจากไฟฉาย มีลักษณะ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647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แสงเคลื่อนที่ออกจากไฟฉายทุกทิศทางเป็นแนวตรง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647" w:leader="none"/>
        </w:tabs>
        <w:spacing w:lineRule="auto" w:line="24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FFFF"/>
          <w:sz w:val="32"/>
          <w:szCs w:val="32"/>
        </w:rPr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ลักษณะการเคลื่อนที่ของแสง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64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สรุปผลการทดลองได้ว่าอย่างไร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  <w:tab w:val="left" w:pos="8647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แสงเคลื่อนที่จากแหล่งกำเนิดแสงทุกทิศทางเป็นแนวตรง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647" w:leader="none"/>
        </w:tabs>
        <w:spacing w:lineRule="auto" w:line="24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FFFF"/>
          <w:sz w:val="32"/>
          <w:szCs w:val="32"/>
        </w:rPr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ลักษณะการเคลื่อนที่ของแสง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  <w:tab w:val="left" w:pos="8647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ามารถนำความรู้เรื่อง การเคลื่อนที่ของแสงไปใช้ประโยชน์ในชีวิตประจำวันได้อย่างไร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  <w:tab w:val="left" w:pos="8647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เมื่อเราทราบว่าแสงเคลื่อนที่เป็นแนวตรง เราสามารถใช้ในการสร้างร่มเงาเพื่อป้องกันแสงจาก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  <w:tab w:val="left" w:pos="8647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แหล่งกำเนิดแสง และการประดิษฐ์กล้องปริทรรศน์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  <w:tab/>
      </w:r>
    </w:p>
    <w:p>
      <w:pPr>
        <w:pStyle w:val="Normal"/>
        <w:tabs>
          <w:tab w:val="left" w:pos="567" w:leader="none"/>
          <w:tab w:val="left" w:pos="720" w:leader="none"/>
          <w:tab w:val="left" w:pos="993" w:leader="none"/>
          <w:tab w:val="left" w:pos="1440" w:leader="none"/>
          <w:tab w:val="left" w:pos="2694" w:leader="none"/>
          <w:tab w:val="left" w:pos="3969" w:leader="none"/>
          <w:tab w:val="left" w:pos="4395" w:leader="none"/>
          <w:tab w:val="left" w:pos="8647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74420</wp:posOffset>
                </wp:positionH>
                <wp:positionV relativeFrom="paragraph">
                  <wp:posOffset>747395</wp:posOffset>
                </wp:positionV>
                <wp:extent cx="3787140" cy="518160"/>
                <wp:effectExtent l="5080" t="5080" r="5715" b="2203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7200" cy="5180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จงทำกิจกรรมอย่างรวมพลัง ด้วยความมุ่งมั่นและตั้งใ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84.6pt;margin-top:58.85pt;width:298.15pt;height:4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จงทำกิจกรรมอย่างรวมพลัง ด้วยความมุ่งมั่นและตั้งใจ</w:t>
                      </w:r>
                    </w:p>
                  </w:txbxContent>
                </v:textbox>
                <v:fill o:detectmouseclick="t" type="solid" color2="#000066"/>
                <v:stroke color="#ffc000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046220</wp:posOffset>
            </wp:positionH>
            <wp:positionV relativeFrom="paragraph">
              <wp:posOffset>136525</wp:posOffset>
            </wp:positionV>
            <wp:extent cx="739140" cy="734060"/>
            <wp:effectExtent l="0" t="0" r="0" b="0"/>
            <wp:wrapNone/>
            <wp:docPr id="3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7:44:00Z</dcterms:created>
  <dc:creator>SUBJECT01</dc:creator>
  <dc:description/>
  <cp:keywords/>
  <dc:language>en-US</dc:language>
  <cp:lastModifiedBy>SUBJECT04</cp:lastModifiedBy>
  <cp:lastPrinted>2019-03-27T16:08:00Z</cp:lastPrinted>
  <dcterms:modified xsi:type="dcterms:W3CDTF">2019-03-27T09:08:00Z</dcterms:modified>
  <cp:revision>6</cp:revision>
  <dc:subject/>
  <dc:title/>
</cp:coreProperties>
</file>