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องเห็นวัตถุที่ไม่ใช่แหล่งกำเนิดแส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255270</wp:posOffset>
                </wp:positionV>
                <wp:extent cx="36576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82.2pt;margin-top:20.1pt;width:287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องเห็นวัตถุที่ไม่ใช่แหล่งกำเนิดแส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0541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8.3pt;width:75.6pt;height:36pt" coordorigin="576,166" coordsize="1512,720">
                <v:roundrect id="shape_0" fillcolor="#e5dfec" stroked="t" o:allowincell="f" style="position:absolute;left:576;top:220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แกนกระดาษชำระ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รียญ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หรีย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ปลายแหลม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ใช้ไม้ปลายแหลมเจาะรูกลม ๆ ที่แกนกระดาษชำ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้าง ตำแหน่งที่ห่างจากปลายแกนกระดาษชำร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 แต่ละรูห่าง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าทบนโต๊ะ แล้ววางแกนกระดาษชำระที่เจาะรูด้านข้างครอบเหรียญ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ิ้วมือจับและปิดรูด้านข้างของแกนกระดาษชำระ ก้มมองเหรียญผ่านช่องแกนกระดาษชำ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ห้ใบหน้าชิดกับแกนกระดาษชำระ 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ต่เปลี่ยนเป็นไม่ต้องปิดรูด้านข้างของแกนกระดาษชำระแท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97155</wp:posOffset>
                </wp:positionV>
                <wp:extent cx="2430780" cy="20040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200412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51.4pt;margin-top:7.65pt;width:191.35pt;height:157.7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181610</wp:posOffset>
                </wp:positionV>
                <wp:extent cx="2346960" cy="14738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473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4.4pt;margin-top:14.3pt;width:184.75pt;height:11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97155</wp:posOffset>
                </wp:positionV>
                <wp:extent cx="2049780" cy="20040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00412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2.6pt;margin-top:7.65pt;width:161.35pt;height:157.7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6740</wp:posOffset>
            </wp:positionH>
            <wp:positionV relativeFrom="paragraph">
              <wp:posOffset>181610</wp:posOffset>
            </wp:positionV>
            <wp:extent cx="1965960" cy="14738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382" r="-2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2785</wp:posOffset>
            </wp:positionH>
            <wp:positionV relativeFrom="paragraph">
              <wp:posOffset>119380</wp:posOffset>
            </wp:positionV>
            <wp:extent cx="2345055" cy="11842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2620</wp:posOffset>
                </wp:positionH>
                <wp:positionV relativeFrom="paragraph">
                  <wp:posOffset>58420</wp:posOffset>
                </wp:positionV>
                <wp:extent cx="1270" cy="54038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6pt;margin-top:4.6pt;width:0.05pt;height:42.5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725</wp:posOffset>
                </wp:positionH>
                <wp:positionV relativeFrom="paragraph">
                  <wp:posOffset>61595</wp:posOffset>
                </wp:positionV>
                <wp:extent cx="10858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4.85pt;width:8.55pt;height:0.0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725</wp:posOffset>
                </wp:positionH>
                <wp:positionV relativeFrom="paragraph">
                  <wp:posOffset>598170</wp:posOffset>
                </wp:positionV>
                <wp:extent cx="10858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47.1pt;width:8.55pt;height:0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9755</wp:posOffset>
                </wp:positionH>
                <wp:positionV relativeFrom="paragraph">
                  <wp:posOffset>149860</wp:posOffset>
                </wp:positionV>
                <wp:extent cx="969645" cy="381000"/>
                <wp:effectExtent l="635" t="0" r="0" b="173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 เซนติเม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5.65pt;margin-top:11.8pt;width:76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 เซนติเมต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584200</wp:posOffset>
                </wp:positionV>
                <wp:extent cx="1965960" cy="381000"/>
                <wp:effectExtent l="0" t="0" r="635" b="3060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80880"/>
                        </a:xfrm>
                        <a:prstGeom prst="roundRect">
                          <a:avLst>
                            <a:gd name="adj" fmla="val 22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จาะรูแกนกระดาษชำ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.2pt;margin-top:46pt;width:15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จาะรูแกนกระดาษชำร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584200</wp:posOffset>
                </wp:positionV>
                <wp:extent cx="2346960" cy="381000"/>
                <wp:effectExtent l="0" t="0" r="635" b="3060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80880"/>
                        </a:xfrm>
                        <a:prstGeom prst="roundRect">
                          <a:avLst>
                            <a:gd name="adj" fmla="val 22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องวัตถุที่ไม่ใช่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5pt;margin-top:46pt;width:18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องวัตถุที่ไม่ใช่แหล่งกำเนิดแส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แสงสว่างส่องถึงเหรียญ นักเรียนจะสามารถมองเห็นเหรียญได้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สงมีผลต่อการมองเห็นเหรียญ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ผล เพราะต้องมีแสงมาตกกระทบเหรียญ จึงทำให้เรามองเห็นเหรียญ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ผลการสังเกตเมื่อปิดและเปิดรูด้านข้างแกนกระดาษชำร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ดภาพผลการสังเกต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ปิดรูด้านข้างแกนกระดาษชำระ</w:t>
            </w:r>
          </w:p>
        </w:tc>
        <w:tc>
          <w:tcPr>
            <w:tcW w:w="3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เปิดรูด้านข้างแกนกระดาษชำระ</w:t>
            </w:r>
          </w:p>
        </w:tc>
      </w:tr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27635</wp:posOffset>
                  </wp:positionV>
                  <wp:extent cx="1440180" cy="144018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27635</wp:posOffset>
                  </wp:positionV>
                  <wp:extent cx="1440180" cy="144018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ไม่ใช่แหล่งกำเนิดแสงสามารถมองเห็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ตถุที่ไม่ใช่แหล่งกำเนิดแสงต้องมีแสงจากแหล่งกำเนิดแสงไปกระทบวัตถุแล้วสะท้อนเข้าต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ึงทำให้เรามองเห็นวัตถ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งมีผลต่อการมองเห็นวัตถุที่ไม่ใช่แหล่งกำเนิดแสง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สงมีผลต่อการมองเห็นวัตถุที่ไม่ใช่แหล่งกำเนิดแสง โดยแสงจากแหล่งกำเนิดแส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กระทบวัตถุแล้วสะท้อนเข้าตาเร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>เมื่อใช้นิ้วมือจับและปิดรูด้านข้างของแกนกระดาษชำระ ก้มมองเหรียญผ่านช่องแกนกระดาษชำระ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2"/>
          <w:sz w:val="32"/>
          <w:szCs w:val="32"/>
        </w:rPr>
        <w:tab/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  <w:u w:val="single" w:color="000000"/>
        </w:rPr>
        <w:t>จะมองไม่เห็นเหรียญ แต่ถ้าไม่ปิดรูด้านข้างของแกนกระดาษชำระ จะทำให้แสงกระทบกับเหรียญ</w:t>
      </w:r>
      <w:r>
        <w:rPr>
          <w:rFonts w:cs="Angsana New" w:ascii="Angsana New" w:hAnsi="Angsana New"/>
          <w:color w:val="FF33CC"/>
          <w:spacing w:val="-2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้วสะท้อนเข้าตา ทำให้มองเห็นเหรียญ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7220</wp:posOffset>
            </wp:positionH>
            <wp:positionV relativeFrom="paragraph">
              <wp:posOffset>164465</wp:posOffset>
            </wp:positionV>
            <wp:extent cx="739140" cy="7340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-2540</wp:posOffset>
                </wp:positionV>
                <wp:extent cx="3787140" cy="518160"/>
                <wp:effectExtent l="5080" t="5080" r="5715" b="2203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6pt;margin-top:-0.2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0:00Z</dcterms:created>
  <dc:creator>SUBJECT01</dc:creator>
  <dc:description/>
  <cp:keywords/>
  <dc:language>en-US</dc:language>
  <cp:lastModifiedBy>SUBJECT04</cp:lastModifiedBy>
  <cp:lastPrinted>2019-03-27T16:24:00Z</cp:lastPrinted>
  <dcterms:modified xsi:type="dcterms:W3CDTF">2019-03-27T09:24:00Z</dcterms:modified>
  <cp:revision>6</cp:revision>
  <dc:subject/>
  <dc:title/>
</cp:coreProperties>
</file>