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255270</wp:posOffset>
                </wp:positionV>
                <wp:extent cx="24993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8.4pt;margin-top:20.1pt;width:196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ผ้าสำหรับปิดตา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ยาวประมาณ  </w:t>
      </w:r>
      <w:r>
        <w:rPr>
          <w:rFonts w:cs="Angsana New" w:ascii="Angsana New" w:hAnsi="Angsana New"/>
          <w:sz w:val="28"/>
          <w:szCs w:val="32"/>
        </w:rPr>
        <w:t xml:space="preserve">50 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</w:t>
      </w:r>
      <w:r>
        <w:rPr>
          <w:rFonts w:cs="Angsana New" w:ascii="Angsana New" w:hAnsi="Angsana New"/>
          <w:sz w:val="28"/>
          <w:szCs w:val="32"/>
        </w:rPr>
        <w:t>)</w:t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ผ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พลาสติก</w:t>
      </w:r>
      <w:r>
        <w:rPr>
          <w:rFonts w:cs="Angsana New" w:ascii="Angsana New" w:hAnsi="Angsana New"/>
          <w:sz w:val="28"/>
          <w:szCs w:val="32"/>
        </w:rPr>
        <w:tab/>
        <w:t>50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าฬิกาจับเวลา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เรือน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5245" w:leader="none"/>
          <w:tab w:val="left" w:pos="5387" w:leader="none"/>
          <w:tab w:val="left" w:pos="5670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5103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ทำกิจกรรมนอกห้องเรียน บริเวณพื้นที่โล่งกว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ปิดตาด้วยผ้า ยืนเรียงหน้ากระด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กลุ่มที่เหลือยืนอยู่ฝั่งตรงข้ามกับผู้ที่ถูกปิดตา 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ก้วน้ำพลาสติกที่มีน้ำอยู่ครึ่งแก้ว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ใบ ไว้ระหว่างผู้ที่ถูกปิดตา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กลุ่มที่เหลือ โดยวางแก้วน้ำให้ห่างกันพอสมคว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กลุ่มที่เหลือตะโกนบอกเส้นทางให้ผู้แทนกลุ่มที่ถูกปิดตาเดินโดยไม่ทำให้แก้วน้ำล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ับเวลาที่ใช้ในการเดินจากจุดเริ่มต้นจนมาถึงอีกฝั่งหนึ่ง 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81915</wp:posOffset>
                </wp:positionV>
                <wp:extent cx="2956560" cy="1752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752480"/>
                        </a:xfrm>
                        <a:prstGeom prst="roundRect">
                          <a:avLst>
                            <a:gd name="adj" fmla="val 4060"/>
                          </a:avLst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11pt;margin-top:6.45pt;width:232.75pt;height:137.95pt;mso-wrap-style:none;v-text-anchor:middle">
                <v:fill o:detectmouseclick="t" type="solid" color2="#333300"/>
                <v:stroke color="#cc99ff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7010</wp:posOffset>
            </wp:positionH>
            <wp:positionV relativeFrom="paragraph">
              <wp:posOffset>146050</wp:posOffset>
            </wp:positionV>
            <wp:extent cx="2837815" cy="16141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14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439420</wp:posOffset>
                </wp:positionV>
                <wp:extent cx="2529840" cy="4413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41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ดลอง ปิดตาหาทา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2pt;margin-top:34.6pt;width:199.1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ดลอง ปิดตาหาทางออ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ก่อนทำกิจกรรม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ผู้พิการทางสายตาจะมีความยากลำบากในการดำรงชีวิต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 เพราะการมองเห็นทำให้บอกตำแหน่งของสิ่งต่าง ๆ สะดวกในการเดินทาง และการท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จกรรม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รามองไม่เห็น เราจะปรับต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การฟังเสียง และใช้มือสัมผัสช่วยในการทำกิจกรรมต่าง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ผลการสังเกตเมื่อ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สิ่งที่สังเกต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การเดินและเคลื่อนที่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szCs w:val="32"/>
              </w:rPr>
              <w:t>ช้า เดินไม่ตรงทาง ไม่มั่นใจในการเคลื่อนที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วัยวะที่ใช้กำหนดทิศทางแทนการมองเห็น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szCs w:val="32"/>
              </w:rPr>
              <w:t>หู มือ เท้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ที่ใช้ในการเดินทางมายังจุดหมาย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szCs w:val="32"/>
              </w:rPr>
              <w:t>เดินช้ากว่าตอนเปิดตา</w:t>
            </w: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ลักษณะการเดิน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ินช้า ไม่ตรงทาง และไม่มั่นใจในการเ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อวัยวะใดสามารถกำหนดทิศทางการเดินแทนการมองเห็นด้วยตา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ู มือ และเท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สงช่วยให้เรามองเห็นสิ่งต่าง ๆ รอบตัว เมื่อแสงกระทบกับวัตถุแล้วสะท้อนเข้าต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057275</wp:posOffset>
                </wp:positionV>
                <wp:extent cx="3787140" cy="518160"/>
                <wp:effectExtent l="5080" t="5080" r="5715" b="220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83.2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7220</wp:posOffset>
            </wp:positionH>
            <wp:positionV relativeFrom="paragraph">
              <wp:posOffset>949325</wp:posOffset>
            </wp:positionV>
            <wp:extent cx="739140" cy="7340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ทำให้เรามองเห็นสิ่งต่าง ๆ รอบตัวได้ชัดเ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5:00Z</dcterms:created>
  <dc:creator>SUBJECT01</dc:creator>
  <dc:description/>
  <cp:keywords/>
  <dc:language>en-US</dc:language>
  <cp:lastModifiedBy>SUBJECT04</cp:lastModifiedBy>
  <cp:lastPrinted>2019-03-27T16:41:00Z</cp:lastPrinted>
  <dcterms:modified xsi:type="dcterms:W3CDTF">2019-03-27T09:41:00Z</dcterms:modified>
  <cp:revision>5</cp:revision>
  <dc:subject/>
  <dc:title/>
</cp:coreProperties>
</file>