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ในท้องถิ่นรอบตัวเร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5755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02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ในท้องถิ่นรอบตัวเรา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.6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 แต่ละกลุ่มร่วมกันสำรวจสิ่งมีชีวิตในท้องถิ่น บริเวณบ้านหรือ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 โดยไม่ซ้ำกับสมาชิกใน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ลักษณะสิ่งมีชีวิตชนิด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ชื่อหรือวาดภาพและระบายสีสิ่งมีชีวิตที่พบ พร้อมบอกลักษณะของสิ่งมีชีวิตนั้น โดยเขียนเครื่องหมาย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ลักษณะของสิ่งมีชีวิตนั้นใน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249555</wp:posOffset>
                </wp:positionV>
                <wp:extent cx="398780" cy="277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19.65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27305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.15pt;width:134.4pt;height:30.5pt" coordorigin="552,43" coordsize="2688,610">
                <v:roundrect id="shape_0" fillcolor="#c2e49c" stroked="t" o:allowincell="f" style="position:absolute;left:552;top:55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4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855</wp:posOffset>
                </wp:positionH>
                <wp:positionV relativeFrom="paragraph">
                  <wp:posOffset>38100</wp:posOffset>
                </wp:positionV>
                <wp:extent cx="1168400" cy="753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9.3pt;mso-wrap-distance-left:9.05pt;mso-wrap-distance-right:9.05pt;mso-wrap-distance-top:0pt;mso-wrap-distance-bottom:0pt;margin-top:3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9140</wp:posOffset>
                </wp:positionH>
                <wp:positionV relativeFrom="paragraph">
                  <wp:posOffset>109855</wp:posOffset>
                </wp:positionV>
                <wp:extent cx="7208520" cy="28898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28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2pt;margin-top:8.65pt;width:567.55pt;height:227.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680</wp:posOffset>
                </wp:positionH>
                <wp:positionV relativeFrom="paragraph">
                  <wp:posOffset>109855</wp:posOffset>
                </wp:positionV>
                <wp:extent cx="6804660" cy="2889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288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ริเวณที่สำรวจสิ่งมีชีวิต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ลักษณะของสิ่งมีชีวิตที่สำรวจ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116"/>
                              <w:gridCol w:w="1276"/>
                              <w:gridCol w:w="1417"/>
                              <w:gridCol w:w="1134"/>
                              <w:gridCol w:w="1002"/>
                              <w:gridCol w:w="1408"/>
                              <w:gridCol w:w="1110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ิ่งมีชีวิ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ในท้องถิ่น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ักษณะของสิ่งมีชีวิ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คลื่อนไหว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องการอาหารและน้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การหายใ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ับถ่ายได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จริญเติบโตได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สืบพันธุ์ได้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ลูกได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บสนองต่อสิ่งเร้า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  <w:sz w:val="28"/>
                                    </w:rPr>
                                    <w:t>น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  <w:sz w:val="28"/>
                                    </w:rPr>
                                    <w:t>แม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27.55pt;mso-wrap-distance-left:9.05pt;mso-wrap-distance-right:9.05pt;mso-wrap-distance-top:0pt;mso-wrap-distance-bottom:0pt;margin-top:8.65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ริเวณที่สำรวจสิ่งมีชีวิต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้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รา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ลักษณะของสิ่งมีชีวิตที่สำรวจ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116"/>
                        <w:gridCol w:w="1276"/>
                        <w:gridCol w:w="1417"/>
                        <w:gridCol w:w="1134"/>
                        <w:gridCol w:w="1002"/>
                        <w:gridCol w:w="1408"/>
                        <w:gridCol w:w="1110"/>
                        <w:gridCol w:w="1158"/>
                      </w:tblGrid>
                      <w:tr>
                        <w:trPr/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สำ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ท้องถิ่น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7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ักษณะของสิ่งมีชีวิ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คลื่อนไหวได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องการอาหารและน้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การหายใ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ับถ่ายได้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จริญเติบโตได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ืบพันธุ์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ลูก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บสนองต่อสิ่งเร้า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น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แม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21526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16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21526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16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700</wp:posOffset>
                </wp:positionH>
                <wp:positionV relativeFrom="paragraph">
                  <wp:posOffset>21526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6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187325</wp:posOffset>
                </wp:positionV>
                <wp:extent cx="398780" cy="2774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14.7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20"/>
        </w:rPr>
      </w:pPr>
      <w:r>
        <w:rPr>
          <w:rFonts w:cs="Angsana New" w:ascii="Angsana New" w:hAnsi="Angsana New"/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1577340" cy="387350"/>
                <wp:effectExtent l="5080" t="0" r="5715" b="276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pt;width:124.2pt;height:30.5pt" coordorigin="540,274" coordsize="2484,610">
                <v:roundrect id="shape_0" fillcolor="#ffda65" stroked="t" o:allowincell="f" style="position:absolute;left:540;top:298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701;top:274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116205</wp:posOffset>
                </wp:positionV>
                <wp:extent cx="6526530" cy="7959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795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ิ่งมีชีวิตในท้องถิ่นที่นักเรียนสำรวจมี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อกจากสิ่งมีชีวิตที่สำรวจแล้ว สิ่งมีชีวิตอื่น ๆ ที่นักเรียนรู้จักได้แก่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 สุนัข กระต่าย ไก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มีชีวิตมีลักษณะอะไรบ้า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ขียนเครื่องหมาย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         หน้าข้อความที่เป็นลักษณะของสิ่งมีชีวิ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ผนภาพความคิด ลักษณะของสิ่งมี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สิ่งมีชีวิตมีลักษณะ ดังนี้ เคลื่อนไหวได้ ต้องการอาหารและน้ำ มีการหายใจ ขับถ่ายได้ เจริญเติบโตได้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ืบพันธุ์ได้ลูกที่มีลักษณะคล้ายคลึงกับพ่อแม่ และตอบสนองต่อสิ่งเร้า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13.9pt;height:626.7pt;mso-wrap-distance-left:9.05pt;mso-wrap-distance-right:9.05pt;mso-wrap-distance-top:0pt;mso-wrap-distance-bottom:0pt;margin-top:9.1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ิ่งมีชีวิตในท้องถิ่นที่นักเรียนสำรวจมี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อกจากสิ่งมีชีวิตที่สำรวจแล้ว สิ่งมีชีวิตอื่น ๆ ที่นักเรียนรู้จักได้แก่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 สุนัข กระต่าย ไก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่งมีชีวิตมีลักษณะอะไรบ้า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ขียนเครื่องหมาย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         หน้าข้อความที่เป็นลักษณะของสิ่งมีชีวิต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ผนภาพความคิด ลักษณะของสิ่งมี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สิ่งมีชีวิตมีลักษณะ ดังนี้ เคลื่อนไหวได้ ต้องการอาหารและน้ำ มีการหายใจ ขับถ่ายได้ เจริญเติบโตได้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ืบพันธุ์ได้ลูกที่มีลักษณะคล้ายคลึงกับพ่อแม่ และตอบสนองต่อสิ่งเร้า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</wp:posOffset>
                </wp:positionH>
                <wp:positionV relativeFrom="paragraph">
                  <wp:posOffset>195580</wp:posOffset>
                </wp:positionV>
                <wp:extent cx="248031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dotted" w:color="000000"/>
                              </w:rPr>
                              <w:t>น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5.3pt;height:31.5pt;mso-wrap-distance-left:9.05pt;mso-wrap-distance-right:9.05pt;mso-wrap-distance-top:0pt;mso-wrap-distance-bottom:0pt;margin-top:15.4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dotted" w:color="000000"/>
                        </w:rPr>
                        <w:t>น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dotted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212725</wp:posOffset>
                </wp:positionV>
                <wp:extent cx="436880" cy="6877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4.15pt;mso-wrap-distance-left:9.05pt;mso-wrap-distance-right:9.05pt;mso-wrap-distance-top:0pt;mso-wrap-distance-bottom:0pt;margin-top:16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-635</wp:posOffset>
                </wp:positionV>
                <wp:extent cx="252095" cy="2520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93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3" stroked="t" o:allowincell="f" style="position:absolute;margin-left:4.5pt;margin-top:-0.05pt;width:19.8pt;height:19.8pt;mso-wrap-style:none;v-text-anchor:middle">
                <v:fill o:detectmouseclick="t" type="solid" color2="#00006c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548005</wp:posOffset>
                </wp:positionV>
                <wp:extent cx="252095" cy="2520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93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3" stroked="t" o:allowincell="f" style="position:absolute;margin-left:4.5pt;margin-top:43.15pt;width:19.8pt;height:19.8pt;mso-wrap-style:none;v-text-anchor:middle">
                <v:fill o:detectmouseclick="t" type="solid" color2="#00006c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9420</wp:posOffset>
                </wp:positionH>
                <wp:positionV relativeFrom="paragraph">
                  <wp:posOffset>1800860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pt;margin-top:14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0415</wp:posOffset>
                </wp:positionH>
                <wp:positionV relativeFrom="paragraph">
                  <wp:posOffset>3908425</wp:posOffset>
                </wp:positionV>
                <wp:extent cx="549275" cy="564515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3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5pt;margin-top:307.75pt;width:43.2pt;height:44.35pt;flip:y" type="_x0000_t32">
                <v:stroke color="#4f81b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9535</wp:posOffset>
                </wp:positionH>
                <wp:positionV relativeFrom="paragraph">
                  <wp:posOffset>3648075</wp:posOffset>
                </wp:positionV>
                <wp:extent cx="747395" cy="824865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87.25pt;width:58.85pt;height:64.9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1630</wp:posOffset>
                </wp:positionH>
                <wp:positionV relativeFrom="paragraph">
                  <wp:posOffset>3861435</wp:posOffset>
                </wp:positionV>
                <wp:extent cx="921385" cy="1270"/>
                <wp:effectExtent l="38735" t="3873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304.05pt;width:72.45pt;height:0.1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1160</wp:posOffset>
                </wp:positionH>
                <wp:positionV relativeFrom="paragraph">
                  <wp:posOffset>3861435</wp:posOffset>
                </wp:positionV>
                <wp:extent cx="1434465" cy="1270"/>
                <wp:effectExtent l="38735" t="38735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304.05pt;width:112.95pt;height:0.1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695</wp:posOffset>
                </wp:positionH>
                <wp:positionV relativeFrom="paragraph">
                  <wp:posOffset>3243580</wp:posOffset>
                </wp:positionV>
                <wp:extent cx="615950" cy="701675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255.4pt;width:48.4pt;height:55.25pt;flip:x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8820</wp:posOffset>
                </wp:positionH>
                <wp:positionV relativeFrom="paragraph">
                  <wp:posOffset>3243580</wp:posOffset>
                </wp:positionV>
                <wp:extent cx="923925" cy="724535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55.4pt;width:72.7pt;height:57.05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115</wp:posOffset>
                </wp:positionH>
                <wp:positionV relativeFrom="paragraph">
                  <wp:posOffset>2941955</wp:posOffset>
                </wp:positionV>
                <wp:extent cx="1270" cy="850900"/>
                <wp:effectExtent l="38735" t="3873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231.65pt;width:0.05pt;height:67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9780</wp:posOffset>
                </wp:positionH>
                <wp:positionV relativeFrom="paragraph">
                  <wp:posOffset>3243580</wp:posOffset>
                </wp:positionV>
                <wp:extent cx="1332230" cy="11696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61.4pt;margin-top:255.4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8570</wp:posOffset>
                </wp:positionH>
                <wp:positionV relativeFrom="paragraph">
                  <wp:posOffset>2550160</wp:posOffset>
                </wp:positionV>
                <wp:extent cx="398780" cy="3505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0640"/>
                          <a:chOff x="0" y="0"/>
                          <a:chExt cx="398880" cy="350640"/>
                        </a:xfrm>
                      </wpg:grpSpPr>
                      <wps:wsp>
                        <wps:cNvSpPr/>
                        <wps:spPr>
                          <a:xfrm>
                            <a:off x="59760" y="28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200.8pt;width:31.4pt;height:27.6pt" coordorigin="1982,4016" coordsize="628,552">
                <v:oval id="shape_0" fillcolor="white" stroked="t" o:allowincell="f" style="position:absolute;left:2076;top:40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82;top:4016;width:6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6310</wp:posOffset>
                </wp:positionH>
                <wp:positionV relativeFrom="paragraph">
                  <wp:posOffset>3128645</wp:posOffset>
                </wp:positionV>
                <wp:extent cx="398780" cy="3505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0640"/>
                          <a:chOff x="0" y="0"/>
                          <a:chExt cx="398880" cy="350640"/>
                        </a:xfrm>
                      </wpg:grpSpPr>
                      <wps:wsp>
                        <wps:cNvSpPr/>
                        <wps:spPr>
                          <a:xfrm>
                            <a:off x="59760" y="28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246.35pt;width:31.4pt;height:27.6pt" coordorigin="1506,4927" coordsize="628,552">
                <v:oval id="shape_0" fillcolor="white" stroked="t" o:allowincell="f" style="position:absolute;left:1600;top:497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6;top:4927;width:6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2015</wp:posOffset>
                </wp:positionH>
                <wp:positionV relativeFrom="paragraph">
                  <wp:posOffset>3128645</wp:posOffset>
                </wp:positionV>
                <wp:extent cx="398780" cy="3505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0640"/>
                          <a:chOff x="0" y="0"/>
                          <a:chExt cx="398880" cy="350640"/>
                        </a:xfrm>
                      </wpg:grpSpPr>
                      <wps:wsp>
                        <wps:cNvSpPr/>
                        <wps:spPr>
                          <a:xfrm>
                            <a:off x="59760" y="28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246.35pt;width:31.4pt;height:27.6pt" coordorigin="5389,4927" coordsize="628,552">
                <v:oval id="shape_0" fillcolor="white" stroked="t" o:allowincell="f" style="position:absolute;left:5483;top:497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89;top:4927;width:6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0005</wp:posOffset>
                </wp:positionH>
                <wp:positionV relativeFrom="paragraph">
                  <wp:posOffset>3713480</wp:posOffset>
                </wp:positionV>
                <wp:extent cx="398780" cy="3505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0640"/>
                          <a:chOff x="0" y="0"/>
                          <a:chExt cx="398880" cy="350640"/>
                        </a:xfrm>
                      </wpg:grpSpPr>
                      <wps:wsp>
                        <wps:cNvSpPr/>
                        <wps:spPr>
                          <a:xfrm>
                            <a:off x="59760" y="28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292.4pt;width:31.4pt;height:27.6pt" coordorigin="6063,5848" coordsize="628,552">
                <v:oval id="shape_0" fillcolor="white" stroked="t" o:allowincell="f" style="position:absolute;left:6157;top:58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63;top:5848;width:6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685</wp:posOffset>
                </wp:positionH>
                <wp:positionV relativeFrom="paragraph">
                  <wp:posOffset>3721100</wp:posOffset>
                </wp:positionV>
                <wp:extent cx="398780" cy="3505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0640"/>
                          <a:chOff x="0" y="0"/>
                          <a:chExt cx="398880" cy="350640"/>
                        </a:xfrm>
                      </wpg:grpSpPr>
                      <wps:wsp>
                        <wps:cNvSpPr/>
                        <wps:spPr>
                          <a:xfrm>
                            <a:off x="59760" y="28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93pt;width:31.4pt;height:27.6pt" coordorigin="631,5860" coordsize="628,552">
                <v:oval id="shape_0" fillcolor="white" stroked="t" o:allowincell="f" style="position:absolute;left:725;top:59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1;top:5860;width:6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1320</wp:posOffset>
                </wp:positionH>
                <wp:positionV relativeFrom="paragraph">
                  <wp:posOffset>4599305</wp:posOffset>
                </wp:positionV>
                <wp:extent cx="398780" cy="3505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0640"/>
                          <a:chOff x="0" y="0"/>
                          <a:chExt cx="398880" cy="350640"/>
                        </a:xfrm>
                      </wpg:grpSpPr>
                      <wps:wsp>
                        <wps:cNvSpPr/>
                        <wps:spPr>
                          <a:xfrm>
                            <a:off x="59760" y="28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362.15pt;width:31.4pt;height:27.6pt" coordorigin="4632,7243" coordsize="628,552">
                <v:oval id="shape_0" fillcolor="white" stroked="t" o:allowincell="f" style="position:absolute;left:4726;top:72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32;top:7243;width:6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4599305</wp:posOffset>
                </wp:positionV>
                <wp:extent cx="398780" cy="3505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0640"/>
                          <a:chOff x="0" y="0"/>
                          <a:chExt cx="398880" cy="350640"/>
                        </a:xfrm>
                      </wpg:grpSpPr>
                      <wps:wsp>
                        <wps:cNvSpPr/>
                        <wps:spPr>
                          <a:xfrm>
                            <a:off x="59760" y="28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62.15pt;width:31.4pt;height:27.6pt" coordorigin="1368,7243" coordsize="628,552">
                <v:oval id="shape_0" fillcolor="white" stroked="t" o:allowincell="f" style="position:absolute;left:1462;top:72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68;top:7243;width:6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7497445</wp:posOffset>
                </wp:positionV>
                <wp:extent cx="4572000" cy="441960"/>
                <wp:effectExtent l="5080" t="5080" r="5080" b="129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2080"/>
                          <a:chOff x="0" y="0"/>
                          <a:chExt cx="457200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442080"/>
                          </a:xfrm>
                          <a:prstGeom prst="rect">
                            <a:avLst/>
                          </a:prstGeom>
                          <a:solidFill>
                            <a:srgbClr val="9bffff"/>
                          </a:solidFill>
                          <a:ln w="9360">
                            <a:solidFill>
                              <a:srgbClr val="9b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5328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432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5328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7432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90.35pt;width:360pt;height:34.8pt" coordorigin="1080,11807" coordsize="7200,696">
                <v:shape id="shape_0" fillcolor="#9bffff" stroked="t" o:allowincell="f" style="position:absolute;left:1080;top:11807;width:71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640000"/>
                  <v:stroke color="#9bffff" weight="9360" joinstyle="miter" endcap="flat"/>
                  <w10:wrap type="none"/>
                </v:shape>
                <v:oval id="shape_0" fillcolor="white" stroked="t" o:allowincell="f" style="position:absolute;left:1150;top:11891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60;top:12239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932;top:11891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942;top:12239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469900</wp:posOffset>
                </wp:positionV>
                <wp:extent cx="2480310" cy="4000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dotted" w:color="000000"/>
                              </w:rPr>
                              <w:t>แม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5.3pt;height:31.5pt;mso-wrap-distance-left:9.05pt;mso-wrap-distance-right:9.05pt;mso-wrap-distance-top:0pt;mso-wrap-distance-bottom:0pt;margin-top:3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dotted" w:color="000000"/>
                        </w:rPr>
                        <w:t>แม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dotted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487045</wp:posOffset>
                </wp:positionV>
                <wp:extent cx="436880" cy="6877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4.15pt;mso-wrap-distance-left:9.05pt;mso-wrap-distance-right:9.05pt;mso-wrap-distance-top:0pt;mso-wrap-distance-bottom:0pt;margin-top:38.3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6345</wp:posOffset>
                </wp:positionH>
                <wp:positionV relativeFrom="paragraph">
                  <wp:posOffset>1759585</wp:posOffset>
                </wp:positionV>
                <wp:extent cx="398780" cy="2774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138.55pt;mso-position-vertical-relative:text;margin-left:1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0</wp:posOffset>
                </wp:positionH>
                <wp:positionV relativeFrom="paragraph">
                  <wp:posOffset>2483485</wp:posOffset>
                </wp:positionV>
                <wp:extent cx="2825750" cy="4248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2481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ืบพันธุ์ได้ลูกที่มีลักษณะคล้ายคลึงกับพ่อแ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22.5pt;height:33.45pt;mso-wrap-distance-left:9.05pt;mso-wrap-distance-right:9.05pt;mso-wrap-distance-top:0pt;mso-wrap-distance-bottom:0pt;margin-top:195.55pt;mso-position-vertical-relative:text;margin-left: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ืบพันธุ์ได้ลูกที่มีลักษณะคล้ายคลึงกับพ่อแ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7565</wp:posOffset>
                </wp:positionH>
                <wp:positionV relativeFrom="paragraph">
                  <wp:posOffset>3456305</wp:posOffset>
                </wp:positionV>
                <wp:extent cx="1226820" cy="10147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9.9pt;mso-wrap-distance-left:9.05pt;mso-wrap-distance-right:9.05pt;mso-wrap-distance-top:0pt;mso-wrap-distance-bottom:0pt;margin-top:272.1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2490</wp:posOffset>
                </wp:positionH>
                <wp:positionV relativeFrom="paragraph">
                  <wp:posOffset>3037205</wp:posOffset>
                </wp:positionV>
                <wp:extent cx="1245235" cy="4438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4386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คลื่อนไหว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98.05pt;height:34.95pt;mso-wrap-distance-left:9.05pt;mso-wrap-distance-right:9.05pt;mso-wrap-distance-top:0pt;mso-wrap-distance-bottom:0pt;margin-top:239.1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คลื่อนไหว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4405</wp:posOffset>
                </wp:positionH>
                <wp:positionV relativeFrom="paragraph">
                  <wp:posOffset>3044825</wp:posOffset>
                </wp:positionV>
                <wp:extent cx="1000760" cy="44386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438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ับถ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78.8pt;height:34.95pt;mso-wrap-distance-left:9.05pt;mso-wrap-distance-right:9.05pt;mso-wrap-distance-top:0pt;mso-wrap-distance-bottom:0pt;margin-top:239.7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ับถ่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0480</wp:posOffset>
                </wp:positionH>
                <wp:positionV relativeFrom="paragraph">
                  <wp:posOffset>3622040</wp:posOffset>
                </wp:positionV>
                <wp:extent cx="1137285" cy="4438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43865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การห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89.55pt;height:34.95pt;mso-wrap-distance-left:9.05pt;mso-wrap-distance-right:9.05pt;mso-wrap-distance-top:0pt;mso-wrap-distance-bottom:0pt;margin-top:285.2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การห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3629660</wp:posOffset>
                </wp:positionV>
                <wp:extent cx="1245235" cy="4438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438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98.05pt;height:34.95pt;mso-wrap-distance-left:9.05pt;mso-wrap-distance-right:9.05pt;mso-wrap-distance-top:0pt;mso-wrap-distance-bottom:0pt;margin-top:285.8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จริญเติบโต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1795</wp:posOffset>
                </wp:positionH>
                <wp:positionV relativeFrom="paragraph">
                  <wp:posOffset>4507865</wp:posOffset>
                </wp:positionV>
                <wp:extent cx="1687830" cy="4438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43865"/>
                        </a:xfrm>
                        <a:prstGeom prst="rect"/>
                        <a:solidFill>
                          <a:srgbClr val="AFFFDF"/>
                        </a:solidFill>
                        <a:ln w="9525">
                          <a:solidFill>
                            <a:srgbClr val="AFF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อบสนองต่อสิ่งเร้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FFDF" strokecolor="#AFFFDF" strokeweight="0pt" style="position:absolute;rotation:-0;width:132.9pt;height:34.95pt;mso-wrap-distance-left:9.05pt;mso-wrap-distance-right:9.05pt;mso-wrap-distance-top:0pt;mso-wrap-distance-bottom:0pt;margin-top:354.9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อบสนองต่อสิ่งเร้า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7405</wp:posOffset>
                </wp:positionH>
                <wp:positionV relativeFrom="paragraph">
                  <wp:posOffset>4507865</wp:posOffset>
                </wp:positionV>
                <wp:extent cx="1650365" cy="44386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้องการอาหารและ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129.95pt;height:34.95pt;mso-wrap-distance-left:9.05pt;mso-wrap-distance-right:9.05pt;mso-wrap-distance-top:0pt;mso-wrap-distance-bottom:0pt;margin-top:354.9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้องการอาหารและ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1:00Z</dcterms:created>
  <dc:creator>SUBJECT01</dc:creator>
  <dc:description/>
  <cp:keywords/>
  <dc:language>en-US</dc:language>
  <cp:lastModifiedBy>SUBJECT01</cp:lastModifiedBy>
  <cp:lastPrinted>2019-03-20T18:26:00Z</cp:lastPrinted>
  <dcterms:modified xsi:type="dcterms:W3CDTF">2019-03-27T08:45:00Z</dcterms:modified>
  <cp:revision>9</cp:revision>
  <dc:subject/>
  <dc:title/>
</cp:coreProperties>
</file>