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ส่วนประกอบของด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85240</wp:posOffset>
                </wp:positionH>
                <wp:positionV relativeFrom="paragraph">
                  <wp:posOffset>127635</wp:posOffset>
                </wp:positionV>
                <wp:extent cx="3072130" cy="388620"/>
                <wp:effectExtent l="5715" t="0" r="0" b="3067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240" cy="388800"/>
                          <a:chOff x="0" y="0"/>
                          <a:chExt cx="3072240" cy="3888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30650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30650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กิจกรรมที่ 6.1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ศึกษาส่วนประกอบของดิน (ตอนที่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10.05pt;width:241.85pt;height:30.6pt" coordorigin="2024,201" coordsize="4837,612">
                <v:roundrect id="shape_0" fillcolor="#fde9d9" stroked="t" o:allowincell="f" style="position:absolute;left:2024;top:238;width:4826;height:503;mso-wrap-style:none;v-text-anchor:middle;mso-position-horizontal-relative:margin">
                  <v:fill o:detectmouseclick="t" type="solid" color2="#021626"/>
                  <v:stroke color="#f7964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5;top:201;width:4826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กิจกรรมที่ 6.1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ศึกษาส่วนประกอบของดิน (ตอนที่ 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85090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.7pt;width:75.6pt;height:36pt" coordorigin="456,134" coordsize="1512,720">
                <v:roundrect id="shape_0" fillcolor="#e5dfec" stroked="t" o:allowincell="f" style="position:absolute;left:456;top:188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 id="shape_0" stroked="f" o:allowincell="f" style="position:absolute;left:528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พลั่วขุด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จานกระดาษสีข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ช้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ปากกาเค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ม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13970</wp:posOffset>
                </wp:positionV>
                <wp:extent cx="640080" cy="381000"/>
                <wp:effectExtent l="5080" t="0" r="5715" b="279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380880"/>
                          <a:chOff x="0" y="0"/>
                          <a:chExt cx="640080" cy="3808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40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 วิธี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.1pt;width:50.4pt;height:30pt" coordorigin="456,22" coordsize="1008,600">
                <v:roundrect id="shape_0" fillcolor="#daeef3" stroked="t" o:allowincell="f" style="position:absolute;left:456;top:58;width:1007;height:503;mso-wrap-style:none;v-text-anchor:middle">
                  <v:fill o:detectmouseclick="t" type="solid" color2="#25110c"/>
                  <v:stroke color="#4bacc6" weight="9360" joinstyle="miter" endcap="flat"/>
                  <w10:wrap type="none"/>
                </v:roundrect>
                <v:shape id="shape_0" stroked="f" o:allowincell="f" style="position:absolute;left:480;top:22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 วิธีท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สำรวจดินบริเวณโรงเรียนหรือบ้าน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บริเว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ุดหรือตักดินจ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 จำนวนแหล่งละ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ลงในบีกเกอร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ำหนดหมายเลขดิน </w:t>
      </w:r>
      <w:r>
        <w:rPr>
          <w:rFonts w:cs="Angsana New" w:ascii="Angsana New" w:hAnsi="Angsana New"/>
          <w:sz w:val="32"/>
          <w:szCs w:val="32"/>
        </w:rPr>
        <w:t>1-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กดินปริมาต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 ใส่ในจานกระดาษ เขียนหมายเลขกำกับที่จานกระดา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ดินอย่างละเอียด โดยใช้ช้อนเขี่ยดิน จากนั้นใช้แว่นขยายส่องดูสิ่งที่อยู่ในด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หมายเลข บันทึกผลโดยการวาด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เพื่อแลกเปลี่ยนข้อมูล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27020</wp:posOffset>
            </wp:positionH>
            <wp:positionV relativeFrom="paragraph">
              <wp:posOffset>168275</wp:posOffset>
            </wp:positionV>
            <wp:extent cx="2430780" cy="16230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77440" cy="15849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กตดินด้วยตาเปล่าและโดยส่องดูด้วยแว่นขย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30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0" t="0" r="635" b="3079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3.1pt;width:134.4pt;height:30.5pt" coordorigin="2580,62" coordsize="2688,610">
                <v:roundrect id="shape_0" stroked="f" o:allowincell="f" style="position:absolute;left:2580;top:86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748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25355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5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199.6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เวณบ้าน ชุมชน หรือโรงเรียนของนักเรียนมีดินอยู่บริเวณ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นกระถางหรือในแปลงดอกไม้ ใต้ต้นไม้ และริมบ่อน้ำ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มีอะไรอยู่ในดิน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ซากพืช ซากสัตว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2705</wp:posOffset>
                </wp:positionV>
                <wp:extent cx="1706880" cy="387350"/>
                <wp:effectExtent l="5080" t="0" r="5715" b="276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15pt;width:134.4pt;height:30.5pt" coordorigin="0,-83" coordsize="2688,610">
                <v:roundrect id="shape_0" fillcolor="#c2e49c" stroked="t" o:allowincell="f" style="position:absolute;left:0;top:-71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44;top:-83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3060</wp:posOffset>
                </wp:positionH>
                <wp:positionV relativeFrom="paragraph">
                  <wp:posOffset>-52705</wp:posOffset>
                </wp:positionV>
                <wp:extent cx="1706880" cy="387350"/>
                <wp:effectExtent l="0" t="0" r="635" b="3079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-4.15pt;width:134.4pt;height:30.5pt" coordorigin="2556,-83" coordsize="2688,610">
                <v:roundrect id="shape_0" stroked="f" o:allowincell="f" style="position:absolute;left:2556;top:-71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700;top:-83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60070</wp:posOffset>
                </wp:positionH>
                <wp:positionV relativeFrom="paragraph">
                  <wp:posOffset>16510</wp:posOffset>
                </wp:positionV>
                <wp:extent cx="6751320" cy="35191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5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1pt;margin-top:1.3pt;width:531.55pt;height:277.0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บริเวณที่พบ และสิ่งที่พบในดิน เมื่อส่องดูด้วยแว่นขยายของดินหมายเลข </w:t>
      </w:r>
      <w:r>
        <w:rPr>
          <w:rFonts w:cs="Angsana New" w:ascii="Angsana New" w:hAnsi="Angsana New"/>
          <w:sz w:val="32"/>
          <w:szCs w:val="32"/>
        </w:rPr>
        <w:t>1-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/>
        <w:tc>
          <w:tcPr>
            <w:tcW w:w="195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ิน</w:t>
            </w:r>
          </w:p>
        </w:tc>
        <w:tc>
          <w:tcPr>
            <w:tcW w:w="66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ริเวณที่พบดิ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มายเลข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446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ใต้ต้นมะม่วงที่บ้าน พบเศษใบไม้ แมลงที่ตายแล้ว ก้อนหินก้อนเล็ก ๆ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446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ศษเชือก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446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มายเลข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446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ริมบ่อน้ำที่โรงเรียน พบเศษขยะ เศษใบไม้ แมลงที่ตายแล้ว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446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ก้อนหินก้อนเล็ก ๆ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446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มายเลข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446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กระถางดอกไม้ที่โรงเรียน พบเศษใบไม้ มด ก้อนหินก้อนเล็ก ๆ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446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446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/>
        </w:rPr>
      </w:pPr>
      <w:r>
        <w:rPr>
          <w:rFonts w:cs="Angsana New" w:ascii="Angsana New" w:hAnsi="Angsana New"/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53340</wp:posOffset>
                </wp:positionV>
                <wp:extent cx="6751320" cy="5151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4pt;margin-top:4.2pt;width:531.55pt;height:405.5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96545</wp:posOffset>
                </wp:positionV>
                <wp:extent cx="1638300" cy="387350"/>
                <wp:effectExtent l="5080" t="0" r="5715" b="2762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35pt;width:129pt;height:30.5pt" coordorigin="0,-467" coordsize="2580,610">
                <v:roundrect id="shape_0" fillcolor="#ffda65" stroked="t" o:allowincell="f" style="position:absolute;left:0;top:-443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68;top:-467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ดินมาจากบริเวณใด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ต้ต้นมะม่วงที่บ้าน ริมบ่อน้ำที่โรงเรียน กระถางดอกไม้ที่โรงเรีย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อยู่ในดินแต่ละหมายเลขมี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ินหมายเลข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มีเศษใบไม้ แมลงที่ตายแล้ว ก้อนหินก้อนเล็ก ๆ เศษเชือก  ดินหมายเลข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 </w:t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มีเศษขยะ เศษใบไม้ แมลงที่ตายแล้ว ก้อนหินก้อนเล็ก ๆ และดินหมายเลข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มีเศษใบไม้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ด ก้อนหินก้อนเล็ก ๆ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อยู่ในดินหมายเลข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>เหมือนหรือแตกต่างกัน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ินหมายเลข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-3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ิ่งที่เหมือนกัน คือ มีเศษใบไม้ แมลงหรือสัตว์ตัวเล็ก ๆ ทั้งที่ยังมีชีวิตอยู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ที่ตายแล้ว และมีก้อนหินก้อนเล็ก ๆ ส่วนสิ่งที่แตกต่างกัน คือ ดินบางหมายเลข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เศษขยะอยู่ในดิน แต่บางหมายเลขไม่มี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ินมีเศษใบไม้ แมลงหรือสัตว์ตัวเล็ก ๆ ทั้งที่ยังมีชีวิตอยู่และที่ตายแล้ว รวมทั้งก้อนหิ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้อนเล็ก ๆ เป็นส่วนประกอบ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3455</wp:posOffset>
                </wp:positionH>
                <wp:positionV relativeFrom="paragraph">
                  <wp:posOffset>257175</wp:posOffset>
                </wp:positionV>
                <wp:extent cx="4110990" cy="4305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430530"/>
                        </a:xfrm>
                        <a:prstGeom prst="rect"/>
                        <a:solidFill>
                          <a:srgbClr val="FFE28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ละเอียดรอบค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85" strokecolor="#FFC000" strokeweight="0pt" style="position:absolute;rotation:-0;width:323.7pt;height:33.9pt;mso-wrap-distance-left:9.05pt;mso-wrap-distance-right:9.05pt;mso-wrap-distance-top:0pt;mso-wrap-distance-bottom:0pt;margin-top:20.2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ละเอียดรอบค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3:00Z</dcterms:created>
  <dc:creator>SUBJECT01</dc:creator>
  <dc:description/>
  <cp:keywords/>
  <dc:language>en-US</dc:language>
  <cp:lastModifiedBy>SUBJECT01</cp:lastModifiedBy>
  <cp:lastPrinted>2019-03-27T17:15:00Z</cp:lastPrinted>
  <dcterms:modified xsi:type="dcterms:W3CDTF">2019-03-27T10:19:00Z</dcterms:modified>
  <cp:revision>12</cp:revision>
  <dc:subject/>
  <dc:title/>
</cp:coreProperties>
</file>