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52880</wp:posOffset>
                </wp:positionH>
                <wp:positionV relativeFrom="paragraph">
                  <wp:posOffset>165735</wp:posOffset>
                </wp:positionV>
                <wp:extent cx="3072130" cy="388620"/>
                <wp:effectExtent l="5715" t="0" r="0" b="3067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88800"/>
                          <a:chOff x="0" y="0"/>
                          <a:chExt cx="307224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065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3065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6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ศึกษาส่วนประกอบของดิน (ตอนที่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3.05pt;width:241.9pt;height:30.6pt" coordorigin="2288,261" coordsize="4838,612">
                <v:roundrect id="shape_0" fillcolor="#fde9d9" stroked="t" o:allowincell="f" style="position:absolute;left:2288;top:297;width:4826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261;width:4826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6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ศึกษาส่วนประกอบของดิน (ตอนที่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ิน จากกิจกรรม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9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รินน้ำปริมาตร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ส่ใน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หมายเลขกำกับที่บีกเก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7620</wp:posOffset>
            </wp:positionH>
            <wp:positionV relativeFrom="paragraph">
              <wp:posOffset>264160</wp:posOffset>
            </wp:positionV>
            <wp:extent cx="1508760" cy="18567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95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ตักดิ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 ใส่ลงในบีกเกอร์ที่มีน้ำ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งเกตสิ่ง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่งแก้วคนสารคนดิน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้ากับน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ทิ้งไว้สักครู่ สังเกตสิ่งที่เกิดขึ้น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ปลี่ยนจากดิ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ิ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34290</wp:posOffset>
                </wp:positionV>
                <wp:extent cx="2291715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ดินที่ถูกตักลงใ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2.7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ดินที่ถูกตักลงใ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55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4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เกิดอะไรขึ้น เมื่อค่อย ๆ ตักดินใส่ลงใ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ฟองอากาศ และเศษใบไม้หรือแมลงที่ตายแล้วลอยออกมาจาก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213360</wp:posOffset>
                </wp:positionV>
                <wp:extent cx="170688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6.8pt;width:134.4pt;height:30.5pt" coordorigin="2580,336" coordsize="2688,610">
                <v:roundrect id="shape_0" stroked="f" o:allowincell="f" style="position:absolute;left:2580;top:360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748;top:336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29845</wp:posOffset>
                </wp:positionV>
                <wp:extent cx="6751320" cy="57829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7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2.35pt;width:531.55pt;height:455.3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ที่พบในบีกเกอร์ระหว่างขณะตักดินใส่ลงในน้ำ และหลังใช้แท่งแก้วคนสารคนดินใ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ินหมายเลข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5"/>
        <w:gridCol w:w="3972"/>
      </w:tblGrid>
      <w:tr>
        <w:trPr/>
        <w:tc>
          <w:tcPr>
            <w:tcW w:w="231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น</w:t>
            </w:r>
          </w:p>
        </w:tc>
        <w:tc>
          <w:tcPr>
            <w:tcW w:w="7437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พบในบีกเกอร์</w:t>
            </w:r>
          </w:p>
        </w:tc>
      </w:tr>
      <w:tr>
        <w:trPr>
          <w:trHeight w:val="185" w:hRule="atLeast"/>
        </w:trPr>
        <w:tc>
          <w:tcPr>
            <w:tcW w:w="231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ณะตักดินใส่ลงในน้ำ</w:t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งใช้แท่งแก้วคนสารคนดินในน้ำ</w:t>
            </w:r>
          </w:p>
        </w:tc>
      </w:tr>
      <w:tr>
        <w:trPr>
          <w:trHeight w:val="185" w:hRule="atLeast"/>
        </w:trPr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ฟองอากาศลอยออกมาจากดิ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ขณะที่ดินตกลงไปใน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น้ำเปลี่ยนเป็นสีเข้มขึ้น มีสิ่งที่ลอยอยู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บนผิวน้ำ เช่น เศษใบไม้ เศษรากพืช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ศษแมลง และมีสิ่งที่จมอยู่ก้นบีกเกอร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ช่น เม็ดดิน ก้อนหินก้อน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85" w:hRule="atLeast"/>
        </w:trPr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ฟองอากาศลอยออกมาจากดิ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ขณะที่ดินตกลงไปใน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น้ำเปลี่ยนเป็นสีเข้มขึ้น มีสิ่งที่ลอยอยู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บนผิวน้ำ เช่น เศษใบไม้ เศษรากพืช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ศษแมลง และมีสิ่งที่จมอยู่ก้นบีกเกอร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ช่น เม็ดดิน ก้อนหินก้อน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85" w:hRule="atLeast"/>
        </w:trPr>
        <w:tc>
          <w:tcPr>
            <w:tcW w:w="231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ฟองอากาศลอยออกมาจากดิ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ขณะที่ดินตกลงไปใน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4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97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น้ำเปลี่ยนเป็นสีเข้มขึ้น มีสิ่งที่ลอยอยู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บนผิวน้ำ เช่น เศษใบไม้ เศษรากพืช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ศษแมลง และมีสิ่งที่จมอยู่ก้นบีกเกอร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ช่น เม็ดดิน ก้อนหินก้อน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2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-6985</wp:posOffset>
                </wp:positionV>
                <wp:extent cx="1706880" cy="387350"/>
                <wp:effectExtent l="635" t="0" r="635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0.55pt;width:134.4pt;height:30.5pt" coordorigin="2532,-11" coordsize="2688,610">
                <v:roundrect id="shape_0" stroked="f" o:allowincell="f" style="position:absolute;left:2532;top:13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700;top:-11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7094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0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558.5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เกิดขึ้นขณะตักดินใส่ลงในน้ำของดินแต่ละ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 xml:space="preserve">ขณะตักดินหมายเลข 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ใส่ลงในน้ำ มีฟองอากาศลอยออกมาจากดิน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 xml:space="preserve">ขณะตักดินหมายเลข 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ใส่ลงในน้ำ มีฟองอากาศและเศษใบไม้ลอยออกมาจากดิน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 xml:space="preserve">และขณะตักดินหมายเลข 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ใส่ลงในน้ำ มีฟองอากาศและเศษแมลงลอยออกมาจากดิน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ที่เกิดขึ้นขณะตักดินใส่ลงในน้ำ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เลข เหมือนหรือ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สิ่งที่เกิดขึ้นเหมือนกัน คือ มีฟองอากาศลอยขึ้นจากดินขณะตักดินใส่ลงในน้ำทั้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มายเลข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เกิดขึ้นหลังใช้แท่งแก้วคนสารคนดินในน้ำของดินแต่ละ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เปลี่ยนเป็นสีดำ มีเศษใบไม้ เศษแมล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ละเศษเชือกลอยอยู่บนผิวน้ำ มีก้อนหินก้อนเล็ก ๆ และเม็ดดินจมอยู่ก้นบีกเกอร์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มีเศษรากพืชลอยอยู่บนผิวน้ำ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ก้อนหินก้อนเล็ก ๆ เม็ดดิน และใบไม้จมอยู่ก้นบีกเกอ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ื่อใช้แท่งแก้วคนสารคนดินในน้ำบีกเกอร์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เศษแมลงและเศษรากพืชลอยอยู่บนผิว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มีก้อนหินก้อนเล็ก ๆ จมอยู่ก้นบีกเกอ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กิดขึ้นหลังใช้แท่งแก้วคนสารคนดินในน้ำ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เลข เหมือ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สิ่งที่เกิดขึ้นเหมือนกัน คือ สีน้ำเปลี่ยนเป็นสีเข้มขึ้น มีสิ่งที่ลอยอยู่บนผิวน้ำ เช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ศษใบไม้ เศษรากพืช เศษแมลง และมีสิ่งที่จมอยู่ก้นบีกเกอร์ เช่น เม็ดดิน ก้อนหินก้อนเล็ก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มีอากาศ เศษพืชและสัตว์ และก้อนหินก้อนเล็ก ๆ เป็นส่วนประกอ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2540</wp:posOffset>
                </wp:positionV>
                <wp:extent cx="4110990" cy="430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ละเอียดและ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0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ละเอียดและ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1:00Z</dcterms:created>
  <dc:creator>SUBJECT01</dc:creator>
  <dc:description/>
  <cp:keywords/>
  <dc:language>en-US</dc:language>
  <cp:lastModifiedBy>SUBJECT01</cp:lastModifiedBy>
  <cp:lastPrinted>2019-03-21T11:10:00Z</cp:lastPrinted>
  <dcterms:modified xsi:type="dcterms:W3CDTF">2019-03-27T10:18:00Z</dcterms:modified>
  <cp:revision>11</cp:revision>
  <dc:subject/>
  <dc:title/>
</cp:coreProperties>
</file>