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ึกษาประโยชน์ของดิ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12192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9.6pt;width:118.75pt;height:67.2pt" coordorigin="6720,192" coordsize="2375,1344">
                <v:rect id="shape_0" fillcolor="#9bbb59" stroked="t" o:allowincell="f" style="position:absolute;left:6720;top:192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324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243586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9.75pt;margin-top:20.1pt;width:191.75pt;height:25.15pt;mso-wrap-style:none;v-text-anchor:middle;mso-position-horizontal:center;mso-position-horizontal-relative:margin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6.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ึกษาประโยชน์ของด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289560</wp:posOffset>
                </wp:positionV>
                <wp:extent cx="64008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0.6pt;margin-top:22.8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245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สำรวจการใช้ประโยชน์ของดินในท้องถิ่น บันทึก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245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การวาดภาพและระบุชนิดของดินที่ใช้ประโยชน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245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ืบค้นภาพที่แสดงถึงการใช้ประโยชน์ของดินจากแหล่งการเรียนรู้ต่าง ๆ พร้อมระบุชน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245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245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ำภาพวาดและภาพที่สืบค้นมาจัดจำแนกการใช้ประโยชน์จากดิน แล้วตอบคำถาม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245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ดจำแนกประโยชน์ของดินได้ทั้งหมดกี่กลุ่ม อะไรบ้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245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ช้เกณฑ์อะไรในการจัดจำแนกประโยชน์ของ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เพื่อแลกเปลี่ยนข้อมูล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244475</wp:posOffset>
                </wp:positionV>
                <wp:extent cx="1706880" cy="349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19.25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44005</wp:posOffset>
                </wp:positionH>
                <wp:positionV relativeFrom="paragraph">
                  <wp:posOffset>2094230</wp:posOffset>
                </wp:positionV>
                <wp:extent cx="1028700" cy="381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ะป๋อง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164.9pt;mso-position-vertical-relative:text;margin-left:5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ะป๋อง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ดินมาแล้วกี่ชนิด 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รู้จักดินมาแล้ว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ชนิด ได้แก่ ดินเหนียว ดินร่วน และดินทรา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เราใช้ประโยชน์จากดินแต่ละชนิดได้เหมือนกันหรือไม่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ราใช้ประโยชน์จากดินได้ไม่เหมือนกัน เพราะดินแต่ละชนิดมีลักษณะและสมบัติแตกต่างก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8120</wp:posOffset>
                </wp:positionH>
                <wp:positionV relativeFrom="paragraph">
                  <wp:posOffset>-45720</wp:posOffset>
                </wp:positionV>
                <wp:extent cx="1638300" cy="387350"/>
                <wp:effectExtent l="5080" t="0" r="5715" b="2762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3.6pt;width:129pt;height:30.5pt" coordorigin="-312,-72" coordsize="2580,610">
                <v:roundrect id="shape_0" fillcolor="#ffda65" stroked="t" o:allowincell="f" style="position:absolute;left:-312;top:-48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4;top:-7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ืบค้นข้อมูลจากแหล่งใดบ้าง เพราะเหตุใดจึงเลือกแหล่งข้อมูลน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้องสมุด อินเทอร์เน็ต เพราะสะดวกต่อการสืบค้นข้อมูล และมีข้อมูลที่หลากหลา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ดินมี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ช้ในการเพาะปลูก ใช้ในการก่อสร้าง ใช้ในการปั้นภาชนะและทำประติมากรรมต่าง ๆ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ละเป็นที่อยู่อาศัยของสัตว์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ใครได้ประโยชน์จากดินบ้าง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นุษย์ ใช้ดินในการเพาะปลูกพืชและใช้ในการปั้นภาชนะ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พืช ได้ธาตุอาหารจากดิ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ัตว์ ใช้เป็นแหล่งที่อยู่อาศั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ราจัดจำแนกการใช้ประโยชน์จากดินได้เป็นกี่กลุ่ม อะไรบ้าง และใช้เกณฑ์อะไรในการจัดจำแน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จัดจำแนกการใช้ประโยชน์จากดินได้เป็น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กลุ่ม ได้แก่ กลุ่มที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ประโยชน์จากดินเหนียว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กลุ่มที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ประโยชน์จากดินร่วน และกลุ่มที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ประโยชน์จากดินทราย โดยใช้ชนิดของดินเป็นเกณฑ์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ในการจัดกลุ่ม หรือจัดได้เป็น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กลุ่ม ได้แก่ กลุ่มที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ประโยชน์ของดินที่มีต่อมนุษย์ กลุ่มที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2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ประโยชน์ของดินที่มีต่อสัตว์ และกลุ่มที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ประโยชน์ของดินที่มีต่อพืช โดยให้ผู้ได้รับประโยชน์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ป็นเกณฑ์ในการจัดกลุ่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245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แต่ละชนิดให้ประโยชน์เหมือนกัน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ินแต่ละชนิดให้ประโยชน์ไม่เหมือนกัน เช่น ดินเหนียว เหมาะสมกับการเพาะปลูกพืชที่ต้องกา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น้ำมาก และนำไปปั้นภาชนะ ดินร่วน เหมาะสมกับการปลูกพืชได้ทั่วไป และดินทรายเหมาะส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ับการเพาะปลูกพืชที่ต้องการน้ำน้อยและใช้ในการก่อสร้า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การใช้ประโยชน์จากดินมีหลากหลาย เช่น ใช้ในการเพาะปลูก การก่อสร้าง การทำภาชนะ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ารเลี้ยงสัตว์ ซึ่งดินแต่ละชนิดให้ประโยชน์ที่แตกต่างกัน ขึ้นอยู่กับลักษณะและสมบัติของดิ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ต่ละชนิ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91440</wp:posOffset>
                </wp:positionV>
                <wp:extent cx="4907280" cy="2188210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160" cy="2188080"/>
                          <a:chOff x="0" y="0"/>
                          <a:chExt cx="4907160" cy="2188080"/>
                        </a:xfrm>
                      </wpg:grpSpPr>
                      <wpg:grpSp>
                        <wpg:cNvGrpSpPr/>
                        <wpg:grpSpPr>
                          <a:xfrm>
                            <a:off x="914400" y="240840"/>
                            <a:ext cx="3992760" cy="732960"/>
                          </a:xfrm>
                        </wpg:grpSpPr>
                        <wps:wsp>
                          <wps:cNvSpPr/>
                          <wps:spPr>
                            <a:xfrm>
                              <a:off x="0" y="175680"/>
                              <a:ext cx="3992760" cy="426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d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221400"/>
                              <a:ext cx="326844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งทำกิจกรรมอย่างรวมพลัง ด้วยความมุ่งมั่นและตั้งใ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800000">
                              <a:off x="3405960" y="27000"/>
                              <a:ext cx="914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3649680" y="-25920"/>
                              <a:ext cx="914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74600" cy="21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7.2pt;width:386.4pt;height:172.3pt" coordorigin="660,144" coordsize="7728,3446">
                <v:group id="shape_0" style="position:absolute;left:2100;top:481;width:6288;height:1236">
                  <v:roundrect id="shape_0" fillcolor="#ffdf79" stroked="f" o:allowincell="f" style="position:absolute;left:2100;top:800;width:6287;height:671;mso-wrap-style:none;v-text-anchor:middle">
                    <v:fill o:detectmouseclick="t" type="solid" color2="#002086"/>
                    <v:stroke color="#3465a4" joinstyle="round" endcap="flat"/>
                    <w10:wrap type="none"/>
                  </v:roundrect>
                  <v:shape id="shape_0" stroked="f" o:allowincell="f" style="position:absolute;left:2196;top:872;width:5146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งทำกิจกรรมอย่างรวมพลัง ด้วยความมุ่งมั่นและตั้งใ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f7" stroked="f" o:allowincell="f" style="position:absolute;left:7464;top:566;width:143;height:1151;mso-wrap-style:none;v-text-anchor:middle;rotation:330">
                    <v:fill o:detectmouseclick="t" type="solid" color2="#000008"/>
                    <v:stroke color="#3465a4" joinstyle="round" endcap="flat"/>
                    <w10:wrap type="none"/>
                  </v:rect>
                  <v:rect id="shape_0" fillcolor="#fffff7" stroked="f" o:allowincell="f" style="position:absolute;left:7848;top:482;width:143;height:1151;mso-wrap-style:none;v-text-anchor:middle;rotation:330">
                    <v:fill o:detectmouseclick="t" type="solid" color2="#000008"/>
                    <v:stroke color="#3465a4" joinstyle="round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;top:144;width:1691;height:344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45:00Z</dcterms:created>
  <dc:creator>SUBJECT01</dc:creator>
  <dc:description/>
  <cp:keywords/>
  <dc:language>en-US</dc:language>
  <cp:lastModifiedBy>SUBJECT03</cp:lastModifiedBy>
  <cp:lastPrinted>2019-03-21T11:06:00Z</cp:lastPrinted>
  <dcterms:modified xsi:type="dcterms:W3CDTF">2019-03-21T04:06:00Z</dcterms:modified>
  <cp:revision>5</cp:revision>
  <dc:subject/>
  <dc:title/>
</cp:coreProperties>
</file>