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อกของเมล็ดพืช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88160</wp:posOffset>
                </wp:positionH>
                <wp:positionV relativeFrom="paragraph">
                  <wp:posOffset>255270</wp:posOffset>
                </wp:positionV>
                <wp:extent cx="215582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40.8pt;margin-top:20.1pt;width:169.7pt;height:25.1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อกของเมล็ด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ถั่วเขียว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สำล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เมล็ดถั่วเขียวแช่น้ำ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่นสำลีหน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ลงในจาน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มน้ำให้ชุ่มใ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้องพรมน้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มล็ดถั่วเขียวที่แช่น้ำ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ลงใน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ดาษแข็งปิดปากจาน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น้ำระเหยทิ้ง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พรมน้ำบนสำลีให้ชุ่มตลอดเวลาทั้ง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 xml:space="preserve">วัน ที่ทำการทดลองในจานพลาสติกใบ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2475</wp:posOffset>
            </wp:positionH>
            <wp:positionV relativeFrom="paragraph">
              <wp:posOffset>-99060</wp:posOffset>
            </wp:positionV>
            <wp:extent cx="1843405" cy="1325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4" t="8965" r="11954" b="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5495</wp:posOffset>
            </wp:positionH>
            <wp:positionV relativeFrom="paragraph">
              <wp:posOffset>-92710</wp:posOffset>
            </wp:positionV>
            <wp:extent cx="1842770" cy="1304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5" t="7514" r="11562" b="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22225</wp:posOffset>
                </wp:positionV>
                <wp:extent cx="1889760" cy="723900"/>
                <wp:effectExtent l="0" t="0" r="635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75pt;width:148.8pt;height:57pt" coordorigin="1200,35" coordsize="2976,1140">
                <v:group id="shape_0" style="position:absolute;left:1200;top:35;width:2976;height:1140">
                  <v:roundrect id="shape_0" fillcolor="#ffc000" stroked="f" o:allowincell="f" style="position:absolute;left:1260;top:47;width:2915;height:1127;mso-wrap-style:none;v-text-anchor:middle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df79" stroked="f" o:allowincell="f" style="position:absolute;left:1200;top:35;width:2915;height:1067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475;top:71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22225</wp:posOffset>
                </wp:positionV>
                <wp:extent cx="1889760" cy="723900"/>
                <wp:effectExtent l="0" t="0" r="635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3960"/>
                          <a:chOff x="0" y="0"/>
                          <a:chExt cx="188964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560"/>
                              <a:ext cx="1851840" cy="71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840" cy="67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00" y="23040"/>
                            <a:ext cx="14828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ล็ดถั่วเข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จานพลาสติกใบ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.75pt;width:148.85pt;height:57pt" coordorigin="5148,35" coordsize="2977,1140">
                <v:group id="shape_0" style="position:absolute;left:5148;top:35;width:2977;height:1140">
                  <v:roundrect id="shape_0" fillcolor="#00b0f0" stroked="f" o:allowincell="f" style="position:absolute;left:5208;top:47;width:2915;height:1127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8fe2ff" stroked="f" o:allowincell="f" style="position:absolute;left:5148;top:35;width:2915;height:1067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423;top:71;width:233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ล็ดถั่วเข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จานพลาสติกใบ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51355</wp:posOffset>
                </wp:positionH>
                <wp:positionV relativeFrom="paragraph">
                  <wp:posOffset>234950</wp:posOffset>
                </wp:positionV>
                <wp:extent cx="1828800" cy="36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งอกของเมล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8.5pt;mso-position-vertical-relative:text;margin-left:1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ดล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งอกของเม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สังเกตและบันทึกผล โดยวาดภาพลักษณะของส่วนที่งอกออกจากเมล็ดถั่วเขียวในทุกวัน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ป็นเวลา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วัน ลงในตารา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่วนใดของพืชที่งอกออกจากเมล็ดเป็นส่วนแ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ราก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เพื่อศึกษาการงอกของเมล็ดพืช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เมล็ดถั่วเขียวที่พรมน้ำและไม่พรมน้ำในช่วง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4"/>
        <w:gridCol w:w="3246"/>
      </w:tblGrid>
      <w:tr>
        <w:trPr/>
        <w:tc>
          <w:tcPr>
            <w:tcW w:w="1134" w:type="dxa"/>
            <w:vMerge w:val="restart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530" w:type="dxa"/>
            <w:gridSpan w:val="2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เมล็ดถั่วเขีย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รมน้ำ</w:t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DC6D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พรมน้ำ</w:t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รากงอกออกจากเมล็ด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ยาวประมาณ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.3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งอกออกจากเมล็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ยาวประมาณ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.3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งอกออกจากเมล็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ยาวประมาณ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.5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งอกออกจากเมล็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ยาวประมาณ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.3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8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งอกออกจากเมล็ด ยาวประมาณ</w:t>
            </w:r>
            <w:r>
              <w:rPr>
                <w:rFonts w:eastAsia="Times New Roman" w:cs="Angsana New" w:ascii="Angsana New" w:hAnsi="Angsana New"/>
                <w:color w:val="FF33CC"/>
                <w:spacing w:val="-2"/>
                <w:sz w:val="32"/>
                <w:szCs w:val="32"/>
                <w:u w:val="single" w:color="000000"/>
              </w:rPr>
              <w:t xml:space="preserve">1.0 </w:t>
            </w:r>
            <w:r>
              <w:rPr>
                <w:rFonts w:ascii="Angsana New" w:hAnsi="Angsana New" w:eastAsia="Times New Roman" w:cs="Angsana New"/>
                <w:color w:val="FF33CC"/>
                <w:spacing w:val="-2"/>
                <w:sz w:val="32"/>
                <w:sz w:val="32"/>
                <w:szCs w:val="32"/>
                <w:u w:val="single" w:color="000000"/>
              </w:rPr>
              <w:t>เซนติเมตร บริเวณรากตอนปลาย</w:t>
            </w:r>
            <w:r>
              <w:rPr>
                <w:rFonts w:eastAsia="Times New Roman" w:cs="Angsana New" w:ascii="Angsana New" w:hAnsi="Angsana New"/>
                <w:color w:val="FF33CC"/>
                <w:spacing w:val="-2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20" w:leader="none"/>
              </w:tabs>
              <w:spacing w:lineRule="auto" w:line="240"/>
              <w:ind w:right="-93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ขนาดเล็กและแหลม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46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ากงอกออกจากเมล็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ยาวประมาณ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.3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ind w:right="-12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มีการเปลี่ยนแปลงอย่างไรในแต่ละ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มล็ดมีขนาดใหญ่ขึ้น เปลือกหุ้มเมล็ดนิ่มขึ้น และค่อย ๆ หลุดออกจากเมล็ด ในวันต่อ ๆ มา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ของต้นอ่อนที่เจริญไปเป็นรากจะค่อย ๆ โผล่ออกมาก่อน และมีขนาดยาวขึ้นเจริญลงสู่พื้น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แต่ละวัน ส่วนของต้นอ่อนที่จะเจริญไปเป็นต้นค่อย ๆ โผล่ใบแท้ออกมาและเจริญขึ้นสู่พื้น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อาหารที่สะสมไว้สำหรับต้นอ่อนในการเจริญเติบโตจะมีขนาดเล็กลง เหี่ยว และหลุดอ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ากลำต้น ในที่สุดใบแท้ที่เกิดขึ้นจะทำหน้าที่สร้าง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ดที่งอกออกจากเมล็ดก่อนส่วน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ของต้นอ่อนที่เจริญเป็น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ถั่วใหม่ที่งอกออกมามีลักษณะเหมือนกับต้นพ่อต้นแม่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ถั่วต้นใหม่ที่งอกออกมาจะมีลักษณะเหมือนกับต้นพ่อต้นแม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ล็ดเมื่อมีการเจริญเติบโต ส่วนประกอบของเมล็ดก็จะมีการเปลี่ยนแปลง คือ เปลือกหุ้มเมล็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หลุดออกจากเมล็ด มีรากงอก มีใบแท้โผล่ออกมา อาหารที่สะสมไว้สำหรับต้นอ่อนก็มีขนาดเล็กล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3589020" cy="594360"/>
                <wp:effectExtent l="0" t="0" r="635" b="182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594360"/>
                          <a:chOff x="0" y="0"/>
                          <a:chExt cx="3589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59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14480"/>
                            <a:ext cx="3489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3.7pt;width:282.6pt;height:46.8pt" coordorigin="1687,274" coordsize="5652,936">
                <v:roundrect id="shape_0" fillcolor="#ccffcc" stroked="f" o:allowincell="f" style="position:absolute;left:1687;top:274;width:5651;height:935;mso-wrap-style:none;v-text-anchor:middle;mso-position-horizontal:center;mso-position-horizontal-relative:margin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759;top:454;width:5495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SUBJECT01</dc:creator>
  <dc:description/>
  <cp:keywords/>
  <dc:language>en-US</dc:language>
  <cp:lastModifiedBy>SUBJECT03</cp:lastModifiedBy>
  <cp:lastPrinted>2019-03-27T15:32:00Z</cp:lastPrinted>
  <dcterms:modified xsi:type="dcterms:W3CDTF">2019-03-27T08:32:00Z</dcterms:modified>
  <cp:revision>7</cp:revision>
  <dc:subject/>
  <dc:title/>
</cp:coreProperties>
</file>