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2410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้ำ แสง อากาศ กับการเจริญเติบโตของพืช 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้ำกับการเจริญเติบโตของพืช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196340</wp:posOffset>
                </wp:positionH>
                <wp:positionV relativeFrom="paragraph">
                  <wp:posOffset>255270</wp:posOffset>
                </wp:positionV>
                <wp:extent cx="3360420" cy="6064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94.2pt;margin-top:20.1pt;width:264.55pt;height:47.7pt;mso-wrap-style:none;v-text-anchor:middle;mso-position-horizontal-relative:margin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้ำ แสง อากาศ กับการเจริญเติบโตของพืช</w:t>
      </w:r>
    </w:p>
    <w:p>
      <w:pPr>
        <w:pStyle w:val="Normal"/>
        <w:spacing w:lineRule="auto" w:line="240"/>
        <w:ind w:right="-4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้ำกับการเจริญเติบโตของพืช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80645</wp:posOffset>
                </wp:positionV>
                <wp:extent cx="960120" cy="457200"/>
                <wp:effectExtent l="508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57200"/>
                          <a:chOff x="0" y="0"/>
                          <a:chExt cx="960120" cy="4572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 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6.35pt;width:75.6pt;height:36pt" coordorigin="576,127" coordsize="1512,720">
                <v:roundrect id="shape_0" fillcolor="#e5dfec" stroked="t" o:allowincell="f" style="position:absolute;left:576;top:181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;top:12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 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2977" w:leader="none"/>
          <w:tab w:val="left" w:pos="326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ต้นถั่วที่มีจำนวนต้น ขนาดของลำต้น และความสูงเท่ากัน ปลูกในกระป๋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2977" w:leader="none"/>
          <w:tab w:val="left" w:pos="326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แก้วพลาสติก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 xml:space="preserve"> 10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2977" w:leader="none"/>
          <w:tab w:val="left" w:pos="326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หลอดฉีดยา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53340</wp:posOffset>
                </wp:positionV>
                <wp:extent cx="64008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.6pt;margin-top:4.2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นำกระป๋องที่ปลูกต้นถั่ว กระป๋อ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ปตั้งไว้ใกล้กันในที่ที่มีแสงแดดส่องถึ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ดน้ำต้นถั่วในกระป๋อง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วัน วัน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ซนติเมตร โดยใช้หลอดฉีดย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ต้นถั่วในกระป๋องใ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ไม่ต้องรดน้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ลักษณะของต้นถั่วทั้งสองกระป๋องทุกวัน จนค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 แล้วบันทึกผลการสังเก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-152400</wp:posOffset>
                </wp:positionV>
                <wp:extent cx="5730240" cy="347472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3474720"/>
                          <a:chOff x="0" y="0"/>
                          <a:chExt cx="5730120" cy="3474720"/>
                        </a:xfrm>
                      </wpg:grpSpPr>
                      <wps:wsp>
                        <wps:cNvSpPr/>
                        <wps:spPr>
                          <a:xfrm>
                            <a:off x="45720" y="38160"/>
                            <a:ext cx="5684400" cy="3436560"/>
                          </a:xfrm>
                          <a:prstGeom prst="roundRect">
                            <a:avLst>
                              <a:gd name="adj" fmla="val 3986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84400" cy="3436560"/>
                          </a:xfrm>
                          <a:prstGeom prst="roundRect">
                            <a:avLst>
                              <a:gd name="adj" fmla="val 3986"/>
                            </a:avLst>
                          </a:prstGeom>
                          <a:solidFill>
                            <a:srgbClr val="f5fb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-12pt;width:451.2pt;height:273.65pt" coordorigin="-35,-240" coordsize="9024,5473">
                <v:roundrect id="shape_0" fillcolor="#92d050" stroked="f" o:allowincell="f" style="position:absolute;left:37;top:-180;width:8951;height:5411;mso-wrap-style:none;v-text-anchor:middle">
                  <v:fill o:detectmouseclick="t" type="solid" color2="#6d2faf"/>
                  <v:stroke color="#3465a4" joinstyle="round" endcap="flat"/>
                  <w10:wrap type="none"/>
                </v:roundrect>
                <v:roundrect id="shape_0" fillcolor="#f5fbef" stroked="f" o:allowincell="f" style="position:absolute;left:-35;top:-240;width:8951;height:5411;mso-wrap-style:none;v-text-anchor:middle">
                  <v:fill o:detectmouseclick="t" type="solid" color2="#0a0410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53540</wp:posOffset>
            </wp:positionH>
            <wp:positionV relativeFrom="paragraph">
              <wp:posOffset>25400</wp:posOffset>
            </wp:positionV>
            <wp:extent cx="1508760" cy="22606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52800</wp:posOffset>
            </wp:positionH>
            <wp:positionV relativeFrom="paragraph">
              <wp:posOffset>25400</wp:posOffset>
            </wp:positionV>
            <wp:extent cx="1524000" cy="22866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266700</wp:posOffset>
                </wp:positionV>
                <wp:extent cx="1470660" cy="685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ด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ูกบาศก์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54pt;mso-wrap-distance-left:9.05pt;mso-wrap-distance-right:9.05pt;mso-wrap-distance-top:0pt;mso-wrap-distance-bottom:0pt;margin-top:21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ดน้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ูกบาศก์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78105" distR="114935" simplePos="0" locked="0" layoutInCell="0" allowOverlap="1" relativeHeight="22">
                <wp:simplePos x="0" y="0"/>
                <wp:positionH relativeFrom="column">
                  <wp:posOffset>910590</wp:posOffset>
                </wp:positionH>
                <wp:positionV relativeFrom="paragraph">
                  <wp:posOffset>99060</wp:posOffset>
                </wp:positionV>
                <wp:extent cx="1183640" cy="854075"/>
                <wp:effectExtent l="0" t="0" r="412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6200">
                          <a:off x="0" y="0"/>
                          <a:ext cx="118368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3" h="10747">
                              <a:moveTo>
                                <a:pt x="11859" y="52"/>
                              </a:moveTo>
                              <a:arcTo wR="10800" hR="10800" stAng="-5062354" swAng="4388395"/>
                              <a:lnTo>
                                <a:pt x="10800" y="10800"/>
                              </a:lnTo>
                              <a:close/>
                            </a:path>
                            <a:path fill="none" w="10593" h="10747">
                              <a:moveTo>
                                <a:pt x="11859" y="52"/>
                              </a:moveTo>
                              <a:arcTo wR="10800" hR="10800" stAng="-5062354" swAng="43883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2" coordsize="10593,10747" path="l0,21600xee" stroked="t" o:allowincell="f" style="position:absolute;margin-left:71.7pt;margin-top:7.8pt;width:93.15pt;height:67.2pt;mso-wrap-style:none;v-text-anchor:middle;rotation:348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5260</wp:posOffset>
            </wp:positionH>
            <wp:positionV relativeFrom="paragraph">
              <wp:posOffset>194310</wp:posOffset>
            </wp:positionV>
            <wp:extent cx="830580" cy="11988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6005</wp:posOffset>
                </wp:positionH>
                <wp:positionV relativeFrom="paragraph">
                  <wp:posOffset>105410</wp:posOffset>
                </wp:positionV>
                <wp:extent cx="1028700" cy="3810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ะป๋อง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8.3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ะป๋อง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9605</wp:posOffset>
                </wp:positionH>
                <wp:positionV relativeFrom="paragraph">
                  <wp:posOffset>108585</wp:posOffset>
                </wp:positionV>
                <wp:extent cx="1028700" cy="3810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ะป๋อง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8.55pt;mso-position-vertical-relative:text;margin-left:1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ะป๋อง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019935</wp:posOffset>
                </wp:positionH>
                <wp:positionV relativeFrom="paragraph">
                  <wp:posOffset>265430</wp:posOffset>
                </wp:positionV>
                <wp:extent cx="2484120" cy="381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ดลอง น้ำกับการเจริญเติบโตของพื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30pt;mso-wrap-distance-left:9.05pt;mso-wrap-distance-right:9.05pt;mso-wrap-distance-top:0pt;mso-wrap-distance-bottom:0pt;margin-top:20.9pt;mso-position-vertical-relative:text;margin-left:159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ดลอง น้ำกับการเจริญเติบโตของ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244475</wp:posOffset>
                </wp:positionV>
                <wp:extent cx="1706880" cy="3492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19.25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ต้นถั่วเป็นสิ่งมีชีวิตหรือไม่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33CC"/>
          <w:sz w:val="28"/>
          <w:sz w:val="28"/>
          <w:szCs w:val="32"/>
          <w:u w:val="single" w:color="000000"/>
        </w:rPr>
        <w:t>ต้นถั่วเป็นสิ่งมีชีวิต เพราะเจริญเติบโตได้ ต้องการอาหารและน้ำ มีการหายใจได้ ขับถ่ายได้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28"/>
          <w:sz w:val="28"/>
          <w:szCs w:val="32"/>
          <w:u w:val="single" w:color="000000"/>
        </w:rPr>
        <w:t>เคลื่อนไหวได้ สืบพันธุ์ได้ลูกที่มีลักษณะคล้ายคลึงกับต้นพ่อต้นแม่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คิดว่าลักษณะของต้นถั่วในกระป๋องที่ได้รับน้ำและในกระป๋องที่ไม่ได้รับ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ต่างกั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ตกต่างกัน คือ ต้นถั่วที่ได้รับน้ำจะเจริญเติบโต มีใบสีเขียว ลำต้นใหญ่ และแข็งแร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่วนต้นถั่วที่ไม่ได้รับน้ำจะเหี่ยวเฉา และตายในที่สุด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มีวัตถุประสงค์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พื่อศึกษาว่า น้ำมีผลต่อการเจริญเติบโตและการดำรงชีวิตอยู่ของต้นถั่ว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740</wp:posOffset>
                </wp:positionH>
                <wp:positionV relativeFrom="paragraph">
                  <wp:posOffset>-53340</wp:posOffset>
                </wp:positionV>
                <wp:extent cx="1706880" cy="387350"/>
                <wp:effectExtent l="5080" t="0" r="5715" b="2762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4.2pt;width:134.4pt;height:30.5pt" coordorigin="-324,-84" coordsize="2688,610">
                <v:roundrect id="shape_0" fillcolor="#c2e49c" stroked="t" o:allowincell="f" style="position:absolute;left:-324;top:-72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-180;top:-84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 w:color="000000"/>
        </w:rPr>
      </w:pPr>
      <w:r>
        <w:rPr>
          <w:rFonts w:cs="Angsana New" w:ascii="Angsana New" w:hAnsi="Angsana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ของต้นถั่วเมื่อได้รับน้ำและไม่ได้รับน้ำในช่วง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3602"/>
      </w:tblGrid>
      <w:tr>
        <w:trPr/>
        <w:tc>
          <w:tcPr>
            <w:tcW w:w="1134" w:type="dxa"/>
            <w:vMerge w:val="restart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CAE8A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ี่ทดลอง</w:t>
            </w:r>
          </w:p>
        </w:tc>
        <w:tc>
          <w:tcPr>
            <w:tcW w:w="7146" w:type="dxa"/>
            <w:gridSpan w:val="2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CAE8A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ลักษณะของต้นถั่ว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CAE8A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CAE8A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ด้รับน้ำ</w:t>
            </w:r>
          </w:p>
        </w:tc>
        <w:tc>
          <w:tcPr>
            <w:tcW w:w="3602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CAE8A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ได้รับน้ำ</w:t>
            </w:r>
          </w:p>
        </w:tc>
      </w:tr>
      <w:tr>
        <w:trPr/>
        <w:tc>
          <w:tcPr>
            <w:tcW w:w="113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59385</wp:posOffset>
                      </wp:positionV>
                      <wp:extent cx="4335780" cy="5311140"/>
                      <wp:effectExtent l="0" t="5080" r="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5840" cy="5311080"/>
                                <a:chOff x="0" y="0"/>
                                <a:chExt cx="4335840" cy="531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5311080"/>
                                </a:xfrm>
                                <a:custGeom>
                                  <a:avLst/>
                                  <a:gdLst>
                                    <a:gd name="textAreaLeft" fmla="*/ 0 w 112320"/>
                                    <a:gd name="textAreaRight" fmla="*/ 40680 w 112320"/>
                                    <a:gd name="textAreaTop" fmla="*/ 78480 h 3011040"/>
                                    <a:gd name="textAreaBottom" fmla="*/ 2932560 h 301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00" y="2042280"/>
                                  <a:ext cx="4137840" cy="119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Angsana New" w:hAnsi="Angsana New" w:eastAsia="Calibri" w:cs="Angsana New"/>
                                        <w:color w:val="FF33CC"/>
                                        <w:lang w:val="en-US" w:bidi="th-TH"/>
                                      </w:rPr>
                                      <w:t xml:space="preserve">การบันทึกผล ลักษณะของต้นถั่วที่ได้รับน้ำและไม่ได้รับน้ำ นักเรียนสามารถสังเกตได้จากการดูสีของใบว่า มีสีเขียวหรือสีเหลือง หรือซีด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Angsana New" w:hAnsi="Angsana New" w:eastAsia="Calibri" w:cs="Angsana New"/>
                                        <w:color w:val="FF33CC"/>
                                        <w:lang w:val="en-US" w:bidi="th-TH"/>
                                      </w:rPr>
                                      <w:t>ดูลำต้นว่าแข็งแรงตั้งตรงหรือโค้งงอ และนับจำนวนใบที่สังเก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Angsana New" w:hAnsi="Angsana New" w:eastAsia="Calibri" w:cs="Angsana New"/>
                                        <w:color w:val="FF33CC"/>
                                        <w:lang w:val="en-US" w:bidi="th-TH"/>
                                      </w:rPr>
                                      <w:t>ในแต่ละวั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5pt;margin-top:12.55pt;width:341.4pt;height:418.2pt" coordorigin="-11,251" coordsize="6828,8364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-11;top:251;width:311;height:8363;mso-wrap-style:none;v-text-anchor:middle" type="_x0000_t88">
                        <v:fill o:detectmouseclick="t" on="false"/>
                        <v:stroke color="#ff33cc" weight="9360" joinstyle="miter" endcap="flat"/>
                        <w10:wrap type="none"/>
                      </v:shape>
                      <v:shape id="shape_0" stroked="f" o:allowincell="t" style="position:absolute;left:301;top:3467;width:6515;height:18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การบันทึกผล ลักษณะของต้นถั่วที่ได้รับน้ำและไม่ได้รับน้ำ นักเรียนสามารถสังเกตได้จากการดูสีของใบว่า มีสีเขียวหรือสีเหลือง หรือซี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ดูลำต้นว่าแข็งแรงตั้งตรงหรือโค้งงอ และนับจำนวนใบที่สังเก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ในแต่ละวั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5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5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5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740</wp:posOffset>
                </wp:positionH>
                <wp:positionV relativeFrom="paragraph">
                  <wp:posOffset>-118110</wp:posOffset>
                </wp:positionV>
                <wp:extent cx="1638300" cy="387350"/>
                <wp:effectExtent l="5080" t="0" r="5715" b="2762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9.3pt;width:129pt;height:30.5pt" coordorigin="-324,-186" coordsize="2580,610">
                <v:roundrect id="shape_0" fillcolor="#ffda65" stroked="t" o:allowincell="f" style="position:absolute;left:-324;top:-162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-186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 ต้นถั่วที่ได้รับน้ำ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บของต้นถั่วที่ได้รับน้ำจะยังสดอยู่ มีใบอ่อนแตกออกมาอีก ใบที่เป็นใบอ่อนจะเจริญเป็นใบแก่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้นถั่วที่ไม่ได้รับน้ำ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บของต้นถั่วที่ไม่ได้รับน้ำเลยจะค่อย ๆ เฉา และเหี่ยวตายในที่สุ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ถ้าพืชไม่ได้รับน้ำจะเฉา และถ้าไม่ได้รับน้ำต่อไปนาน ๆ จะตา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ังนั้น น้ำจึงเป็นสิ่งจำเป็นต่อการเจริญเติบโตและการดำรงชีวิตของพืช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้นถั่วต้องการน้ำเพื่อการเจริญเติบโตและดำรงชีวิตหรือไม่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้นถั่วต้องการน้ำในการเจริญเติบโตและดำรงชีวิต เพราะต้นถั่วเป็นสิ่งมีชีวิต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ถ้าต้นถั่วไม่ได้รับน้ำจะเหี่ยวเฉาตา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ำการทดลองต่อไป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ัปดาห์จะได้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ต้นถั่วที่ได้รับน้ำจะเจริญต่อไปเรื่อย ๆ จนมีดอก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่วนต้นถั่วที่ไม่ได้รับน้ำจะตา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พืชขาดน้ำจะ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จะเฉาและตายในที่สุ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194945</wp:posOffset>
                </wp:positionV>
                <wp:extent cx="4010025" cy="679450"/>
                <wp:effectExtent l="0" t="635" r="0" b="2038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679320"/>
                          <a:chOff x="0" y="0"/>
                          <a:chExt cx="4010040" cy="67932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399276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497400" y="-2592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741120" y="-2592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69560"/>
                            <a:ext cx="34513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รับผิด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3.25pt;width:314.4pt;height:57.6pt" coordorigin="2280,265" coordsize="6288,1152">
                <v:roundrect id="shape_0" fillcolor="#ffdf79" stroked="f" o:allowincell="f" style="position:absolute;left:2280;top:502;width:6287;height:671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rect id="shape_0" fillcolor="#fffff7" stroked="f" o:allowincell="f" style="position:absolute;left:7788;top:266;width:143;height:1151;mso-wrap-style:none;v-text-anchor:middle;rotation:330">
                  <v:fill o:detectmouseclick="t" type="solid" color2="#000008"/>
                  <v:stroke color="#3465a4" joinstyle="round" endcap="flat"/>
                  <w10:wrap type="none"/>
                </v:rect>
                <v:rect id="shape_0" fillcolor="#fffff7" stroked="f" o:allowincell="f" style="position:absolute;left:8172;top:266;width:143;height:1151;mso-wrap-style:none;v-text-anchor:middle;rotation:330">
                  <v:fill o:detectmouseclick="t" type="solid" color2="#000008"/>
                  <v:stroke color="#3465a4" joinstyle="round" endcap="flat"/>
                  <w10:wrap type="none"/>
                </v:rect>
                <v:shape id="shape_0" stroked="f" o:allowincell="f" style="position:absolute;left:2364;top:574;width:543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รับผิดชอ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635</wp:posOffset>
            </wp:positionH>
            <wp:positionV relativeFrom="paragraph">
              <wp:posOffset>291465</wp:posOffset>
            </wp:positionV>
            <wp:extent cx="1188720" cy="107378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1:00Z</dcterms:created>
  <dc:creator>SUBJECT01</dc:creator>
  <dc:description/>
  <cp:keywords/>
  <dc:language>en-US</dc:language>
  <cp:lastModifiedBy>SUBJECT03</cp:lastModifiedBy>
  <cp:lastPrinted>2019-03-27T15:42:00Z</cp:lastPrinted>
  <dcterms:modified xsi:type="dcterms:W3CDTF">2019-03-27T08:42:00Z</dcterms:modified>
  <cp:revision>9</cp:revision>
  <dc:subject/>
  <dc:title/>
</cp:coreProperties>
</file>