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583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45.9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 แสง อากาศ กับการเจริญเติบโตของพืช</w: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มีจำนวนต้น ขนาดของลำต้น และความสูงเท่ากัน ปลูกในกระป๋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ก้วพลาสติก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119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ทึบ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กระป๋องที่ปลูกต้นถั่ว กระป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ตั้งไว้ใกล้กันในที่ที่มีแสงแดดส่อง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วยกล่องทึบ ส่วนกระป๋องต้นถั่วอีกใบไม่ต้องคร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ดน้ำต้นถั่วทั้งสองกระป๋องทุกวัน วั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โดยใช้หลอดฉีด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ะป๋องต้นถั่วที่ครอบด้วยกล่องกระดาษทึบเผยอกล่องเล็กน้อยในขณะรดน้ำต้นถั่ว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แสงเข้าไปในกล่องน้อ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ิดกล่องกระดาษทึบ เปรียบเทียบลักษณะต้นถั่วในกระป๋องทั้งส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การสังเก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-243840</wp:posOffset>
                </wp:positionV>
                <wp:extent cx="5464175" cy="3991610"/>
                <wp:effectExtent l="63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3991680"/>
                          <a:chOff x="0" y="0"/>
                          <a:chExt cx="546408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080" cy="39916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29880"/>
                              <a:ext cx="5394240" cy="396180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4240" cy="392544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640" y="207720"/>
                            <a:ext cx="457956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19.2pt;width:430.2pt;height:314.3pt" coordorigin="142,-384" coordsize="8604,6286">
                <v:group id="shape_0" style="position:absolute;left:142;top:-384;width:8604;height:6286">
                  <v:roundrect id="shape_0" fillcolor="#00b0f0" stroked="t" o:allowincell="f" style="position:absolute;left:252;top:-337;width:8494;height:6238;mso-wrap-style:none;v-text-anchor:middle">
                    <v:fill o:detectmouseclick="t" type="solid" color2="#ff4f0f"/>
                    <v:stroke color="#00b0f0" weight="9360" joinstyle="miter" endcap="flat"/>
                    <w10:wrap type="none"/>
                  </v:roundrect>
                  <v:roundrect id="shape_0" fillcolor="#c9f1ff" stroked="f" o:allowincell="f" style="position:absolute;left:142;top:-384;width:8494;height:6181;mso-wrap-style:none;v-text-anchor:middle">
                    <v:fill o:detectmouseclick="t" type="solid" color2="#360e00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;top:-57;width:7211;height:4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2965</wp:posOffset>
                </wp:positionH>
                <wp:positionV relativeFrom="paragraph">
                  <wp:posOffset>990600</wp:posOffset>
                </wp:positionV>
                <wp:extent cx="1265555" cy="457200"/>
                <wp:effectExtent l="0" t="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457200"/>
                          <a:chOff x="0" y="0"/>
                          <a:chExt cx="1265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่องกระดาษทึ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43360"/>
                            <a:ext cx="556920" cy="213840"/>
                          </a:xfrm>
                        </wpg:grpSpPr>
                        <wps:wsp>
                          <wps:cNvCnPr/>
                          <wps:spPr>
                            <a:xfrm>
                              <a:off x="-360" y="205560"/>
                              <a:ext cx="556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5480" y="-36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78pt;width:99.65pt;height:36.05pt" coordorigin="3359,1560" coordsize="1993,721">
                <v:shape id="shape_0" stroked="f" o:allowincell="f" style="position:absolute;left:3359;top:1560;width:199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่องกระดาษทึ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5;top:1943;width:877;height:3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95;top:2267;width:876;height:1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270;top:1943;width:1;height:336;flip:y" type="_x0000_t32">
                    <v:stroke color="#00b0f0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710</wp:posOffset>
                </wp:positionH>
                <wp:positionV relativeFrom="paragraph">
                  <wp:posOffset>2772410</wp:posOffset>
                </wp:positionV>
                <wp:extent cx="10287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18.3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263265</wp:posOffset>
                </wp:positionV>
                <wp:extent cx="248412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แสงกับการเจริญเติบโต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0pt;mso-wrap-distance-left:9.05pt;mso-wrap-distance-right:9.05pt;mso-wrap-distance-top:0pt;mso-wrap-distance-bottom:0pt;margin-top:256.95pt;mso-position-vertical-relative:text;margin-left:127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แสงกับการเจริญเติบโ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2773680</wp:posOffset>
                </wp:positionV>
                <wp:extent cx="1028700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18.4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้ำแล้ว พืชจะงอกงามได้ต้องอาศัยอะไร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จะเจริญงอกงามได้ต้องอาศัยดิน อากาศ แสง และธาตุอาห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ี่มืดกับที่สว่าง พืชจะงอกงามเหมือนกัน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เหมือนกัน เพราะในที่มืด พืชไม่สามารถสร้างอาหารเองได้ พืชจึงไม่เจริญงอกงา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ในที่มีแสง พืชสามารถใช้แสงในการสร้างอาหารเองได้ ซึ่งได้แก่ แป้ง พืชจึงเจริญงอกงาม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ทดลอง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นักเรียนคิดว่าต้นถั่วใน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ด้รับแส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ครอบด้วยกล่องทึบ มีลักษณะ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คือ ต้นถั่วที่ได้รับแสงใบจะเขียวสด ลำต้นใหญ่แข็งแ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ต้นถั่วที่ไม่ได้รับแสงใบจะเหลืองซีด ลำต้นจะข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ศึกษาว่า แสงมีผลต่อการเจริญเติบโตและการดำรงชีวิตของต้นถั่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ต้นถั่วที่ได้รับแสงและไม่ได้รับแสงเมื่อทดลอง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DF2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567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DF2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ของต้นถั่ว</w:t>
            </w:r>
          </w:p>
        </w:tc>
      </w:tr>
      <w:tr>
        <w:trPr/>
        <w:tc>
          <w:tcPr>
            <w:tcW w:w="308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้นถั่วในกระป๋องที่ได้รับแสง</w:t>
            </w:r>
          </w:p>
        </w:tc>
        <w:tc>
          <w:tcPr>
            <w:tcW w:w="567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บสีเขียวสด ลำต้นแข็งแรง รากแข็งแร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้นถั่วในกระป๋องที่ไม่ได้รับแสง</w:t>
            </w:r>
          </w:p>
        </w:tc>
        <w:tc>
          <w:tcPr>
            <w:tcW w:w="567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บบาง ใบสีเหลืองซีดหรือขาวอมเหลือง ลำต้นสีขาวทอดยาว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ากเน่าเปื่อ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34290</wp:posOffset>
                </wp:positionV>
                <wp:extent cx="163830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7pt;width:129pt;height:30.5pt" coordorigin="-324,54" coordsize="2580,610">
                <v:roundrect id="shape_0" fillcolor="#ffda65" stroked="t" o:allowincell="f" style="position:absolute;left:-324;top:7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54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ที่ได้รับแส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ถั่วที่ได้รับแสง ใบจะมีสีเขียวสด ลำต้นแข็งแรง รากแข็งแรง ต้นถั่วเจริญเติบโตได้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ไม่ได้รับแส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ถั่วที่ไม่ได้รับแสง ใบจะเป็นสีเหลือง ลำต้นจะขาว ถ้าทิ้งไว้นาน ๆ อาจตาย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จำเป็นต่อการเจริญเติบโตและการดำรงชีวิตของ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ต้องการแสง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ต้องการแสงเพื่อสร้างอาหารในการดำรงชีวิ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50165</wp:posOffset>
                </wp:positionV>
                <wp:extent cx="5076190" cy="141859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418760"/>
                          <a:chOff x="0" y="0"/>
                          <a:chExt cx="5076360" cy="1418760"/>
                        </a:xfrm>
                      </wpg:grpSpPr>
                      <wpg:grpSp>
                        <wpg:cNvGrpSpPr/>
                        <wpg:grpSpPr>
                          <a:xfrm>
                            <a:off x="1066320" y="0"/>
                            <a:ext cx="401004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99276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49740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74112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9560"/>
                              <a:ext cx="34513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รับผิด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4880"/>
                            <a:ext cx="11887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1.85pt;width:398.4pt;height:113.75pt" coordorigin="493,37" coordsize="7968,2275">
                <v:group id="shape_0" style="position:absolute;left:2172;top:37;width:6288;height:1152">
                  <v:roundrect id="shape_0" fillcolor="#ffdf79" stroked="f" o:allowincell="f" style="position:absolute;left:2172;top:274;width:6287;height:671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rect id="shape_0" fillcolor="#fffff7" stroked="f" o:allowincell="f" style="position:absolute;left:7680;top:38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rect id="shape_0" fillcolor="#fffff7" stroked="f" o:allowincell="f" style="position:absolute;left:8064;top:38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shape id="shape_0" stroked="f" o:allowincell="f" style="position:absolute;left:2256;top:346;width:543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รับผิด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3;top:622;width:1871;height:16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9:00Z</dcterms:created>
  <dc:creator>SUBJECT01</dc:creator>
  <dc:description/>
  <cp:keywords/>
  <dc:language>en-US</dc:language>
  <cp:lastModifiedBy>SUBJECT03</cp:lastModifiedBy>
  <cp:lastPrinted>2019-03-27T15:53:00Z</cp:lastPrinted>
  <dcterms:modified xsi:type="dcterms:W3CDTF">2019-03-27T08:53:00Z</dcterms:modified>
  <cp:revision>7</cp:revision>
  <dc:subject/>
  <dc:title/>
</cp:coreProperties>
</file>