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 แสง อากาศ กับการเจริญเติบโตของพืช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กาศกับการเจริญเติบโตของพืช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96340</wp:posOffset>
                </wp:positionH>
                <wp:positionV relativeFrom="paragraph">
                  <wp:posOffset>255270</wp:posOffset>
                </wp:positionV>
                <wp:extent cx="3360420" cy="598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4.2pt;margin-top:20.1pt;width:264.55pt;height:47.1pt;mso-wrap-style:none;v-text-anchor:middle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้ำ แสง อากาศ กับการเจริญเติบโตของพืช</w: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กาศกับการเจริญเติบโตของ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80645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35pt;width:75.6pt;height:36pt" coordorigin="576,127" coordsize="1512,720">
                <v:roundrect id="shape_0" fillcolor="#e5dfec" stroked="t" o:allowincell="f" style="position:absolute;left:576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ที่มีจำนวนต้น ขนาดของลำต้น และความสูงเท่ากัน ปลูกในกระป๋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402" w:leader="none"/>
          <w:tab w:val="left" w:pos="354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แก้วพลาสติก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2977" w:leader="none"/>
          <w:tab w:val="left" w:pos="3402" w:leader="none"/>
          <w:tab w:val="left" w:pos="354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 xml:space="preserve">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402" w:leader="none"/>
          <w:tab w:val="left" w:pos="354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ฉีดยา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402" w:leader="none"/>
          <w:tab w:val="left" w:pos="354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ใส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นำกระป๋องที่ปลูกต้นถั่ว กระป๋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มา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ต้นถั่ว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ส่ในถุงพลาสติกใส โดยเปิดปากถุงไว้ รดน้ำให้ชุ่มโดยใช้หลอดฉีด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ตั้งไว้ในที่ที่แสงแดดส่อง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ต้นถั่ว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ส่ในถุงพลาสติกใส รดน้ำให้ชุ่มโดยใช้หลอดฉีดยา ใช้ปริมาณน้ำเท่าก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ต้นถั่ว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้วรัดปากถุงพลาสติกใสด้วยยาง รัดให้แน่น และตั้งไว้ในที่ที่แสงแด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องถึงใกล้กับกระป๋องต้นถั่วใ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ลักษณะของต้นถั่วทั้งสองกระป๋องทุกวันจน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แล้วบันทึกผลการสังเก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3819525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300.7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6510</wp:posOffset>
                </wp:positionH>
                <wp:positionV relativeFrom="paragraph">
                  <wp:posOffset>83185</wp:posOffset>
                </wp:positionV>
                <wp:extent cx="5837555" cy="3202305"/>
                <wp:effectExtent l="635" t="63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3202200"/>
                          <a:chOff x="0" y="0"/>
                          <a:chExt cx="5837400" cy="3202200"/>
                        </a:xfrm>
                      </wpg:grpSpPr>
                      <wps:wsp>
                        <wps:cNvSpPr/>
                        <wps:spPr>
                          <a:xfrm>
                            <a:off x="74880" y="23400"/>
                            <a:ext cx="5762520" cy="3178800"/>
                          </a:xfrm>
                          <a:prstGeom prst="roundRect">
                            <a:avLst>
                              <a:gd name="adj" fmla="val 3046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3148920"/>
                          </a:xfrm>
                          <a:prstGeom prst="roundRect">
                            <a:avLst>
                              <a:gd name="adj" fmla="val 3046"/>
                            </a:avLst>
                          </a:prstGeom>
                          <a:solidFill>
                            <a:srgbClr val="c9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55pt;width:459.65pt;height:252.15pt" coordorigin="-26,131" coordsize="9193,5043">
                <v:roundrect id="shape_0" fillcolor="#00b0f0" stroked="t" o:allowincell="f" style="position:absolute;left:92;top:168;width:9074;height:5005;mso-wrap-style:none;v-text-anchor:middle;mso-position-horizontal-relative:margin">
                  <v:fill o:detectmouseclick="t" type="solid" color2="#ff4f0f"/>
                  <v:stroke color="#00b0f0" weight="9360" joinstyle="miter" endcap="flat"/>
                  <w10:wrap type="none"/>
                </v:roundrect>
                <v:roundrect id="shape_0" fillcolor="#c9f1ff" stroked="f" o:allowincell="f" style="position:absolute;left:-26;top:131;width:9074;height:4958;mso-wrap-style:none;v-text-anchor:middle;mso-position-horizontal-relative:margin">
                  <v:fill o:detectmouseclick="t" type="solid" color2="#360e00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8830</wp:posOffset>
            </wp:positionH>
            <wp:positionV relativeFrom="paragraph">
              <wp:posOffset>406400</wp:posOffset>
            </wp:positionV>
            <wp:extent cx="1211580" cy="18211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94430</wp:posOffset>
            </wp:positionH>
            <wp:positionV relativeFrom="paragraph">
              <wp:posOffset>406400</wp:posOffset>
            </wp:positionV>
            <wp:extent cx="1211580" cy="18211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0</wp:posOffset>
                </wp:positionH>
                <wp:positionV relativeFrom="paragraph">
                  <wp:posOffset>1181100</wp:posOffset>
                </wp:positionV>
                <wp:extent cx="2120265" cy="365760"/>
                <wp:effectExtent l="635" t="0" r="635" b="2057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365760"/>
                          <a:chOff x="0" y="0"/>
                          <a:chExt cx="2120400" cy="365760"/>
                        </a:xfrm>
                      </wpg:grpSpPr>
                      <wps:wsp>
                        <wps:cNvSpPr txBox="1"/>
                        <wps:spPr>
                          <a:xfrm>
                            <a:off x="427320" y="0"/>
                            <a:ext cx="1265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ุงพลาสติกใ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96920"/>
                            <a:ext cx="60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16320" y="189720"/>
                            <a:ext cx="60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93pt;width:166.95pt;height:28.8pt" coordorigin="2830,1860" coordsize="3339,576">
                <v:shape id="shape_0" stroked="f" o:allowincell="f" style="position:absolute;left:3503;top:1860;width:199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ุงพลาสติกใ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0;top:2170;width:949;height:1;flip:x" type="_x0000_t32">
                  <v:stroke color="#ff9933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8;top:2159;width:949;height:2;flip:x" type="_x0000_t32">
                  <v:stroke color="#ff9933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0</wp:posOffset>
                </wp:positionH>
                <wp:positionV relativeFrom="paragraph">
                  <wp:posOffset>2261870</wp:posOffset>
                </wp:positionV>
                <wp:extent cx="1028700" cy="381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78.1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23060</wp:posOffset>
                </wp:positionH>
                <wp:positionV relativeFrom="paragraph">
                  <wp:posOffset>2722245</wp:posOffset>
                </wp:positionV>
                <wp:extent cx="2644140" cy="381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อากาศกับการเจริญเติบโตของ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0pt;mso-wrap-distance-left:9.05pt;mso-wrap-distance-right:9.05pt;mso-wrap-distance-top:0pt;mso-wrap-distance-bottom:0pt;margin-top:214.35pt;mso-position-vertical-relative:text;margin-left:1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อากาศกับการเจริญเติบโต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9520</wp:posOffset>
                </wp:positionH>
                <wp:positionV relativeFrom="paragraph">
                  <wp:posOffset>2263140</wp:posOffset>
                </wp:positionV>
                <wp:extent cx="1028700" cy="381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78.2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44475</wp:posOffset>
                </wp:positionV>
                <wp:extent cx="170688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19.2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จึงเลือกต้นถั่วที่มีจำนวนต้น ขนาดของลำต้น และความสูงเท่ากันใน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การเปรียบเทียบความสำคัญของปัจจัยอย่างหนึ่งต่อต้นถั่วจะต้องกำหนดหรือควบคุ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ัจจัยอื่น ๆ เหมือนกันหมด เช่น ในการศึกษาความสำคัญของอากาศที่มีต่อการเจริญเติบโตข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ถั่วจึงกำหนดให้ชนิดและปริมาณของดิน ขนาดของกระป๋อง จำนวนต้นถั่ว ขนาดและความสู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ต้นถั่ว แสงที่ได้รับ เหมือนกันทั้งสองกระป๋อง ยกเว้น การได้รับและไม่ได้รับอากา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ทดลอง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นักเรียนคิดว่าต้นถั่วใน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ลักษณะ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แตกต่างกัน คือ ต้นถั่วในกระป๋อง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บจะเขียวสด ลำต้นแข็งแร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ส่วนต้นถั่วในกระป๋อง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ำต้นและใบจะเหี่ย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ศึกษาว่า อากาศมีผลต่อการเจริญเติบโตและการดำรงชีวิตของต้นถั่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ต้นถั่วในถุงพลาสติกใสที่ไม่รัดปากถุงและรัดปากถ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638"/>
      </w:tblGrid>
      <w:tr>
        <w:trPr/>
        <w:tc>
          <w:tcPr>
            <w:tcW w:w="1134" w:type="dxa"/>
            <w:vMerge w:val="restart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E38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ทดลอง</w:t>
            </w:r>
          </w:p>
        </w:tc>
        <w:tc>
          <w:tcPr>
            <w:tcW w:w="7182" w:type="dxa"/>
            <w:gridSpan w:val="2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E38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ของต้นถั่วในถุงพลาสติกใส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E38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E38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ได้รัดปากถุง</w:t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E38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ัดปากถุง</w:t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4625</wp:posOffset>
                      </wp:positionV>
                      <wp:extent cx="198120" cy="52578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5257800"/>
                              </a:xfrm>
                              <a:custGeom>
                                <a:avLst/>
                                <a:gdLst>
                                  <a:gd name="textAreaLeft" fmla="*/ 0 w 112320"/>
                                  <a:gd name="textAreaRight" fmla="*/ 40680 w 112320"/>
                                  <a:gd name="textAreaTop" fmla="*/ 77400 h 2980800"/>
                                  <a:gd name="textAreaBottom" fmla="*/ 2903400 h 29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25pt;margin-top:13.75pt;width:15.55pt;height:413.95pt;mso-wrap-style:none;v-text-anchor:middle" type="_x0000_t88">
                      <v:fill o:detectmouseclick="t" on="false"/>
                      <v:stroke color="#ff33cc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47650</wp:posOffset>
                      </wp:positionV>
                      <wp:extent cx="4000500" cy="11734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173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24"/>
                                      <w:sz w:val="24"/>
                                      <w:szCs w:val="32"/>
                                    </w:rPr>
                                    <w:t>การบันทึกผ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24"/>
                                      <w:sz w:val="24"/>
                                      <w:szCs w:val="32"/>
                                    </w:rPr>
                                    <w:t>ลักษณะของต้นถั่วในถุงพลาสติกใสไม่ได้รัดปากถุงและรัดปากถุง นักเรียนสามารถสังเกตได้จากการดูสีของใบว่าเขียว หรือเหลือง หรือซีด ดูลำต้นว่าแข็งแรง ตั้งตรง หรือโค้งงอและนับจำนวนใบที่สังเกตได้ในแต่ละ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92.4pt;mso-wrap-distance-left:9.05pt;mso-wrap-distance-right:9.05pt;mso-wrap-distance-top:0pt;mso-wrap-distance-bottom:0pt;margin-top:19.5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การ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ลักษณะของต้นถั่วในถุงพลาสติกใสไม่ได้รัดปากถุงและรัดปากถุง นักเรียนสามารถสังเกตได้จากการดูสีของใบว่าเขียว หรือเหลือง หรือซีด ดูลำต้นว่าแข็งแรง ตั้งตรง หรือโค้งงอและนับจำนวนใบที่สังเกตได้ในแต่ละ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34290</wp:posOffset>
                </wp:positionV>
                <wp:extent cx="1638300" cy="387350"/>
                <wp:effectExtent l="5080" t="0" r="5715" b="276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7pt;width:129pt;height:30.5pt" coordorigin="-324,54" coordsize="2580,610">
                <v:roundrect id="shape_0" fillcolor="#ffda65" stroked="t" o:allowincell="f" style="position:absolute;left:-324;top:78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54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ของต้นถั่วกระป๋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ป๋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ต้นถั่วในถุงพลาสติกใสที่รัดปากถุง ต้นถั่วกระป๋อง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ได้รับอากาศจำกัด เพราะไม่มีการถ่ายเ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อากาศ  ส่วนต้นถั่วในถุงพลาสติกใสที่ไม่ได้รัดปากถุง ต้นถั่วกระป๋อง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ได้รับอากาศที่มีกา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ถ่ายเทอยู่ตลอดเวล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ต้นถั่วในถุงพลาสติกใสที่รัดปากถุ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บและลำต้นของต้นถั่วจะเหี่ยวเฉา ลำต้นจะอ่อนลงไม่ตั้งตรงเหมือนก่อนการทดล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ในถุงพลาสติกใสที่ไม่ได้รัดปากถุ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บจะเขียวสด จะเห็นใบอ่อนแตกออกมา ส่วนลำต้นจะแข็งแรงตั้งตร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กาศจำเป็นต่อการเจริญเติบโตและการดำรงชีวิตของพืช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75</wp:posOffset>
                </wp:positionH>
                <wp:positionV relativeFrom="paragraph">
                  <wp:posOffset>321945</wp:posOffset>
                </wp:positionV>
                <wp:extent cx="5076190" cy="1418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418760"/>
                          <a:chOff x="0" y="0"/>
                          <a:chExt cx="5076360" cy="1418760"/>
                        </a:xfrm>
                      </wpg:grpSpPr>
                      <wpg:grpSp>
                        <wpg:cNvGrpSpPr/>
                        <wpg:grpSpPr>
                          <a:xfrm>
                            <a:off x="1066320" y="0"/>
                            <a:ext cx="401004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399276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497400" y="-25920"/>
                              <a:ext cx="91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741120" y="-25920"/>
                              <a:ext cx="91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69560"/>
                              <a:ext cx="34513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จงทำกิจกรรมอย่างรวมพลัง ด้วยความมุ่งมั่นและรับผิดชอ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4880"/>
                            <a:ext cx="11887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23.25pt;width:398.35pt;height:113.75pt" coordorigin="445,465" coordsize="7967,2275">
                <v:group id="shape_0" style="position:absolute;left:2124;top:465;width:6288;height:1152">
                  <v:roundrect id="shape_0" fillcolor="#ffdf79" stroked="f" o:allowincell="f" style="position:absolute;left:2124;top:702;width:6287;height:671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  <v:rect id="shape_0" fillcolor="#fffff7" stroked="f" o:allowincell="f" style="position:absolute;left:7632;top:466;width:143;height:1151;mso-wrap-style:none;v-text-anchor:middle;rotation:330">
                    <v:fill o:detectmouseclick="t" type="solid" color2="#000008"/>
                    <v:stroke color="#3465a4" joinstyle="round" endcap="flat"/>
                    <w10:wrap type="none"/>
                  </v:rect>
                  <v:rect id="shape_0" fillcolor="#fffff7" stroked="f" o:allowincell="f" style="position:absolute;left:8016;top:466;width:143;height:1151;mso-wrap-style:none;v-text-anchor:middle;rotation:330">
                    <v:fill o:detectmouseclick="t" type="solid" color2="#000008"/>
                    <v:stroke color="#3465a4" joinstyle="round" endcap="flat"/>
                    <w10:wrap type="none"/>
                  </v:rect>
                  <v:shape id="shape_0" stroked="f" o:allowincell="f" style="position:absolute;left:2208;top:774;width:543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จงทำกิจกรรมอย่างรวมพลัง ด้วยความมุ่งมั่นและรับผิดชอ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;top:1050;width:1871;height:16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9:00Z</dcterms:created>
  <dc:creator>SUBJECT01</dc:creator>
  <dc:description/>
  <cp:keywords/>
  <dc:language>en-US</dc:language>
  <cp:lastModifiedBy>SUBJECT03</cp:lastModifiedBy>
  <cp:lastPrinted>2019-03-27T15:57:00Z</cp:lastPrinted>
  <dcterms:modified xsi:type="dcterms:W3CDTF">2019-03-27T08:58:00Z</dcterms:modified>
  <cp:revision>7</cp:revision>
  <dc:subject/>
  <dc:title/>
</cp:coreProperties>
</file>