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จริญเติบโตเป็นต้นพืชของเมล็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นิด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96340</wp:posOffset>
                </wp:positionH>
                <wp:positionV relativeFrom="paragraph">
                  <wp:posOffset>255270</wp:posOffset>
                </wp:positionV>
                <wp:extent cx="33604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4.2pt;margin-top:20.1pt;width:264.55pt;height:25.15pt;mso-wrap-style:none;v-text-anchor:middle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จริญเติบโตเป็นต้นพืชของเมล็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นิ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วางแผนการเพาะเมล็ดพืช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เมล็ดอะไรบ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ภาชนะอะไร จำนวนเท่า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อะไรอีกบ้างเพื่อให้เมล็ดงอกเป็นต้นใหม่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วางเมล็ดแต่ละชนิดลงในดินอย่าง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วางภาชนะที่เพาะเมล็ดพืชแต่ละชนิดในบริเวณ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6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ทำอะไรอีกเพื่อให้เมล็ดเจริญเติบโตเป็นต้นพืช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าะเมล็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สังเกตการเจริญเติบจนเป็นต้นพืช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เมล็ดและต้นพืชแต่ละชนิด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7465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นี้ต้องการศึกษาเรื่อง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พื่อเปรียบเทียบการเจริญเติบโตของเมล็ดพืช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นิ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ล็ดพืชแต่ละชนิดต้องการอะไรเพื่อการเจริญเติบโตเป็นต้น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ล็ดพืชต้องการน้ำ อากาศ ธาตุอาหาร แสง และอุณหภูมิที่เหมาะสมเพื่อการเจริญเติบโต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เมล็ดชนิดใดเจริญเติบโตเร็วกว่ากัน นักเรียนทราบ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ำตอบหลากหลาย ทั้งนี้ขึ้นอยู่กับชนิดของพืชที่นักเรียนเลือกใช้ในการทดลอง ทราบได้จ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ารสังเกตการเจริญเติบโตของพืชทั้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นิ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วิธีการวัดการเจริญเติบโตของต้นพืชแต่ละชนิด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ถ้าใช้แถบกระดาษสีในการวัด ให้วางปลายด้านหนึ่งของแถบกระดาษสีให้สัมผัสผิวด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ถ้วยกระดาษ ทาบกระดาษสีตามความสูงของลำต้นพืชจนถึงปลายยอดสุดของต้นพืช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ใช้กรรไกรตัดแถบกระดาษสี ติดแถบกระดาษสีลงบนกระดาษหน้าขาวหลังเทาที่มีเส้นขี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ามแนวนอนเพื่อแสดงวันที่ของการปลูกพืช แถบกระดาษสีนี้จะแสดงแผนภูมิแท่งข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จริญเติบโตของต้นพืช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221615</wp:posOffset>
                </wp:positionV>
                <wp:extent cx="190500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87360"/>
                          <a:chOff x="0" y="0"/>
                          <a:chExt cx="190512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051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7604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แผนการเพาะเมล็ด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7.45pt;width:150pt;height:30.5pt" coordorigin="-324,349" coordsize="3000,610">
                <v:roundrect id="shape_0" fillcolor="#c2e49c" stroked="t" o:allowincell="f" style="position:absolute;left:-324;top:361;width:2999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49;width:277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แผนการเพาะเมล็ด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15570</wp:posOffset>
            </wp:positionV>
            <wp:extent cx="289560" cy="2578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  <w:u w:val="single" w:color="000000"/>
        </w:rPr>
        <w:t>วัสดุอุปกรณ์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61" w:leader="none"/>
          <w:tab w:val="left" w:pos="3686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ล็ดฟักท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10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ล็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61" w:leader="none"/>
          <w:tab w:val="left" w:pos="3686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ล็ดทานตะว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10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ล็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61" w:leader="none"/>
          <w:tab w:val="left" w:pos="3686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3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ถางต้นไม้ขนาดเดียว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2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ถ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4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สำหรับปลูกพืชเต็มกระถ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494665</wp:posOffset>
            </wp:positionV>
            <wp:extent cx="289560" cy="2578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5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สำหรับรดต้นพืชในกระถ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  <w:u w:val="single" w:color="000000"/>
        </w:rPr>
        <w:t>วิธีทำ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แต่ละกลุ่มร่วมกันแช่เมล็ดฟักทองและเมล็ดทานตะวันอย่างล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ล็ด ในน้ำเป็นเวลา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ื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วางเมล็ดฟักทองจำนว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ล็ด ลงในกระถางใ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ี่ใส่ดิน และวางเมล็ดทานตะว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จำนว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ล็ด ลงในกระถางใ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ที่ใส่ดิน แล้วนำกระถางทั้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บ วางไว้ในที่ที่แสงแดดส่องถึ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3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ดน้ำพืชในกระถางทั้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บ ให้ชุ่มอยู่เสมอทุกว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4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สังเกตการเจริญเติบโตของพืชทั้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นิด จนเป็นต้นพืช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5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าดภาพการเจริญเติบโตของพืชแต่ละชนิ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แสดงการเจริญเติบโตของพืช</w: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53035</wp:posOffset>
                </wp:positionV>
                <wp:extent cx="5867400" cy="4005580"/>
                <wp:effectExtent l="5080" t="508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005720"/>
                          <a:chOff x="0" y="0"/>
                          <a:chExt cx="5867280" cy="4005720"/>
                        </a:xfrm>
                      </wpg:grpSpPr>
                      <wps:wsp>
                        <wps:cNvSpPr/>
                        <wps:spPr>
                          <a:xfrm>
                            <a:off x="83880" y="6480"/>
                            <a:ext cx="5783760" cy="3999240"/>
                          </a:xfrm>
                          <a:prstGeom prst="roundRect">
                            <a:avLst>
                              <a:gd name="adj" fmla="val 1921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3760" cy="3966120"/>
                          </a:xfrm>
                          <a:prstGeom prst="roundRect">
                            <a:avLst>
                              <a:gd name="adj" fmla="val 1921"/>
                            </a:avLst>
                          </a:prstGeom>
                          <a:solidFill>
                            <a:srgbClr val="dd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2.05pt;width:462pt;height:315.4pt" coordorigin="-60,241" coordsize="9240,6308">
                <v:roundrect id="shape_0" fillcolor="#00b0f0" stroked="f" o:allowincell="f" style="position:absolute;left:72;top:251;width:9107;height:6297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ddffff" stroked="t" o:allowincell="f" style="position:absolute;left:-60;top:241;width:9107;height:6245;mso-wrap-style:none;v-text-anchor:middle">
                  <v:fill o:detectmouseclick="t" type="solid" color2="#220000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99760" cy="609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วาดและระบายสีต้นฟักทองปลูกในกระถางที่ใส่ดิน ลำต้น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้นฟักทอ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จะเลื้อยไปตามพื้นดิน และมีใ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ดอ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ามลำด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48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วาดและระบายสีต้นฟักทองปลูกในกระถางที่ใส่ดิน ลำต้น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</w:rPr>
                        <w:t>ต้นฟักทอ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จะเลื้อยไปตามพื้นดิน และมีใ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ดอ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ามลำด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7760</wp:posOffset>
                </wp:positionH>
                <wp:positionV relativeFrom="paragraph">
                  <wp:posOffset>184150</wp:posOffset>
                </wp:positionV>
                <wp:extent cx="3497580" cy="2590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2590920"/>
                          <a:chOff x="0" y="0"/>
                          <a:chExt cx="349776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7760" cy="25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60" y="7560"/>
                            <a:ext cx="3451320" cy="25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4.5pt;width:275.4pt;height:204pt" coordorigin="1776,290" coordsize="5508,4080">
                <v:rect id="shape_0" fillcolor="white" stroked="t" o:allowincell="f" style="position:absolute;left:1776;top:290;width:5507;height:4079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8;top:302;width:5434;height:40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5867400" cy="4005580"/>
                <wp:effectExtent l="5080" t="508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005720"/>
                          <a:chOff x="0" y="0"/>
                          <a:chExt cx="5867280" cy="4005720"/>
                        </a:xfrm>
                      </wpg:grpSpPr>
                      <wps:wsp>
                        <wps:cNvSpPr/>
                        <wps:spPr>
                          <a:xfrm>
                            <a:off x="83880" y="6480"/>
                            <a:ext cx="5783760" cy="3999240"/>
                          </a:xfrm>
                          <a:prstGeom prst="roundRect">
                            <a:avLst>
                              <a:gd name="adj" fmla="val 1921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3760" cy="3966120"/>
                          </a:xfrm>
                          <a:prstGeom prst="roundRect">
                            <a:avLst>
                              <a:gd name="adj" fmla="val 1921"/>
                            </a:avLst>
                          </a:prstGeom>
                          <a:solidFill>
                            <a:srgbClr val="dd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85pt;width:462pt;height:315.4pt" coordorigin="-60,57" coordsize="9240,6308">
                <v:roundrect id="shape_0" fillcolor="#00b0f0" stroked="f" o:allowincell="f" style="position:absolute;left:72;top:67;width:9107;height:6297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ddffff" stroked="t" o:allowincell="f" style="position:absolute;left:-60;top:57;width:9107;height:6245;mso-wrap-style:none;v-text-anchor:middle">
                  <v:fill o:detectmouseclick="t" type="solid" color2="#220000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3660</wp:posOffset>
                </wp:positionV>
                <wp:extent cx="5699760" cy="633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วาดและระบายสีต้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ทานตะวั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ปลูกในกระถางที่ใส่ดิน ลำต้น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้นทานตะวั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จะตั้งตร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มีใ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ดอ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ามลำด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49.85pt;mso-wrap-distance-left:9.05pt;mso-wrap-distance-right:9.05pt;mso-wrap-distance-top:0pt;mso-wrap-distance-bottom:0pt;margin-top:5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วาดและระบายสีต้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ทานตะวั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ปลูกในกระถางที่ใส่ดิน ลำต้น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</w:rPr>
                        <w:t>ต้นทานตะวั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จะตั้งตรง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มีใ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ดอ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ามลำด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635</wp:posOffset>
                </wp:positionH>
                <wp:positionV relativeFrom="paragraph">
                  <wp:posOffset>259080</wp:posOffset>
                </wp:positionV>
                <wp:extent cx="1663700" cy="3022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3022560"/>
                          <a:chOff x="0" y="0"/>
                          <a:chExt cx="1663560" cy="302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63560" cy="30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30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20.4pt;width:131pt;height:238pt" coordorigin="3201,408" coordsize="2620,4760">
                <v:shape id="shape_0" stroked="f" o:allowincell="f" style="position:absolute;left:3201;top:408;width:2619;height:47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3201;top:408;width:2619;height:4759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</wp:posOffset>
                </wp:positionH>
                <wp:positionV relativeFrom="paragraph">
                  <wp:posOffset>-26670</wp:posOffset>
                </wp:positionV>
                <wp:extent cx="1638300" cy="387350"/>
                <wp:effectExtent l="5080" t="0" r="5715" b="276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2.1pt;width:129pt;height:30.5pt" coordorigin="-324,-42" coordsize="2580,610">
                <v:roundrect id="shape_0" fillcolor="#ffda65" stroked="t" o:allowincell="f" style="position:absolute;left:-324;top:-18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-4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จริญเติบโตเป็นต้นพืชแต่ละชนิดเหมือนหรือ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่างกัน คือ ลำต้นของต้นฟักทองจะเลื้อยไปตามพื้นดิน ส่วนลำต้นของต้นทานตะวันจะตั้งตร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เหมือนกัน คือ ทั้งต้นฟักทองและต้นทานตะวันมีใบและดอกเจริญมาจากส่วนของลำต้นพืช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เจริญเติบโตมาจากเมล็ด ดอกเจริญเติบโตอยู่บนต้นพืช เมล็ดเจริญเติบโตมาจากดอก ซึ่งแสดงถึ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ำดับขั้นการเจริญเติบโตของพืช และเมล็ดจะงอกเป็นพืชต้นใหม่ ซึ่งมีลักษณะเหมือนพืชต้นเดิ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6:00Z</dcterms:created>
  <dc:creator>SUBJECT01</dc:creator>
  <dc:description/>
  <cp:keywords/>
  <dc:language>en-US</dc:language>
  <cp:lastModifiedBy>SUBJECT03</cp:lastModifiedBy>
  <cp:lastPrinted>2019-03-27T16:47:00Z</cp:lastPrinted>
  <dcterms:modified xsi:type="dcterms:W3CDTF">2019-03-27T09:48:00Z</dcterms:modified>
  <cp:revision>7</cp:revision>
  <dc:subject/>
  <dc:title/>
</cp:coreProperties>
</file>