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าหุ่นยนต์กลับบ้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บล็อกคำสั่งให้หุ่นยนต์เดินทางกลับบ้าน จากนั้นคิดหาเส้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้นทา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หุ่นยนต์เดินกลับบ้าน โดยต้องเดินผ่านการเติมพลังงานทั้งหมดทุกเส้นทา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้นทาง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2550</wp:posOffset>
            </wp:positionH>
            <wp:positionV relativeFrom="paragraph">
              <wp:posOffset>55245</wp:posOffset>
            </wp:positionV>
            <wp:extent cx="3886200" cy="23183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14" t="11318" r="3402" b="17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้นทาง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0955</wp:posOffset>
            </wp:positionH>
            <wp:positionV relativeFrom="paragraph">
              <wp:posOffset>220980</wp:posOffset>
            </wp:positionV>
            <wp:extent cx="3723640" cy="21361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15" t="24664" r="8609" b="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้นทาง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0</wp:posOffset>
            </wp:positionH>
            <wp:positionV relativeFrom="paragraph">
              <wp:posOffset>60325</wp:posOffset>
            </wp:positionV>
            <wp:extent cx="3724275" cy="2286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10" t="10875" r="6657" b="1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ควรเลือกเส้นทางใดให้หุ่นยนต์เดิน พร้อมอธิบายเหตุ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ต้องการสั่งหุ่นยนต์ในชีวิตจริง นักเรียนคิดว่าทำอย่างไรหุ่นยนต์จึงจะเข้าใจคำสั่ง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0T11:38:00Z</dcterms:modified>
  <cp:revision>17</cp:revision>
  <dc:subject/>
  <dc:title/>
</cp:coreProperties>
</file>