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ทำให้ชิ้นส่วนที่ตกลงมาปิดพื้นที่ในแนวนอนได้พอดี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1155</wp:posOffset>
            </wp:positionH>
            <wp:positionV relativeFrom="paragraph">
              <wp:posOffset>922655</wp:posOffset>
            </wp:positionV>
            <wp:extent cx="2879725" cy="28797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5285</wp:posOffset>
            </wp:positionH>
            <wp:positionV relativeFrom="paragraph">
              <wp:posOffset>4191635</wp:posOffset>
            </wp:positionV>
            <wp:extent cx="2855595" cy="28797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สังเกตชิ้นส่วนตัวต่อที่กำลังจะตกลงมา จากนั้นวาดภาพชิ้นส่วนโดยสามารถหมุนชิ้นส่ว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้นได้ เพื่อให้ต่อกันเป็นพื้นที่ปิดในแนวนอนได้พอดี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1:00Z</dcterms:created>
  <dc:creator>SUBJECT01</dc:creator>
  <dc:description/>
  <cp:keywords/>
  <dc:language>en-US</dc:language>
  <cp:lastModifiedBy>SUBJECT02</cp:lastModifiedBy>
  <cp:lastPrinted>2019-02-11T15:08:00Z</cp:lastPrinted>
  <dcterms:modified xsi:type="dcterms:W3CDTF">2019-04-09T02:02:00Z</dcterms:modified>
  <cp:revision>22</cp:revision>
  <dc:subject/>
  <dc:title/>
</cp:coreProperties>
</file>