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าวงกตมหาสนุ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เว็บไซต์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https://code.org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แล้ว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เข้าสู่บทเรีย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ขาวงกต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ป จากนั้นเขียนโปรแก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ประเมินตนเองลงในแบบประเมิน โดยเติม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เว็บไซต์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https://code.org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เลือก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คอร์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ลือกบทเรีย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ขาวงกต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ป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ทำกิจกรรมไป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195580</wp:posOffset>
            </wp:positionV>
            <wp:extent cx="5471795" cy="22167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090</wp:posOffset>
            </wp:positionH>
            <wp:positionV relativeFrom="paragraph">
              <wp:posOffset>216535</wp:posOffset>
            </wp:positionV>
            <wp:extent cx="5478780" cy="32404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ปรากฏหน้าต่างของการเขียนโปรแกรม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486400" cy="28746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ักเรียนลองเขียนโปรแกรม และเรียนรู้ไปเรื่อย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92405</wp:posOffset>
                </wp:positionV>
                <wp:extent cx="4610100" cy="343471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434760"/>
                        </a:xfrm>
                        <a:prstGeom prst="roundRect">
                          <a:avLst>
                            <a:gd name="adj" fmla="val 4616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51pt;margin-top:15.15pt;width:362.95pt;height:270.4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781050</wp:posOffset>
                </wp:positionV>
                <wp:extent cx="4488815" cy="2402840"/>
                <wp:effectExtent l="4445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2403000"/>
                        </a:xfrm>
                        <a:prstGeom prst="roundRect">
                          <a:avLst>
                            <a:gd name="adj" fmla="val 5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61.5pt;width:353.4pt;height:189.15pt;mso-wrap-style:none;v-text-anchor:middle">
                <v:fill o:detectmouseclick="t" type="solid" color2="black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1125855</wp:posOffset>
                </wp:positionV>
                <wp:extent cx="228600" cy="228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88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1659255</wp:posOffset>
                </wp:positionV>
                <wp:extent cx="228600" cy="228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30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1555</wp:posOffset>
                </wp:positionH>
                <wp:positionV relativeFrom="paragraph">
                  <wp:posOffset>2192655</wp:posOffset>
                </wp:positionV>
                <wp:extent cx="228600" cy="228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72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1555</wp:posOffset>
                </wp:positionH>
                <wp:positionV relativeFrom="paragraph">
                  <wp:posOffset>2766695</wp:posOffset>
                </wp:positionV>
                <wp:extent cx="228600" cy="228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17.8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2255</wp:posOffset>
                </wp:positionH>
                <wp:positionV relativeFrom="paragraph">
                  <wp:posOffset>1125855</wp:posOffset>
                </wp:positionV>
                <wp:extent cx="228600" cy="228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88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255</wp:posOffset>
                </wp:positionH>
                <wp:positionV relativeFrom="paragraph">
                  <wp:posOffset>1649730</wp:posOffset>
                </wp:positionV>
                <wp:extent cx="228600" cy="228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29.9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2255</wp:posOffset>
                </wp:positionH>
                <wp:positionV relativeFrom="paragraph">
                  <wp:posOffset>2192655</wp:posOffset>
                </wp:positionV>
                <wp:extent cx="228600" cy="228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72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2255</wp:posOffset>
                </wp:positionH>
                <wp:positionV relativeFrom="paragraph">
                  <wp:posOffset>2766695</wp:posOffset>
                </wp:positionV>
                <wp:extent cx="228600" cy="228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17.8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7010</wp:posOffset>
                </wp:positionH>
                <wp:positionV relativeFrom="paragraph">
                  <wp:posOffset>3234690</wp:posOffset>
                </wp:positionV>
                <wp:extent cx="354330" cy="3543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54240"/>
                          <a:chOff x="0" y="0"/>
                          <a:chExt cx="35424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240"/>
                          </a:xfrm>
                          <a:prstGeom prst="ellipse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254.7pt;width:27.9pt;height:27.9pt" coordorigin="4326,5094" coordsize="558,558">
                <v:oval id="shape_0" fillcolor="#ccc0d9" stroked="t" o:allowincell="f" style="position:absolute;left:4326;top:5094;width:557;height:557;mso-wrap-style:none;v-text-anchor:middle">
                  <v:fill o:detectmouseclick="t" type="solid" color2="#333f26"/>
                  <v:stroke color="#8064a2" weight="9360" joinstyle="miter" endcap="flat"/>
                  <w10:wrap type="none"/>
                </v:oval>
                <v:oval id="shape_0" fillcolor="#8064a2" stroked="t" o:allowincell="f" style="position:absolute;left:4435;top:5196;width:347;height:347;mso-wrap-style:none;v-text-anchor:middle">
                  <v:fill o:detectmouseclick="t" type="solid" color2="#7f9b5d"/>
                  <v:stroke color="#8064a2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</wp:posOffset>
                </wp:positionH>
                <wp:positionV relativeFrom="paragraph">
                  <wp:posOffset>325755</wp:posOffset>
                </wp:positionV>
                <wp:extent cx="4410075" cy="457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การเข้าเว็บไซต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https://cod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6pt;mso-wrap-distance-left:9.05pt;mso-wrap-distance-right:9.05pt;mso-wrap-distance-top:0pt;mso-wrap-distance-bottom:0pt;margin-top:25.6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บันทึกการเข้าเว็บไซต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https://cod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781050</wp:posOffset>
                </wp:positionV>
                <wp:extent cx="4543425" cy="24758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544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เข้าเว็บไซต์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https://code.org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เลือกคอร์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เข้าบท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าวงก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ป 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ขียนโปรแกรม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94.95pt;mso-wrap-distance-left:9.05pt;mso-wrap-distance-right:9.05pt;mso-wrap-distance-top:0pt;mso-wrap-distance-bottom:0pt;margin-top:61.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544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เข้าเว็บไซต์ </w:t>
                      </w:r>
                      <w:hyperlink r:id="rId9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  <w:u w:val="none"/>
                          </w:rPr>
                          <w:t>https://code.org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เลือกคอร์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เข้าบทเรีย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าวงก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ป 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ขียนโปรแกรม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code.org/" TargetMode="External"/><Relationship Id="rId9" Type="http://schemas.openxmlformats.org/officeDocument/2006/relationships/hyperlink" Target="https://code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4-09T11:33:00Z</cp:lastPrinted>
  <dcterms:modified xsi:type="dcterms:W3CDTF">2019-04-09T04:33:00Z</dcterms:modified>
  <cp:revision>27</cp:revision>
  <dc:subject/>
  <dc:title/>
</cp:coreProperties>
</file>