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และแก้ไขความผิดพลาดของโปรแกร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ตรวจสอบการทำงานของโปรแกรมพาหุ่นยนต์ไปเติมพลังงานว่าผิดพลาดอย่างไร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จากนั้นแก้ไขการทำงานให้ถูกต้อง โดยเขียนเป็นผั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39370</wp:posOffset>
            </wp:positionV>
            <wp:extent cx="4766945" cy="1800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2023745</wp:posOffset>
                </wp:positionV>
                <wp:extent cx="1190625" cy="45720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8.05pt;margin-top:159.35pt;width:93.7pt;height:35.9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2644775</wp:posOffset>
                </wp:positionV>
                <wp:extent cx="1657350" cy="457200"/>
                <wp:effectExtent l="3175" t="317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.9pt;margin-top:208.25pt;width:130.45pt;height:35.9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480945</wp:posOffset>
                </wp:positionV>
                <wp:extent cx="1270" cy="180340"/>
                <wp:effectExtent l="24765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3pt;margin-top:195.35pt;width:0.05pt;height:14.15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3265805</wp:posOffset>
                </wp:positionV>
                <wp:extent cx="1657350" cy="457200"/>
                <wp:effectExtent l="3175" t="317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.9pt;margin-top:257.15pt;width:130.45pt;height:35.9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3101975</wp:posOffset>
                </wp:positionV>
                <wp:extent cx="1270" cy="180340"/>
                <wp:effectExtent l="24765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44.25pt;width:0.05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3888740</wp:posOffset>
                </wp:positionV>
                <wp:extent cx="1657350" cy="457200"/>
                <wp:effectExtent l="3175" t="317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.9pt;margin-top:306.2pt;width:130.45pt;height:35.9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3723005</wp:posOffset>
                </wp:positionV>
                <wp:extent cx="1270" cy="180340"/>
                <wp:effectExtent l="24765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93.15pt;width:0.05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4517390</wp:posOffset>
                </wp:positionV>
                <wp:extent cx="1657350" cy="457200"/>
                <wp:effectExtent l="3175" t="317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.9pt;margin-top:355.7pt;width:130.45pt;height:35.95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4353560</wp:posOffset>
                </wp:positionV>
                <wp:extent cx="1270" cy="180340"/>
                <wp:effectExtent l="24765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342.8pt;width:0.05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5159375</wp:posOffset>
                </wp:positionV>
                <wp:extent cx="1190625" cy="45720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8.05pt;margin-top:406.25pt;width:93.7pt;height:35.9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4974590</wp:posOffset>
                </wp:positionV>
                <wp:extent cx="1270" cy="180340"/>
                <wp:effectExtent l="24765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391.7pt;width:0.05pt;height:14.2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827530</wp:posOffset>
                </wp:positionV>
                <wp:extent cx="2138045" cy="463867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463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143.9pt;width:168.3pt;height:365.2pt;mso-wrap-style:none;v-text-anchor:middle">
                <v:fill o:detectmouseclick="t" on="false"/>
                <v:stroke color="fuchsia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4385</wp:posOffset>
                </wp:positionH>
                <wp:positionV relativeFrom="paragraph">
                  <wp:posOffset>2080895</wp:posOffset>
                </wp:positionV>
                <wp:extent cx="1133475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pt;mso-wrap-distance-left:9.05pt;mso-wrap-distance-right:9.05pt;mso-wrap-distance-top:0pt;mso-wrap-distance-bottom:0pt;margin-top:163.8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2708275</wp:posOffset>
                </wp:positionV>
                <wp:extent cx="1657350" cy="4413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213.2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3340735</wp:posOffset>
                </wp:positionV>
                <wp:extent cx="1657350" cy="4413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263.0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3940810</wp:posOffset>
                </wp:positionV>
                <wp:extent cx="1657350" cy="4413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ุน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310.3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ุ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4590415</wp:posOffset>
                </wp:positionV>
                <wp:extent cx="1657350" cy="441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361.4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5201920</wp:posOffset>
                </wp:positionV>
                <wp:extent cx="1657350" cy="4413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409.6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010285</wp:posOffset>
                </wp:positionV>
                <wp:extent cx="2105025" cy="7486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ังงานหุ่นยนต์เดินท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ปเติมพลังงานที่ผิดพ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8.95pt;mso-wrap-distance-left:9.05pt;mso-wrap-distance-right:9.05pt;mso-wrap-distance-top:0pt;mso-wrap-distance-bottom:0pt;margin-top:79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ังงานหุ่นยนต์เดินท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ปเติมพลังงานที่ผิดพ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1010285</wp:posOffset>
                </wp:positionV>
                <wp:extent cx="2105025" cy="7486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ังงานหุ่นยนต์เดินท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ปเติมพลังงานที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8.95pt;mso-wrap-distance-left:9.05pt;mso-wrap-distance-right:9.05pt;mso-wrap-distance-top:0pt;mso-wrap-distance-bottom:0pt;margin-top:79.5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ังงานหุ่นยนต์เดินท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ปเติมพลังงานที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0T10:22:00Z</dcterms:modified>
  <cp:revision>33</cp:revision>
  <dc:subject/>
  <dc:title/>
</cp:coreProperties>
</file>