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4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952500</wp:posOffset>
                </wp:positionV>
                <wp:extent cx="7642225" cy="1760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760400"/>
                        </a:xfrm>
                        <a:prstGeom prst="rect">
                          <a:avLst/>
                        </a:prstGeom>
                        <a:solidFill>
                          <a:srgbClr val="b7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e7ff" stroked="f" o:allowincell="f" style="position:absolute;margin-left:-75.55pt;margin-top:-75pt;width:601.7pt;height:138.55pt;mso-wrap-style:none;v-text-anchor:middle">
                <v:fill o:detectmouseclick="t" type="solid" color2="#481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10615</wp:posOffset>
                </wp:positionH>
                <wp:positionV relativeFrom="paragraph">
                  <wp:posOffset>-637540</wp:posOffset>
                </wp:positionV>
                <wp:extent cx="783336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-357.3pt;width:2.7pt;height:622.35pt" coordorigin="4392,-7146" coordsize="54,12447">
                <v:rect id="shape_0" fillcolor="white" stroked="f" o:allowincell="f" style="position:absolute;left:4392;top:-7034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-714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386715</wp:posOffset>
                </wp:positionV>
                <wp:extent cx="1805940" cy="441960"/>
                <wp:effectExtent l="0" t="0" r="1270" b="287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4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6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9pt;margin-top:30.45pt;width:142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6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960</wp:posOffset>
                </wp:positionH>
                <wp:positionV relativeFrom="paragraph">
                  <wp:posOffset>-423545</wp:posOffset>
                </wp:positionV>
                <wp:extent cx="5516880" cy="975360"/>
                <wp:effectExtent l="63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975240"/>
                          <a:chOff x="0" y="0"/>
                          <a:chExt cx="551700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16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016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85680"/>
                                  <a:ext cx="762120" cy="76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880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5520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7976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65988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931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10908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40" y="153720"/>
                                <a:ext cx="626040" cy="6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040" cy="62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38160">
                                  <a:solidFill>
                                    <a:srgbClr val="ff7c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8520" cy="57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80" y="28440"/>
                                  <a:ext cx="177120" cy="149760"/>
                                </a:xfrm>
                              </wpg:grpSpPr>
                              <wps:wsp>
                                <wps:cNvSpPr/>
                                <wps:spPr>
                                  <a:xfrm rot="20098800">
                                    <a:off x="42480" y="24120"/>
                                    <a:ext cx="1281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98800">
                                    <a:off x="14400" y="92160"/>
                                    <a:ext cx="381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85640" y="286560"/>
                              <a:ext cx="530280" cy="53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280" y="286560"/>
                            <a:ext cx="4932720" cy="518040"/>
                          </a:xfrm>
                          <a:prstGeom prst="roundRect">
                            <a:avLst>
                              <a:gd name="adj" fmla="val 4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การเขียนโปรแกรมเบื้องต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281880"/>
                            <a:ext cx="704880" cy="693360"/>
                          </a:xfrm>
                        </wpg:grpSpPr>
                        <wps:wsp>
                          <wps:cNvSpPr/>
                          <wps:spPr>
                            <a:xfrm rot="18801000">
                              <a:off x="438120" y="234360"/>
                              <a:ext cx="99720" cy="501120"/>
                            </a:xfrm>
                            <a:custGeom>
                              <a:avLst/>
                              <a:gdLst>
                                <a:gd name="textAreaLeft" fmla="*/ 2520 w 56520"/>
                                <a:gd name="textAreaRight" fmla="*/ 54000 w 56520"/>
                                <a:gd name="textAreaTop" fmla="*/ 2520 h 284040"/>
                                <a:gd name="textAreaBottom" fmla="*/ 281520 h 28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8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4400"/>
                                  </a:lnTo>
                                  <a:arcTo wR="3600" hR="3600" stAng="10800000" swAng="-5400000"/>
                                  <a:lnTo>
                                    <a:pt x="18000" y="108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560" cy="537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3080"/>
                              <a:ext cx="39420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33.35pt;width:434.4pt;height:80.05pt" coordorigin="-96,-667" coordsize="8688,1601">
                <v:group id="shape_0" style="position:absolute;left:-96;top:-667;width:1600;height:1466">
                  <v:group id="shape_0" style="position:absolute;left:-96;top:-667;width:1449;height:1466">
                    <v:group id="shape_0" style="position:absolute;left:-96;top:-667;width:1449;height:1466">
                      <v:oval id="shape_0" fillcolor="#ffbdbd" stroked="f" o:allowincell="f" style="position:absolute;left:34;top:-532;width:1199;height:1199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517;top:-667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91;top:-480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-96;top:-48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83;top:365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517;top:561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940;top:372;width:238;height:238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1114;top:-48;width:238;height:238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933;top:-495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</v:group>
                    <v:group id="shape_0" style="position:absolute;left:153;top:-425;width:986;height:985">
                      <v:oval id="shape_0" fillcolor="#ffbdbd" stroked="t" o:allowincell="f" style="position:absolute;left:153;top:-425;width:985;height:984;mso-wrap-style:none;v-text-anchor:middle">
                        <v:fill o:detectmouseclick="t" type="solid" color2="#004242"/>
                        <v:stroke color="#ff7c80" weight="38160" joinstyle="miter" endcap="flat"/>
                        <w10:wrap type="none"/>
                      </v:oval>
                      <v:oval id="shape_0" fillcolor="#ffd5d5" stroked="f" o:allowincell="f" style="position:absolute;left:183;top:-403;width:910;height:909;mso-wrap-style:none;v-text-anchor:middle">
                        <v:fill o:detectmouseclick="t" type="solid" color2="#002a2a"/>
                        <v:stroke color="#3465a4" joinstyle="round" endcap="flat"/>
                        <w10:wrap type="none"/>
                      </v:oval>
                      <v:group id="shape_0" style="position:absolute;left:305;top:-343;width:246;height:197">
                        <v:oval id="shape_0" fillcolor="white" stroked="f" o:allowincell="f" style="position:absolute;left:349;top:-342;width:201;height:88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05;top:-235;width:59;height:88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669;top:-216;width:834;height:83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white" stroked="f" o:allowincell="f" style="position:absolute;left:824;top:-216;width:7767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การเขียนโปรแกรมเบื้องต้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720;top:-223;width:848;height:1158">
                  <v:roundrect id="shape_0" fillcolor="#00b0f0" stroked="f" o:allowincell="f" style="position:absolute;left:1410;top:147;width:156;height:788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720;top:-223;width:847;height:846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833;top:-108;width:620;height:6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295900</wp:posOffset>
            </wp:positionH>
            <wp:positionV relativeFrom="paragraph">
              <wp:posOffset>-659765</wp:posOffset>
            </wp:positionV>
            <wp:extent cx="1188720" cy="904240"/>
            <wp:effectExtent l="0" t="0" r="0" b="0"/>
            <wp:wrapNone/>
            <wp:docPr id="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00</wp:posOffset>
                </wp:positionH>
                <wp:positionV relativeFrom="paragraph">
                  <wp:posOffset>252095</wp:posOffset>
                </wp:positionV>
                <wp:extent cx="8072120" cy="450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2280" cy="45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80pt;margin-top:19.85pt;width:635.55pt;height:3.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9765</wp:posOffset>
                </wp:positionH>
                <wp:positionV relativeFrom="paragraph">
                  <wp:posOffset>571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1f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1f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0.45pt;width:578.15pt;height:60pt" coordorigin="-1039,9" coordsize="11563,1200">
                <v:rect id="shape_0" fillcolor="#c1f1f0" stroked="f" o:allowincell="f" style="position:absolute;left:-180;top:265;width:10703;height:711;mso-wrap-style:none;v-text-anchor:middle">
                  <v:fill o:detectmouseclick="t" type="solid" color2="#3e0e0f"/>
                  <v:stroke color="#3465a4" joinstyle="round" endcap="flat"/>
                  <w10:wrap type="none"/>
                </v:rect>
                <v:oval id="shape_0" fillcolor="#c1f1f0" stroked="f" o:allowincell="f" style="position:absolute;left:-1039;top:9;width:1199;height:1199;mso-wrap-style:none;v-text-anchor:middle">
                  <v:fill o:detectmouseclick="t" type="solid" color2="#3e0e0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8220</wp:posOffset>
                </wp:positionH>
                <wp:positionV relativeFrom="paragraph">
                  <wp:posOffset>2778125</wp:posOffset>
                </wp:positionV>
                <wp:extent cx="1113155" cy="11131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113120"/>
                        </a:xfrm>
                        <a:prstGeom prst="ellipse">
                          <a:avLst/>
                        </a:prstGeom>
                        <a:solidFill>
                          <a:srgbClr val="7d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dddff" stroked="f" o:allowincell="f" style="position:absolute;margin-left:178.6pt;margin-top:218.75pt;width:87.6pt;height:87.6pt;mso-wrap-style:none;v-text-anchor:middle">
                <v:fill o:detectmouseclick="t" type="solid" color2="#8222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1920</wp:posOffset>
                </wp:positionH>
                <wp:positionV relativeFrom="paragraph">
                  <wp:posOffset>6145530</wp:posOffset>
                </wp:positionV>
                <wp:extent cx="6797040" cy="452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483.9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7385</wp:posOffset>
                </wp:positionH>
                <wp:positionV relativeFrom="paragraph">
                  <wp:posOffset>5982970</wp:posOffset>
                </wp:positionV>
                <wp:extent cx="762000" cy="7620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471.1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5950</wp:posOffset>
                </wp:positionH>
                <wp:positionV relativeFrom="paragraph">
                  <wp:posOffset>3370580</wp:posOffset>
                </wp:positionV>
                <wp:extent cx="382905" cy="1270"/>
                <wp:effectExtent l="38735" t="37465" r="6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265.4pt;width:30.05pt;height:0.05pt;flip:x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610235</wp:posOffset>
            </wp:positionH>
            <wp:positionV relativeFrom="paragraph">
              <wp:posOffset>6036945</wp:posOffset>
            </wp:positionV>
            <wp:extent cx="657860" cy="647700"/>
            <wp:effectExtent l="0" t="0" r="0" b="0"/>
            <wp:wrapNone/>
            <wp:docPr id="12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612140</wp:posOffset>
            </wp:positionH>
            <wp:positionV relativeFrom="paragraph">
              <wp:posOffset>62865</wp:posOffset>
            </wp:positionV>
            <wp:extent cx="647700" cy="647700"/>
            <wp:effectExtent l="0" t="0" r="0" b="0"/>
            <wp:wrapNone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</wp:posOffset>
                </wp:positionH>
                <wp:positionV relativeFrom="paragraph">
                  <wp:posOffset>201295</wp:posOffset>
                </wp:positionV>
                <wp:extent cx="2145030" cy="419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33pt;mso-wrap-distance-left:9.05pt;mso-wrap-distance-right:9.05pt;mso-wrap-distance-top:0pt;mso-wrap-distance-bottom:0pt;margin-top:15.8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7430</wp:posOffset>
                </wp:positionH>
                <wp:positionV relativeFrom="paragraph">
                  <wp:posOffset>2901315</wp:posOffset>
                </wp:positionV>
                <wp:extent cx="1025525" cy="882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โปรแกรมเบื้อ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9.5pt;mso-wrap-distance-left:9.05pt;mso-wrap-distance-right:9.05pt;mso-wrap-distance-top:0pt;mso-wrap-distance-bottom:0pt;margin-top:228.4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โปรแกรมเบื้องต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</wp:posOffset>
                </wp:positionH>
                <wp:positionV relativeFrom="paragraph">
                  <wp:posOffset>6205220</wp:posOffset>
                </wp:positionV>
                <wp:extent cx="765810" cy="3625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8.55pt;mso-wrap-distance-left:9.05pt;mso-wrap-distance-right:9.05pt;mso-wrap-distance-top:0pt;mso-wrap-distance-bottom:0pt;margin-top:488.6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1335</wp:posOffset>
                </wp:positionH>
                <wp:positionV relativeFrom="paragraph">
                  <wp:posOffset>53340</wp:posOffset>
                </wp:positionV>
                <wp:extent cx="2171700" cy="895350"/>
                <wp:effectExtent l="0" t="0" r="635" b="698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5320"/>
                        </a:xfrm>
                        <a:prstGeom prst="roundRect">
                          <a:avLst>
                            <a:gd name="adj" fmla="val 557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สดงออกถึงการเคารพในสิทธิ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เสรีภาพของ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41.05pt;margin-top:4.2pt;width:170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สดงออกถึงการเคารพในสิทธิ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เสรีภาพของ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83535</wp:posOffset>
                </wp:positionH>
                <wp:positionV relativeFrom="paragraph">
                  <wp:posOffset>33020</wp:posOffset>
                </wp:positionV>
                <wp:extent cx="1270" cy="382905"/>
                <wp:effectExtent l="37465" t="38735" r="387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2.6pt;width:0.05pt;height:30.05pt;flip:y" type="_x0000_t32">
                <v:stroke color="#f79646" weight="64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1585</wp:posOffset>
                </wp:positionH>
                <wp:positionV relativeFrom="paragraph">
                  <wp:posOffset>19050</wp:posOffset>
                </wp:positionV>
                <wp:extent cx="2078990" cy="1327785"/>
                <wp:effectExtent l="0" t="635" r="635" b="1089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327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เขียนโปรแกรมโดยใช้บัตรคำสั่ง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และโปรแกรมคอมพิวเตอ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ารตรวจสอบและแก้ไข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ผิดพลาดของโปรแก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98.55pt;margin-top:1.5pt;width:163.65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 สาระที่ 4 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เขียนโปรแกรมโดยใช้บัตรคำสั่ง 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และโปรแกรมคอมพิวเตอ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ารตรวจสอบและแก้ไข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ผิดพลาดของโปรแก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22580</wp:posOffset>
                </wp:positionH>
                <wp:positionV relativeFrom="paragraph">
                  <wp:posOffset>12700</wp:posOffset>
                </wp:positionV>
                <wp:extent cx="2171700" cy="1350010"/>
                <wp:effectExtent l="0" t="0" r="635" b="565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50000"/>
                        </a:xfrm>
                        <a:prstGeom prst="roundRect">
                          <a:avLst>
                            <a:gd name="adj" fmla="val 5579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ภาษาและสัญลักษณ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ทางคณิตศาสตร์ในการสื่อสาร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การสื่อความหมาย และการนำเสน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ได้อย่า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-25.4pt;margin-top:1pt;width:170.95pt;height:1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ภาษาและสัญลักษณ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ทางคณิตศาสตร์ในการสื่อสาร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การสื่อความหมาย และการนำเสน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ได้อย่าง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61690</wp:posOffset>
                </wp:positionH>
                <wp:positionV relativeFrom="paragraph">
                  <wp:posOffset>56515</wp:posOffset>
                </wp:positionV>
                <wp:extent cx="382905" cy="1270"/>
                <wp:effectExtent l="635" t="3746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4.45pt;width:30.1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35910</wp:posOffset>
                </wp:positionH>
                <wp:positionV relativeFrom="paragraph">
                  <wp:posOffset>243205</wp:posOffset>
                </wp:positionV>
                <wp:extent cx="1270" cy="382905"/>
                <wp:effectExtent l="37465" t="6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19.15pt;width:0.05pt;height:30.1pt" type="_x0000_t32">
                <v:stroke color="#4bacc6" weight="64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125</wp:posOffset>
                </wp:positionH>
                <wp:positionV relativeFrom="paragraph">
                  <wp:posOffset>30480</wp:posOffset>
                </wp:positionV>
                <wp:extent cx="4167505" cy="1599565"/>
                <wp:effectExtent l="635" t="635" r="0" b="1407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1599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ผังความคิดเพื่อแสดงความเข้าใจจาก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อภิปรายแสดงความคิดเห็นและข้อโต้แย้งเกี่ยวกับ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เขียนบรรยายประสบการณ์โดยระบุสาระสำคัญและรายละเอียดสนับสนุ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พูดแสดงความคิดเห็นอย่างสร้างสรรค์เกี่ยวกับเรื่องที่ฟังและดู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พูดรายงานเรื่องหรือประเด็นที่ศึกษาค้นคว้าจากการฟัง การดู และการ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58.75pt;margin-top:2.4pt;width:328.1pt;height:1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ผังความคิดเพื่อแสดงความเข้าใจจาก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อภิปรายแสดงความคิดเห็นและข้อโต้แย้งเกี่ยวกับ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เขียนบรรยายประสบการณ์โดยระบุสาระสำคัญและรายละเอียดสนับสนุ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พูดแสดงความคิดเห็นอย่างสร้างสรรค์เกี่ยวกับเรื่องที่ฟังและดู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พูดรายงานเรื่องหรือประเด็นที่ศึกษาค้นคว้าจากการฟัง การดู และการสนท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อย่างง่าย โดยใช้ซอฟต์แวร์หรือสื่อ และตรวจหาข้อผิดพลาดของโปรแก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2145</wp:posOffset>
                </wp:positionH>
                <wp:positionV relativeFrom="paragraph">
                  <wp:posOffset>2520950</wp:posOffset>
                </wp:positionV>
                <wp:extent cx="7342505" cy="7620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98.5pt;width:578.15pt;height:60pt" coordorigin="-1027,3970" coordsize="11563,1200">
                <v:rect id="shape_0" fillcolor="#ffdebd" stroked="f" o:allowincell="f" style="position:absolute;left:-168;top:4226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3970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-1045845</wp:posOffset>
                </wp:positionH>
                <wp:positionV relativeFrom="paragraph">
                  <wp:posOffset>661035</wp:posOffset>
                </wp:positionV>
                <wp:extent cx="8033385" cy="13900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เขียนโปรแกรมอย่างง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52.05pt;width:632.55pt;height:109.45pt" coordorigin="-1647,1041" coordsize="12651,2189">
                <v:rect id="shape_0" fillcolor="#b9e8ff" stroked="f" o:allowincell="f" style="position:absolute;left:-1647;top:1041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1253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21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เขียนโปรแกรมอย่างง่า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5625</wp:posOffset>
                </wp:positionH>
                <wp:positionV relativeFrom="paragraph">
                  <wp:posOffset>217170</wp:posOffset>
                </wp:positionV>
                <wp:extent cx="869950" cy="8699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17.1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75360</wp:posOffset>
                </wp:positionH>
                <wp:positionV relativeFrom="paragraph">
                  <wp:posOffset>-924560</wp:posOffset>
                </wp:positionV>
                <wp:extent cx="7840980" cy="1512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08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0240"/>
                              <a:ext cx="242640" cy="8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388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040"/>
                                <a:ext cx="238320" cy="36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0080"/>
                                <a:ext cx="23184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2988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040" y="27360"/>
                                <a:ext cx="10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248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19800"/>
                                <a:ext cx="4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17640"/>
                                <a:ext cx="720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12240"/>
                                <a:ext cx="9360" cy="54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10080"/>
                                <a:ext cx="1008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680" y="6840"/>
                                <a:ext cx="11880" cy="51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04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880" y="0"/>
                                <a:ext cx="1332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2412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1332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15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9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24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28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32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3744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4104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46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1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49920" y="16812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080" y="145440"/>
                                <a:ext cx="504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5552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6236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1771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1346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74600"/>
                                <a:ext cx="540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375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24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828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33480"/>
                              <a:ext cx="11052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161640"/>
                              <a:ext cx="111600" cy="8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5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6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7400" cy="68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22680"/>
                                  <a:ext cx="37800" cy="45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133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72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440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84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00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0600" y="87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480" y="10512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00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320" y="133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400" y="1764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226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840" y="273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3168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356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360" y="399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442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90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16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08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120" y="3060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000" y="1674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520" y="145440"/>
                                <a:ext cx="468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15480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16164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400" y="177120"/>
                                <a:ext cx="36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840" y="134640"/>
                                <a:ext cx="36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74600"/>
                                <a:ext cx="540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375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9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284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972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0240"/>
                              <a:ext cx="242640" cy="8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388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2680"/>
                                <a:ext cx="238320" cy="36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0080"/>
                                <a:ext cx="23220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2988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00" y="27360"/>
                                <a:ext cx="7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248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19800"/>
                                <a:ext cx="504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17640"/>
                                <a:ext cx="720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118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10080"/>
                                <a:ext cx="972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040" y="68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04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240" y="0"/>
                                <a:ext cx="1296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72.8pt;width:617.4pt;height:119.1pt" coordorigin="-1536,-1456" coordsize="12348,2382">
                <v:rect id="shape_0" fillcolor="#89d8ff" stroked="f" o:allowincell="f" style="position:absolute;left:-1536;top:-1456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5;top:-166;width:558;height:514">
                  <v:group id="shape_0" style="position:absolute;left:845;top:-166;width:558;height:514">
                    <v:rect id="shape_0" stroked="t" o:allowincell="f" style="position:absolute;left:850;top:-166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5;top:130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149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152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2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131;width:382;height:128">
                    <v:shape id="shape_0" stroked="t" o:allowincell="f" style="position:absolute;left:1026;top:223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197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77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78;width:1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5;top:174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70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5;top:162;width:6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7;top:159;width:10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50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47;width:15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3;top:143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40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1;top:132;width:2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303;width:452;height:500">
                  <v:group id="shape_0" style="position:absolute;left:4693;top:-303;width:202;height:245">
                    <v:group id="shape_0" style="position:absolute;left:4712;top:-303;width:115;height:106">
                      <v:shape id="shape_0" stroked="t" o:allowincell="f" style="position:absolute;left:4827;top:-263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83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30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288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212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208;width:452;height:405">
                    <v:group id="shape_0" style="position:absolute;left:4611;top:-208;width:452;height:405">
                      <v:group id="shape_0" style="position:absolute;left:4611;top:-198;width:452;height:396">
                        <v:oval id="shape_0" stroked="f" o:allowincell="f" style="position:absolute;left:4721;top:55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1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199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208;width:77;height:276">
                        <v:roundrect id="shape_0" stroked="t" o:allowincell="f" style="position:absolute;left:4967;top:-208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97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7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4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194;width:47;height:83">
                          <v:roundrect id="shape_0" stroked="f" o:allowincell="f" style="position:absolute;left:4965;top:-194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7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6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36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3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2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77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164;width:314;height:266">
                      <v:roundrect id="shape_0" stroked="f" o:allowincell="f" style="position:absolute;left:4631;top:-164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157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140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8;top:29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5;top:-7;width:7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9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20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43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24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39;width:6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19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292;width:499;height:383">
                  <v:roundrect id="shape_0" stroked="t" o:allowincell="f" style="position:absolute;left:1805;top:291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418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453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491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5;top:355;width:173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3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58;width:175;height:139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605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273;width:476;height:354;mso-wrap-style:none;v-text-anchor:middle;rotation:21" type="_x0000_t75">
                  <v:imagedata r:id="rId11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39;width:432;height:432;mso-wrap-style:none;v-text-anchor:middle;rotation:338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177;width:445;height:445;mso-wrap-style:none;v-text-anchor:middle;rotation:340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859;top:100;width:452;height:500">
                  <v:group id="shape_0" style="position:absolute;left:-777;top:100;width:202;height:245">
                    <v:group id="shape_0" style="position:absolute;left:-756;top:100;width:117;height:106">
                      <v:shape id="shape_0" stroked="t" o:allowincell="f" style="position:absolute;left:-640;top:138;width:59;height:71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20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69;top:100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116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19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194;width:452;height:406">
                    <v:group id="shape_0" style="position:absolute;left:-859;top:194;width:452;height:406">
                      <v:group id="shape_0" style="position:absolute;left:-859;top:205;width:452;height:396">
                        <v:oval id="shape_0" stroked="f" o:allowincell="f" style="position:absolute;left:-749;top:45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415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20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4;top:194;width:78;height:276">
                        <v:roundrect id="shape_0" stroked="t" o:allowincell="f" style="position:absolute;left:-504;top:194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394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4;top:30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32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35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4;top:207;width:47;height:83">
                          <v:roundrect id="shape_0" stroked="f" o:allowincell="f" style="position:absolute;left:-505;top:207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5;top:22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3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2;top:24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5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56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6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7;top:27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7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6;top:22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238;width:314;height:266">
                      <v:roundrect id="shape_0" stroked="f" o:allowincell="f" style="position:absolute;left:-839;top:238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24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7;top:261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1;top:43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4;top:396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1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22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0;top:446;width:5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2;top:379;width:5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42;width:6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384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125;width:445;height:445;mso-wrap-style:none;v-text-anchor:middle;rotation:34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4;top:218;width:476;height:354;mso-wrap-style:none;v-text-anchor:middle;rotation:21" type="_x0000_t75">
                  <v:imagedata r:id="rId15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156;width:537;height:334;mso-wrap-style:none;v-text-anchor:middle;rotation:12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9281;top:-29;width:558;height:514">
                  <v:group id="shape_0" style="position:absolute;left:9281;top:-29;width:558;height:514">
                    <v:rect id="shape_0" stroked="t" o:allowincell="f" style="position:absolute;left:9285;top:-30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0;top:266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13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28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385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267;width:382;height:128">
                    <v:shape id="shape_0" stroked="t" o:allowincell="f" style="position:absolute;left:9461;top:359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33;width:374;height:56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13;width:365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14;width:1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20;top:310;width:0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06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80;top:298;width:7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2;top:295;width:10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286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283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8;top:279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75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6;top:268;width:19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58240</wp:posOffset>
                </wp:positionH>
                <wp:positionV relativeFrom="paragraph">
                  <wp:posOffset>659130</wp:posOffset>
                </wp:positionV>
                <wp:extent cx="8336280" cy="53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51.9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4346575</wp:posOffset>
                </wp:positionH>
                <wp:positionV relativeFrom="paragraph">
                  <wp:posOffset>185420</wp:posOffset>
                </wp:positionV>
                <wp:extent cx="869950" cy="858520"/>
                <wp:effectExtent l="3175" t="6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14.6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4360</wp:posOffset>
                </wp:positionH>
                <wp:positionV relativeFrom="paragraph">
                  <wp:posOffset>262890</wp:posOffset>
                </wp:positionV>
                <wp:extent cx="793115" cy="7931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20.7pt;width:62.45pt;height:62.45pt" coordorigin="6936,414" coordsize="1249,1249">
                <v:oval id="shape_0" fillcolor="white" stroked="f" o:allowincell="f" style="position:absolute;left:6936;top:41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488;width:1008;height:10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594360</wp:posOffset>
            </wp:positionH>
            <wp:positionV relativeFrom="paragraph">
              <wp:posOffset>2572385</wp:posOffset>
            </wp:positionV>
            <wp:extent cx="647700" cy="647700"/>
            <wp:effectExtent l="0" t="0" r="0" b="0"/>
            <wp:wrapNone/>
            <wp:docPr id="3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2720975</wp:posOffset>
                </wp:positionV>
                <wp:extent cx="2181225" cy="4406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14.2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7160</wp:posOffset>
                </wp:positionH>
                <wp:positionV relativeFrom="paragraph">
                  <wp:posOffset>2125980</wp:posOffset>
                </wp:positionV>
                <wp:extent cx="2506980" cy="3721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67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งาน และการแก้ปัญหาได้อย่างมีประสิทธิภาพ รู้เท่าทัน และมีจริยธร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อย่างง่าย โดยใช้ซอฟต์แวร์หรือสื่อ และตรวจหาข้อผิดพลา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โปรแก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647700</wp:posOffset>
            </wp:positionH>
            <wp:positionV relativeFrom="paragraph">
              <wp:posOffset>8956675</wp:posOffset>
            </wp:positionV>
            <wp:extent cx="1117600" cy="1117600"/>
            <wp:effectExtent l="0" t="0" r="0" b="0"/>
            <wp:wrapNone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188595</wp:posOffset>
                </wp:positionV>
                <wp:extent cx="1693545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4.8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อย่างง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การเขียนโปรแกรมอย่างง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598805</wp:posOffset>
            </wp:positionH>
            <wp:positionV relativeFrom="paragraph">
              <wp:posOffset>414020</wp:posOffset>
            </wp:positionV>
            <wp:extent cx="647700" cy="647700"/>
            <wp:effectExtent l="0" t="0" r="0" b="0"/>
            <wp:wrapNone/>
            <wp:docPr id="4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541655</wp:posOffset>
                </wp:positionV>
                <wp:extent cx="1270635" cy="3784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42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-652145</wp:posOffset>
                </wp:positionH>
                <wp:positionV relativeFrom="line">
                  <wp:posOffset>-87630</wp:posOffset>
                </wp:positionV>
                <wp:extent cx="7337425" cy="762000"/>
                <wp:effectExtent l="0" t="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-6.9pt;width:577.75pt;height:60pt" coordorigin="-1027,-138" coordsize="11555,1200">
                <v:oval id="shape_0" fillcolor="#eaf1dd" stroked="f" o:allowincell="f" style="position:absolute;left:-1027;top:-138;width:1199;height:1199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76;top:108;width:10703;height:711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ริ่มเขียนโปรแกรมจะต้องออกแบบการทำงานของโปรแกรมขึ้นมา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วิธ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ำได้โดยการสร้างลำดับของคำสั่ง เช่น ถ้าให้หุ่นยนต์เดินไปทางขว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ล็อก แล้วเดินขึ้นด้าน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อาจคิดขั้นตอนวิธีเป็นคำพูดขึ้นมาก่อน แล้วเปลี่ยนเป็นโปรแกรมโดยใช้บัตรคำสั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4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  <w:lang w:val="en-US" w:eastAsia="en-US"/>
        </w:rPr>
      </w:pPr>
      <w:r>
        <w:rPr>
          <w:rFonts w:cs="Angsana New" w:ascii="Angsana New" w:hAnsi="Angsana New"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579755</wp:posOffset>
            </wp:positionH>
            <wp:positionV relativeFrom="paragraph">
              <wp:posOffset>128270</wp:posOffset>
            </wp:positionV>
            <wp:extent cx="640080" cy="647700"/>
            <wp:effectExtent l="0" t="0" r="0" b="0"/>
            <wp:wrapNone/>
            <wp:docPr id="4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1924050" cy="37846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0.5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5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3510</wp:posOffset>
                </wp:positionH>
                <wp:positionV relativeFrom="paragraph">
                  <wp:posOffset>260985</wp:posOffset>
                </wp:positionV>
                <wp:extent cx="1412240" cy="3784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0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จะเขียนโปรแกรม นักเรียนคิดว่าสิ่งแรกที่จะต้องทำก่อนการเขียนโปรแก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494030</wp:posOffset>
                </wp:positionV>
                <wp:extent cx="3253105" cy="80518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8.9pt;width:256.1pt;height:63.4pt" coordorigin="-36,778" coordsize="5122,1268">
                <v:shape id="shape_0" stroked="f" o:allowincell="f" style="position:absolute;left:854;top:117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39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778;width:1043;height:12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5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เขียนโปรแกรมอย่างง่าย โดย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การเขียนโปรแกรม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เขียนโปรแกรมเป็นการกำหนดให้คอมพิวเตอร์ทำงานตามที่เราต้อง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คยเขียนโปรแกรม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เคยนักเรียนใช้โปรแกรมใดในการเขียนโปรแก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https://code.org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การเขียนโปรแกรมอย่างง่ายสามารถเขียนได้แบบใด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ขียนโดยใช้คอมพิวเตอร์ หรือเขียนโปรแกรมโดยใช้บัตรคำสั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นการเขียนโปรแกรมสิ่งแรกที่เราต้องทำก่อนคือ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อกแบบการทำงานของโปรแกร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การออกแบบขั้นตอนวิธี ขึ้นมา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ไมจึงต้องออกแบบขั้นตอนวิธีก่อนการเขียนโปรแกร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ใช้ในการสร้างและออกแบบลำดับการทำงานของโปรแกรมนั้น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ศึกษาค้นคว้าข้อมูลเกี่ยวกับการเขียนโปรแกรมอย่างง่าย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055</wp:posOffset>
                </wp:positionH>
                <wp:positionV relativeFrom="paragraph">
                  <wp:posOffset>58420</wp:posOffset>
                </wp:positionV>
                <wp:extent cx="3381375" cy="77724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4.6pt;width:266.25pt;height:61.2pt" coordorigin="-93,92" coordsize="5325,1224">
                <v:group id="shape_0" style="position:absolute;left:576;top:425;width:4656;height:891">
                  <v:shape id="shape_0" stroked="f" o:allowincell="f" style="position:absolute;left:806;top:42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66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93;top:92;width:976;height:10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และวิเคราะห์ภาพกา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สั่งให้หุ่นยนต์เดิน แล้วเขียนเป็นอัลกอริทึม โดยเขียนบันทึกคำตอบของนักเรียน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0</wp:posOffset>
            </wp:positionH>
            <wp:positionV relativeFrom="paragraph">
              <wp:posOffset>212725</wp:posOffset>
            </wp:positionV>
            <wp:extent cx="3152775" cy="224790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0</wp:posOffset>
                </wp:positionV>
                <wp:extent cx="979805" cy="336550"/>
                <wp:effectExtent l="3810" t="317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36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61.65pt;margin-top:17pt;width:77.1pt;height:26.4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89785</wp:posOffset>
                </wp:positionH>
                <wp:positionV relativeFrom="paragraph">
                  <wp:posOffset>220345</wp:posOffset>
                </wp:positionV>
                <wp:extent cx="942975" cy="36703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17.3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22120</wp:posOffset>
                </wp:positionH>
                <wp:positionV relativeFrom="paragraph">
                  <wp:posOffset>180340</wp:posOffset>
                </wp:positionV>
                <wp:extent cx="1644015" cy="336550"/>
                <wp:effectExtent l="3810" t="317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3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5.6pt;margin-top:14.2pt;width:129.4pt;height:26.4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48890</wp:posOffset>
                </wp:positionH>
                <wp:positionV relativeFrom="paragraph">
                  <wp:posOffset>3810</wp:posOffset>
                </wp:positionV>
                <wp:extent cx="1270" cy="184150"/>
                <wp:effectExtent l="24765" t="635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0.3pt;width:0.1pt;height:14.4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56410</wp:posOffset>
                </wp:positionH>
                <wp:positionV relativeFrom="paragraph">
                  <wp:posOffset>159385</wp:posOffset>
                </wp:positionV>
                <wp:extent cx="1565910" cy="36703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ทาง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9pt;mso-wrap-distance-left:9.05pt;mso-wrap-distance-right:9.05pt;mso-wrap-distance-top:0pt;mso-wrap-distance-bottom:0pt;margin-top:12.5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ท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48890</wp:posOffset>
                </wp:positionH>
                <wp:positionV relativeFrom="paragraph">
                  <wp:posOffset>227330</wp:posOffset>
                </wp:positionV>
                <wp:extent cx="1270" cy="184150"/>
                <wp:effectExtent l="24765" t="635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7.9pt;width:0.1pt;height:14.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28470</wp:posOffset>
                </wp:positionH>
                <wp:positionV relativeFrom="paragraph">
                  <wp:posOffset>129540</wp:posOffset>
                </wp:positionV>
                <wp:extent cx="1644015" cy="336550"/>
                <wp:effectExtent l="3810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3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6.1pt;margin-top:10.2pt;width:129.4pt;height:26.4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56410</wp:posOffset>
                </wp:positionH>
                <wp:positionV relativeFrom="paragraph">
                  <wp:posOffset>129540</wp:posOffset>
                </wp:positionV>
                <wp:extent cx="1565910" cy="36703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ทาง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9pt;mso-wrap-distance-left:9.05pt;mso-wrap-distance-right:9.05pt;mso-wrap-distance-top:0pt;mso-wrap-distance-bottom:0pt;margin-top:10.2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ท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48890</wp:posOffset>
                </wp:positionH>
                <wp:positionV relativeFrom="paragraph">
                  <wp:posOffset>187325</wp:posOffset>
                </wp:positionV>
                <wp:extent cx="1270" cy="184150"/>
                <wp:effectExtent l="24765" t="635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4.75pt;width:0.1pt;height:14.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28470</wp:posOffset>
                </wp:positionH>
                <wp:positionV relativeFrom="paragraph">
                  <wp:posOffset>89535</wp:posOffset>
                </wp:positionV>
                <wp:extent cx="1644015" cy="336550"/>
                <wp:effectExtent l="3810" t="317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3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6.1pt;margin-top:7.05pt;width:129.4pt;height:26.4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56410</wp:posOffset>
                </wp:positionH>
                <wp:positionV relativeFrom="paragraph">
                  <wp:posOffset>80010</wp:posOffset>
                </wp:positionV>
                <wp:extent cx="1565910" cy="36703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ทาง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9pt;mso-wrap-distance-left:9.05pt;mso-wrap-distance-right:9.05pt;mso-wrap-distance-top:0pt;mso-wrap-distance-bottom:0pt;margin-top:6.3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ท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48890</wp:posOffset>
                </wp:positionH>
                <wp:positionV relativeFrom="paragraph">
                  <wp:posOffset>151130</wp:posOffset>
                </wp:positionV>
                <wp:extent cx="1270" cy="184150"/>
                <wp:effectExtent l="24765" t="635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1.9pt;width:0.1pt;height:14.4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28470</wp:posOffset>
                </wp:positionH>
                <wp:positionV relativeFrom="paragraph">
                  <wp:posOffset>60960</wp:posOffset>
                </wp:positionV>
                <wp:extent cx="1644015" cy="336550"/>
                <wp:effectExtent l="3810" t="317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3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6.1pt;margin-top:4.8pt;width:129.4pt;height:26.4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06575</wp:posOffset>
                </wp:positionH>
                <wp:positionV relativeFrom="paragraph">
                  <wp:posOffset>86360</wp:posOffset>
                </wp:positionV>
                <wp:extent cx="1565910" cy="36703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ขึ้นด้าน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9pt;mso-wrap-distance-left:9.05pt;mso-wrap-distance-right:9.05pt;mso-wrap-distance-top:0pt;mso-wrap-distance-bottom:0pt;margin-top:6.8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ขึ้นด้าน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48890</wp:posOffset>
                </wp:positionH>
                <wp:positionV relativeFrom="paragraph">
                  <wp:posOffset>111760</wp:posOffset>
                </wp:positionV>
                <wp:extent cx="1270" cy="184150"/>
                <wp:effectExtent l="24765" t="635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8.8pt;width:0.1pt;height:14.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9785</wp:posOffset>
                </wp:positionH>
                <wp:positionV relativeFrom="paragraph">
                  <wp:posOffset>266700</wp:posOffset>
                </wp:positionV>
                <wp:extent cx="942975" cy="36703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21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</wp:posOffset>
                </wp:positionV>
                <wp:extent cx="979805" cy="33655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36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61.65pt;margin-top:1.1pt;width:77.1pt;height:26.4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346200</wp:posOffset>
            </wp:positionH>
            <wp:positionV relativeFrom="paragraph">
              <wp:posOffset>172720</wp:posOffset>
            </wp:positionV>
            <wp:extent cx="2968625" cy="2334895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โปรแกรม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21" w:type="dxa"/>
            <w:tcBorders>
              <w:top w:val="single" w:sz="4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โปรแกรม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6" w:space="0" w:color="8064A2"/>
              <w:left w:val="single" w:sz="4" w:space="0" w:color="8064A2"/>
              <w:bottom w:val="single" w:sz="4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60705</wp:posOffset>
                      </wp:positionV>
                      <wp:extent cx="979805" cy="33655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336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c0d9" stroked="t" o:allowincell="t" style="position:absolute;margin-left:70.7pt;margin-top:44.15pt;width:77.1pt;height:26.45pt;mso-wrap-style:none;v-text-anchor:middle">
                      <v:fill o:detectmouseclick="t" type="solid" color2="#333f26"/>
                      <v:stroke color="#8064a2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071880</wp:posOffset>
                      </wp:positionV>
                      <wp:extent cx="1644015" cy="336550"/>
                      <wp:effectExtent l="3810" t="3175" r="3175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44.5pt;margin-top:84.4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72260</wp:posOffset>
                      </wp:positionV>
                      <wp:extent cx="1644015" cy="336550"/>
                      <wp:effectExtent l="3810" t="3175" r="3175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45pt;margin-top:123.8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80895</wp:posOffset>
                      </wp:positionV>
                      <wp:extent cx="1644015" cy="336550"/>
                      <wp:effectExtent l="3810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45pt;margin-top:163.85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03500</wp:posOffset>
                      </wp:positionV>
                      <wp:extent cx="1644015" cy="336550"/>
                      <wp:effectExtent l="3810" t="3175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45pt;margin-top:205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897255</wp:posOffset>
                      </wp:positionV>
                      <wp:extent cx="1270" cy="184150"/>
                      <wp:effectExtent l="24765" t="635" r="254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70.65pt;width:0.05pt;height:14.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395730</wp:posOffset>
                      </wp:positionV>
                      <wp:extent cx="1270" cy="184150"/>
                      <wp:effectExtent l="24765" t="635" r="254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109.9pt;width:0.05pt;height:14.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904365</wp:posOffset>
                      </wp:positionV>
                      <wp:extent cx="1270" cy="184150"/>
                      <wp:effectExtent l="24765" t="635" r="254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149.95pt;width:0.05pt;height:14.4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417445</wp:posOffset>
                      </wp:positionV>
                      <wp:extent cx="1270" cy="184150"/>
                      <wp:effectExtent l="24765" t="635" r="254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190.35pt;width:0.05pt;height:14.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926715</wp:posOffset>
                      </wp:positionV>
                      <wp:extent cx="1270" cy="184150"/>
                      <wp:effectExtent l="24765" t="635" r="254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230.45pt;width:0.05pt;height:14.4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92195</wp:posOffset>
                      </wp:positionV>
                      <wp:extent cx="1644015" cy="336550"/>
                      <wp:effectExtent l="3810" t="3175" r="3175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45pt;margin-top:282.85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14800</wp:posOffset>
                      </wp:positionV>
                      <wp:extent cx="1644015" cy="336550"/>
                      <wp:effectExtent l="3810" t="3175" r="3175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45pt;margin-top:324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615180</wp:posOffset>
                      </wp:positionV>
                      <wp:extent cx="979805" cy="336550"/>
                      <wp:effectExtent l="3810" t="3175" r="3175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336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c0d9"/>
                              </a:solidFill>
                              <a:ln w="64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c0d9" stroked="t" o:allowincell="t" style="position:absolute;margin-left:70.7pt;margin-top:363.4pt;width:77.1pt;height:26.45pt;mso-wrap-style:none;v-text-anchor:middle">
                      <v:fill o:detectmouseclick="t" type="solid" color2="#333f26"/>
                      <v:stroke color="#8064a2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415665</wp:posOffset>
                      </wp:positionV>
                      <wp:extent cx="1270" cy="184150"/>
                      <wp:effectExtent l="24765" t="635" r="254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268.95pt;width:0.05pt;height:14.4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928745</wp:posOffset>
                      </wp:positionV>
                      <wp:extent cx="1270" cy="184150"/>
                      <wp:effectExtent l="24765" t="635" r="254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309.35pt;width:0.05pt;height:14.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4438015</wp:posOffset>
                      </wp:positionV>
                      <wp:extent cx="1270" cy="184150"/>
                      <wp:effectExtent l="24765" t="635" r="254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349.45pt;width:0.05pt;height:14.4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82290</wp:posOffset>
                      </wp:positionV>
                      <wp:extent cx="1644015" cy="336550"/>
                      <wp:effectExtent l="3810" t="3175" r="3175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45pt;margin-top:242.7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557530</wp:posOffset>
                      </wp:positionV>
                      <wp:extent cx="979805" cy="336550"/>
                      <wp:effectExtent l="3810" t="3175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336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c0d9"/>
                              </a:solidFill>
                              <a:ln w="64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c0d9" stroked="t" o:allowincell="t" style="position:absolute;margin-left:304.7pt;margin-top:43.9pt;width:77.1pt;height:26.45pt;mso-wrap-style:none;v-text-anchor:middle">
                      <v:fill o:detectmouseclick="t" type="solid" color2="#333f26"/>
                      <v:stroke color="#8064a2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068705</wp:posOffset>
                      </wp:positionV>
                      <wp:extent cx="1644015" cy="336550"/>
                      <wp:effectExtent l="3810" t="3175" r="3175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78.65pt;margin-top:84.15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69085</wp:posOffset>
                      </wp:positionV>
                      <wp:extent cx="1644015" cy="336550"/>
                      <wp:effectExtent l="3810" t="3175" r="3175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79pt;margin-top:123.55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077720</wp:posOffset>
                      </wp:positionV>
                      <wp:extent cx="1644015" cy="336550"/>
                      <wp:effectExtent l="3810" t="3810" r="3175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79pt;margin-top:163.6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600325</wp:posOffset>
                      </wp:positionV>
                      <wp:extent cx="1644015" cy="336550"/>
                      <wp:effectExtent l="3810" t="3175" r="3175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79pt;margin-top:204.75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894080</wp:posOffset>
                      </wp:positionV>
                      <wp:extent cx="1270" cy="184150"/>
                      <wp:effectExtent l="24765" t="635" r="254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70.4pt;width:0.05pt;height:14.4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1392555</wp:posOffset>
                      </wp:positionV>
                      <wp:extent cx="1270" cy="184150"/>
                      <wp:effectExtent l="24765" t="635" r="254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109.65pt;width:0.05pt;height:14.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1901190</wp:posOffset>
                      </wp:positionV>
                      <wp:extent cx="1270" cy="184150"/>
                      <wp:effectExtent l="24765" t="635" r="254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149.7pt;width:0.05pt;height:14.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2414270</wp:posOffset>
                      </wp:positionV>
                      <wp:extent cx="1270" cy="184150"/>
                      <wp:effectExtent l="24765" t="635" r="254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190.1pt;width:0.05pt;height:14.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2923540</wp:posOffset>
                      </wp:positionV>
                      <wp:extent cx="1270" cy="184150"/>
                      <wp:effectExtent l="24765" t="635" r="254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230.2pt;width:0.05pt;height:14.4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589020</wp:posOffset>
                      </wp:positionV>
                      <wp:extent cx="1644015" cy="336550"/>
                      <wp:effectExtent l="3810" t="3175" r="3175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79pt;margin-top:282.6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111625</wp:posOffset>
                      </wp:positionV>
                      <wp:extent cx="1644015" cy="336550"/>
                      <wp:effectExtent l="3810" t="3175" r="3175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79pt;margin-top:323.75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4612005</wp:posOffset>
                      </wp:positionV>
                      <wp:extent cx="979805" cy="336550"/>
                      <wp:effectExtent l="3810" t="3175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336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c0d9"/>
                              </a:solidFill>
                              <a:ln w="64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c0d9" stroked="t" o:allowincell="t" style="position:absolute;margin-left:304.7pt;margin-top:363.15pt;width:77.1pt;height:26.45pt;mso-wrap-style:none;v-text-anchor:middle">
                      <v:fill o:detectmouseclick="t" type="solid" color2="#333f26"/>
                      <v:stroke color="#8064a2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3412490</wp:posOffset>
                      </wp:positionV>
                      <wp:extent cx="1270" cy="184150"/>
                      <wp:effectExtent l="24765" t="635" r="254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268.7pt;width:0.05pt;height:14.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3925570</wp:posOffset>
                      </wp:positionV>
                      <wp:extent cx="1270" cy="184150"/>
                      <wp:effectExtent l="24765" t="635" r="254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309.1pt;width:0.05pt;height:14.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4434840</wp:posOffset>
                      </wp:positionV>
                      <wp:extent cx="1270" cy="184150"/>
                      <wp:effectExtent l="24765" t="635" r="254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349.2pt;width:0.05pt;height:14.5pt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079115</wp:posOffset>
                      </wp:positionV>
                      <wp:extent cx="1644015" cy="336550"/>
                      <wp:effectExtent l="3810" t="3175" r="3175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33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bd4b4"/>
                              </a:solidFill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79pt;margin-top:242.45pt;width:129.4pt;height:26.45pt;mso-wrap-style:none;v-text-anchor:middle">
                      <v:fill o:detectmouseclick="t" type="solid" color2="#042b4b"/>
                      <v:stroke color="#f79646" weight="64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579245</wp:posOffset>
                      </wp:positionV>
                      <wp:extent cx="1565910" cy="367030"/>
                      <wp:effectExtent l="0" t="0" r="0" b="0"/>
                      <wp:wrapNone/>
                      <wp:docPr id="11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ุนซ้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124.35pt;mso-position-vertical-relative:text;margin-left: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ุนซ้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080895</wp:posOffset>
                      </wp:positionV>
                      <wp:extent cx="1565910" cy="367030"/>
                      <wp:effectExtent l="0" t="0" r="0" b="0"/>
                      <wp:wrapNone/>
                      <wp:docPr id="1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163.85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593975</wp:posOffset>
                      </wp:positionV>
                      <wp:extent cx="1565910" cy="367030"/>
                      <wp:effectExtent l="0" t="0" r="0" b="0"/>
                      <wp:wrapNone/>
                      <wp:docPr id="11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204.25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592195</wp:posOffset>
                      </wp:positionV>
                      <wp:extent cx="1565910" cy="367030"/>
                      <wp:effectExtent l="0" t="0" r="0" b="0"/>
                      <wp:wrapNone/>
                      <wp:docPr id="11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282.85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105275</wp:posOffset>
                      </wp:positionV>
                      <wp:extent cx="1565910" cy="367030"/>
                      <wp:effectExtent l="0" t="0" r="0" b="0"/>
                      <wp:wrapNone/>
                      <wp:docPr id="11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323.25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573905</wp:posOffset>
                      </wp:positionV>
                      <wp:extent cx="942975" cy="367030"/>
                      <wp:effectExtent l="0" t="0" r="0" b="0"/>
                      <wp:wrapNone/>
                      <wp:docPr id="11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8.9pt;mso-wrap-distance-left:9.05pt;mso-wrap-distance-right:9.05pt;mso-wrap-distance-top:0pt;mso-wrap-distance-bottom:0pt;margin-top:360.15pt;mso-position-vertical-relative:text;margin-left:7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082290</wp:posOffset>
                      </wp:positionV>
                      <wp:extent cx="1565910" cy="367030"/>
                      <wp:effectExtent l="0" t="0" r="0" b="0"/>
                      <wp:wrapNone/>
                      <wp:docPr id="11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ุนขว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242.7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ุนขว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1049020</wp:posOffset>
                      </wp:positionV>
                      <wp:extent cx="1565910" cy="367030"/>
                      <wp:effectExtent l="0" t="0" r="0" b="0"/>
                      <wp:wrapNone/>
                      <wp:docPr id="11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82.6pt;mso-position-vertical-relative:text;margin-left:2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1576070</wp:posOffset>
                      </wp:positionV>
                      <wp:extent cx="1565910" cy="367030"/>
                      <wp:effectExtent l="0" t="0" r="0" b="0"/>
                      <wp:wrapNone/>
                      <wp:docPr id="11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124.1pt;mso-position-vertical-relative:text;margin-left:28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2077720</wp:posOffset>
                      </wp:positionV>
                      <wp:extent cx="1565910" cy="367030"/>
                      <wp:effectExtent l="0" t="0" r="0" b="0"/>
                      <wp:wrapNone/>
                      <wp:docPr id="12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163.6pt;mso-position-vertical-relative:text;margin-left:2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2590800</wp:posOffset>
                      </wp:positionV>
                      <wp:extent cx="1565910" cy="367030"/>
                      <wp:effectExtent l="0" t="0" r="0" b="0"/>
                      <wp:wrapNone/>
                      <wp:docPr id="12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ุนซ้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204pt;mso-position-vertical-relative:text;margin-left:2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ุนซ้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3589020</wp:posOffset>
                      </wp:positionV>
                      <wp:extent cx="1565910" cy="367030"/>
                      <wp:effectExtent l="0" t="0" r="0" b="0"/>
                      <wp:wrapNone/>
                      <wp:docPr id="12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282.6pt;mso-position-vertical-relative:text;margin-left:2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4102100</wp:posOffset>
                      </wp:positionV>
                      <wp:extent cx="1565910" cy="367030"/>
                      <wp:effectExtent l="0" t="0" r="0" b="0"/>
                      <wp:wrapNone/>
                      <wp:docPr id="1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ุนขว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323pt;mso-position-vertical-relative:text;margin-left:2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ุนขว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4570730</wp:posOffset>
                      </wp:positionV>
                      <wp:extent cx="942975" cy="367030"/>
                      <wp:effectExtent l="0" t="0" r="0" b="0"/>
                      <wp:wrapNone/>
                      <wp:docPr id="1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8.9pt;mso-wrap-distance-left:9.05pt;mso-wrap-distance-right:9.05pt;mso-wrap-distance-top:0pt;mso-wrap-distance-bottom:0pt;margin-top:359.9pt;mso-position-vertical-relative:text;margin-left:30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3079115</wp:posOffset>
                      </wp:positionV>
                      <wp:extent cx="1565910" cy="367030"/>
                      <wp:effectExtent l="0" t="0" r="0" b="0"/>
                      <wp:wrapNone/>
                      <wp:docPr id="12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242.45pt;mso-position-vertical-relative:text;margin-left:2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0320</wp:posOffset>
                      </wp:positionV>
                      <wp:extent cx="942975" cy="367030"/>
                      <wp:effectExtent l="0" t="0" r="0" b="0"/>
                      <wp:wrapNone/>
                      <wp:docPr id="12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ริ่มต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8.9pt;mso-wrap-distance-left:9.05pt;mso-wrap-distance-right:9.05pt;mso-wrap-distance-top:0pt;mso-wrap-distance-bottom:0pt;margin-top:1.6pt;mso-position-vertical-relative:text;margin-left: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25425</wp:posOffset>
                      </wp:positionV>
                      <wp:extent cx="1565910" cy="367030"/>
                      <wp:effectExtent l="0" t="0" r="0" b="0"/>
                      <wp:wrapNone/>
                      <wp:docPr id="1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28.9pt;mso-wrap-distance-left:9.05pt;mso-wrap-distance-right:9.05pt;mso-wrap-distance-top:0pt;mso-wrap-distance-bottom:0pt;margin-top:17.75pt;mso-position-vertical-relative:text;margin-left: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6" w:space="0" w:color="8064A2"/>
              <w:left w:val="single" w:sz="6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579120</wp:posOffset>
                      </wp:positionV>
                      <wp:extent cx="942975" cy="367030"/>
                      <wp:effectExtent l="0" t="0" r="0" b="0"/>
                      <wp:wrapNone/>
                      <wp:docPr id="12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ริ่มต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8.9pt;mso-wrap-distance-left:9.05pt;mso-wrap-distance-right:9.05pt;mso-wrap-distance-top:0pt;mso-wrap-distance-bottom:0pt;margin-top:45.6pt;mso-position-vertical-relative:text;margin-left:7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975</wp:posOffset>
            </wp:positionH>
            <wp:positionV relativeFrom="paragraph">
              <wp:posOffset>127635</wp:posOffset>
            </wp:positionV>
            <wp:extent cx="4686300" cy="1649095"/>
            <wp:effectExtent l="0" t="0" r="0" b="0"/>
            <wp:wrapNone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2025</wp:posOffset>
                </wp:positionH>
                <wp:positionV relativeFrom="paragraph">
                  <wp:posOffset>226695</wp:posOffset>
                </wp:positionV>
                <wp:extent cx="979805" cy="336550"/>
                <wp:effectExtent l="3810" t="3175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36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75.75pt;margin-top:17.85pt;width:77.1pt;height:26.4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3095</wp:posOffset>
                </wp:positionH>
                <wp:positionV relativeFrom="paragraph">
                  <wp:posOffset>741045</wp:posOffset>
                </wp:positionV>
                <wp:extent cx="1644015" cy="336550"/>
                <wp:effectExtent l="3810" t="3175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3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9.85pt;margin-top:58.35pt;width:129.4pt;height:26.4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9445</wp:posOffset>
                </wp:positionH>
                <wp:positionV relativeFrom="paragraph">
                  <wp:posOffset>1245235</wp:posOffset>
                </wp:positionV>
                <wp:extent cx="1644015" cy="336550"/>
                <wp:effectExtent l="3810" t="3810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3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0.35pt;margin-top:98.05pt;width:129.4pt;height:26.4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9445</wp:posOffset>
                </wp:positionH>
                <wp:positionV relativeFrom="paragraph">
                  <wp:posOffset>1757045</wp:posOffset>
                </wp:positionV>
                <wp:extent cx="1644015" cy="336550"/>
                <wp:effectExtent l="3810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36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0.35pt;margin-top:138.35pt;width:129.4pt;height:26.4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2025</wp:posOffset>
                </wp:positionH>
                <wp:positionV relativeFrom="paragraph">
                  <wp:posOffset>2269490</wp:posOffset>
                </wp:positionV>
                <wp:extent cx="979805" cy="336550"/>
                <wp:effectExtent l="3810" t="3175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36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75.75pt;margin-top:178.7pt;width:77.1pt;height:26.4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9865</wp:posOffset>
                </wp:positionH>
                <wp:positionV relativeFrom="paragraph">
                  <wp:posOffset>566420</wp:posOffset>
                </wp:positionV>
                <wp:extent cx="1270" cy="184150"/>
                <wp:effectExtent l="24765" t="635" r="254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44.6pt;width:0.05pt;height:14.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9865</wp:posOffset>
                </wp:positionH>
                <wp:positionV relativeFrom="paragraph">
                  <wp:posOffset>1066800</wp:posOffset>
                </wp:positionV>
                <wp:extent cx="1270" cy="184150"/>
                <wp:effectExtent l="24765" t="635" r="254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84pt;width:0.05pt;height:14.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9865</wp:posOffset>
                </wp:positionH>
                <wp:positionV relativeFrom="paragraph">
                  <wp:posOffset>1579245</wp:posOffset>
                </wp:positionV>
                <wp:extent cx="1270" cy="184150"/>
                <wp:effectExtent l="24765" t="635" r="254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24.35pt;width:0.05pt;height:14.4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29865</wp:posOffset>
                </wp:positionH>
                <wp:positionV relativeFrom="paragraph">
                  <wp:posOffset>2095500</wp:posOffset>
                </wp:positionV>
                <wp:extent cx="1270" cy="184150"/>
                <wp:effectExtent l="24765" t="635" r="254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65pt;width:0.05pt;height:14.4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227320</wp:posOffset>
            </wp:positionH>
            <wp:positionV relativeFrom="paragraph">
              <wp:posOffset>2887345</wp:posOffset>
            </wp:positionV>
            <wp:extent cx="629920" cy="647700"/>
            <wp:effectExtent l="0" t="0" r="0" b="0"/>
            <wp:wrapNone/>
            <wp:docPr id="139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76475</wp:posOffset>
                </wp:positionH>
                <wp:positionV relativeFrom="paragraph">
                  <wp:posOffset>243840</wp:posOffset>
                </wp:positionV>
                <wp:extent cx="942975" cy="36703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19.2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7385</wp:posOffset>
                </wp:positionH>
                <wp:positionV relativeFrom="paragraph">
                  <wp:posOffset>721360</wp:posOffset>
                </wp:positionV>
                <wp:extent cx="1565910" cy="36703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9pt;mso-wrap-distance-left:9.05pt;mso-wrap-distance-right:9.05pt;mso-wrap-distance-top:0pt;mso-wrap-distance-bottom:0pt;margin-top:56.8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7385</wp:posOffset>
                </wp:positionH>
                <wp:positionV relativeFrom="paragraph">
                  <wp:posOffset>1252220</wp:posOffset>
                </wp:positionV>
                <wp:extent cx="1565910" cy="36703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9pt;mso-wrap-distance-left:9.05pt;mso-wrap-distance-right:9.05pt;mso-wrap-distance-top:0pt;mso-wrap-distance-bottom:0pt;margin-top:98.6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7385</wp:posOffset>
                </wp:positionH>
                <wp:positionV relativeFrom="paragraph">
                  <wp:posOffset>1757045</wp:posOffset>
                </wp:positionV>
                <wp:extent cx="1565910" cy="367030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ับหลังห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9pt;mso-wrap-distance-left:9.05pt;mso-wrap-distance-right:9.05pt;mso-wrap-distance-top:0pt;mso-wrap-distance-bottom:0pt;margin-top:138.35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ับหลังห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57425</wp:posOffset>
                </wp:positionH>
                <wp:positionV relativeFrom="paragraph">
                  <wp:posOffset>73660</wp:posOffset>
                </wp:positionV>
                <wp:extent cx="942975" cy="36703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5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45415</wp:posOffset>
                </wp:positionV>
                <wp:extent cx="5516880" cy="57912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1.4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3425</wp:posOffset>
                </wp:positionH>
                <wp:positionV relativeFrom="paragraph">
                  <wp:posOffset>268605</wp:posOffset>
                </wp:positionV>
                <wp:extent cx="4772025" cy="771525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0.75pt;mso-wrap-distance-left:9.05pt;mso-wrap-distance-right:9.05pt;mso-wrap-distance-top:0pt;mso-wrap-distance-bottom:0pt;margin-top:21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และวิเคราะห์ภาพบัตรคำสั่งที่เป็นของโปรแกรมและบัตรคำสั่งการ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จับคู่บัตรคำสั่งให้สัมพันธ์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9925</wp:posOffset>
            </wp:positionH>
            <wp:positionV relativeFrom="paragraph">
              <wp:posOffset>54610</wp:posOffset>
            </wp:positionV>
            <wp:extent cx="1238885" cy="459740"/>
            <wp:effectExtent l="0" t="0" r="0" b="0"/>
            <wp:wrapNone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2055</wp:posOffset>
            </wp:positionH>
            <wp:positionV relativeFrom="paragraph">
              <wp:posOffset>170815</wp:posOffset>
            </wp:positionV>
            <wp:extent cx="1214120" cy="342265"/>
            <wp:effectExtent l="0" t="0" r="0" b="0"/>
            <wp:wrapNone/>
            <wp:docPr id="1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1525</wp:posOffset>
            </wp:positionH>
            <wp:positionV relativeFrom="paragraph">
              <wp:posOffset>170815</wp:posOffset>
            </wp:positionV>
            <wp:extent cx="914400" cy="343535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7710</wp:posOffset>
                </wp:positionH>
                <wp:positionV relativeFrom="paragraph">
                  <wp:posOffset>1729740</wp:posOffset>
                </wp:positionV>
                <wp:extent cx="942975" cy="36703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urn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136.2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urn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13660</wp:posOffset>
                </wp:positionH>
                <wp:positionV relativeFrom="paragraph">
                  <wp:posOffset>1729740</wp:posOffset>
                </wp:positionV>
                <wp:extent cx="942975" cy="36703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OO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136.2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OO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81525</wp:posOffset>
                </wp:positionH>
                <wp:positionV relativeFrom="paragraph">
                  <wp:posOffset>1732915</wp:posOffset>
                </wp:positionV>
                <wp:extent cx="942975" cy="36703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OO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136.4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OO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27935</wp:posOffset>
                </wp:positionH>
                <wp:positionV relativeFrom="paragraph">
                  <wp:posOffset>2603500</wp:posOffset>
                </wp:positionV>
                <wp:extent cx="942975" cy="36703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20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04875</wp:posOffset>
                </wp:positionH>
                <wp:positionV relativeFrom="paragraph">
                  <wp:posOffset>69215</wp:posOffset>
                </wp:positionV>
                <wp:extent cx="619125" cy="277495"/>
                <wp:effectExtent l="2540" t="2540" r="127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7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45pt;width:48.7pt;height:21.8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04135</wp:posOffset>
                </wp:positionH>
                <wp:positionV relativeFrom="paragraph">
                  <wp:posOffset>69215</wp:posOffset>
                </wp:positionV>
                <wp:extent cx="971550" cy="277495"/>
                <wp:effectExtent l="1905" t="2540" r="190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77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05pt;margin-top:5.45pt;width:76.45pt;height:21.8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04410</wp:posOffset>
                </wp:positionH>
                <wp:positionV relativeFrom="paragraph">
                  <wp:posOffset>69215</wp:posOffset>
                </wp:positionV>
                <wp:extent cx="710565" cy="277495"/>
                <wp:effectExtent l="2540" t="2540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77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5.45pt;width:55.9pt;height:21.8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7710</wp:posOffset>
                </wp:positionH>
                <wp:positionV relativeFrom="paragraph">
                  <wp:posOffset>13970</wp:posOffset>
                </wp:positionV>
                <wp:extent cx="942975" cy="36703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1.1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3185</wp:posOffset>
                </wp:positionH>
                <wp:positionV relativeFrom="paragraph">
                  <wp:posOffset>13970</wp:posOffset>
                </wp:positionV>
                <wp:extent cx="942975" cy="36703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oveFor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1.1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ove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71060</wp:posOffset>
                </wp:positionH>
                <wp:positionV relativeFrom="paragraph">
                  <wp:posOffset>13970</wp:posOffset>
                </wp:positionV>
                <wp:extent cx="942975" cy="367030"/>
                <wp:effectExtent l="0" t="0" r="0" b="0"/>
                <wp:wrapNone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urn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9pt;mso-wrap-distance-left:9.05pt;mso-wrap-distance-right:9.05pt;mso-wrap-distance-top:0pt;mso-wrap-distance-bottom:0pt;margin-top:1.1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urn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174625</wp:posOffset>
            </wp:positionV>
            <wp:extent cx="1257300" cy="601980"/>
            <wp:effectExtent l="0" t="0" r="0" b="0"/>
            <wp:wrapNone/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8015</wp:posOffset>
            </wp:positionH>
            <wp:positionV relativeFrom="paragraph">
              <wp:posOffset>191770</wp:posOffset>
            </wp:positionV>
            <wp:extent cx="1271270" cy="601345"/>
            <wp:effectExtent l="0" t="0" r="0" b="0"/>
            <wp:wrapNone/>
            <wp:docPr id="1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79120</wp:posOffset>
            </wp:positionH>
            <wp:positionV relativeFrom="paragraph">
              <wp:posOffset>79375</wp:posOffset>
            </wp:positionV>
            <wp:extent cx="1242060" cy="461010"/>
            <wp:effectExtent l="0" t="0" r="0" b="0"/>
            <wp:wrapNone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8200</wp:posOffset>
                </wp:positionH>
                <wp:positionV relativeFrom="paragraph">
                  <wp:posOffset>144145</wp:posOffset>
                </wp:positionV>
                <wp:extent cx="714375" cy="277495"/>
                <wp:effectExtent l="2540" t="2540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7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1.35pt;width:56.2pt;height:21.8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66060</wp:posOffset>
                </wp:positionH>
                <wp:positionV relativeFrom="paragraph">
                  <wp:posOffset>125095</wp:posOffset>
                </wp:positionV>
                <wp:extent cx="645795" cy="277495"/>
                <wp:effectExtent l="2540" t="2540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77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9.85pt;width:50.8pt;height:21.8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66310</wp:posOffset>
                </wp:positionH>
                <wp:positionV relativeFrom="paragraph">
                  <wp:posOffset>134620</wp:posOffset>
                </wp:positionV>
                <wp:extent cx="577215" cy="277495"/>
                <wp:effectExtent l="2540" t="2540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77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pt;margin-top:10.6pt;width:45.4pt;height:21.8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6035</wp:posOffset>
            </wp:positionH>
            <wp:positionV relativeFrom="paragraph">
              <wp:posOffset>93345</wp:posOffset>
            </wp:positionV>
            <wp:extent cx="910590" cy="342265"/>
            <wp:effectExtent l="0" t="0" r="0" b="0"/>
            <wp:wrapNone/>
            <wp:docPr id="1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85110</wp:posOffset>
                </wp:positionH>
                <wp:positionV relativeFrom="paragraph">
                  <wp:posOffset>203835</wp:posOffset>
                </wp:positionV>
                <wp:extent cx="466725" cy="277495"/>
                <wp:effectExtent l="2540" t="2540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7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3pt;margin-top:16.05pt;width:36.7pt;height:21.8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266700</wp:posOffset>
            </wp:positionV>
            <wp:extent cx="342900" cy="276225"/>
            <wp:effectExtent l="0" t="0" r="0" b="0"/>
            <wp:wrapNone/>
            <wp:docPr id="1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1201" r="93883" b="9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และวิเคราะห์ภาพเกี่ยวกับสิ่งที่เกี่ยวข้องกับการใช้ชีวิตประจำวัน แล้วเติม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้าภาพที่ควรเป็นขั้นตอน แล้วตอบคำถาม โดยเขียนบันทึกคำตอบของนักเรีย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5619750" cy="4733925"/>
            <wp:effectExtent l="0" t="0" r="0" b="0"/>
            <wp:wrapNone/>
            <wp:docPr id="1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09750</wp:posOffset>
                </wp:positionH>
                <wp:positionV relativeFrom="paragraph">
                  <wp:posOffset>-2540</wp:posOffset>
                </wp:positionV>
                <wp:extent cx="447675" cy="228600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-0.2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76650</wp:posOffset>
                </wp:positionH>
                <wp:positionV relativeFrom="paragraph">
                  <wp:posOffset>36195</wp:posOffset>
                </wp:positionV>
                <wp:extent cx="447675" cy="22860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2.8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19275</wp:posOffset>
                </wp:positionH>
                <wp:positionV relativeFrom="paragraph">
                  <wp:posOffset>113665</wp:posOffset>
                </wp:positionV>
                <wp:extent cx="447675" cy="228600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8.9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ามารถสั่งงานให้ตัวละครทำอะไรได้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3900</wp:posOffset>
                </wp:positionH>
                <wp:positionV relativeFrom="paragraph">
                  <wp:posOffset>240030</wp:posOffset>
                </wp:positionV>
                <wp:extent cx="4838700" cy="340995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เดินหน้า หมุนซ้าย หมุนขวา และกลับหลังห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6.85pt;mso-wrap-distance-left:9.05pt;mso-wrap-distance-right:9.05pt;mso-wrap-distance-top:0pt;mso-wrap-distance-bottom:0pt;margin-top:18.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เดินหน้า หมุนซ้าย หมุนขวา และกลับหลังห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ภาพและบัตรคำเกี่ยวกับการใช้คำสั่งให้ตัวละครเคลื่อนที่ แล้วจับคู่บัตรภาพและบัตรคำให้สัมพันธ์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32410</wp:posOffset>
            </wp:positionV>
            <wp:extent cx="1095375" cy="1278890"/>
            <wp:effectExtent l="0" t="0" r="0" b="0"/>
            <wp:wrapNone/>
            <wp:docPr id="1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05050</wp:posOffset>
            </wp:positionH>
            <wp:positionV relativeFrom="paragraph">
              <wp:posOffset>232410</wp:posOffset>
            </wp:positionV>
            <wp:extent cx="1088390" cy="1278255"/>
            <wp:effectExtent l="0" t="0" r="0" b="0"/>
            <wp:wrapNone/>
            <wp:docPr id="1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33825</wp:posOffset>
            </wp:positionH>
            <wp:positionV relativeFrom="paragraph">
              <wp:posOffset>232410</wp:posOffset>
            </wp:positionV>
            <wp:extent cx="1088390" cy="1278255"/>
            <wp:effectExtent l="0" t="0" r="0" b="0"/>
            <wp:wrapNone/>
            <wp:docPr id="1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เกี่ยวกับการเขียนโปรแกรมให้แมวเดินทางไปกินป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0575</wp:posOffset>
            </wp:positionH>
            <wp:positionV relativeFrom="paragraph">
              <wp:posOffset>118110</wp:posOffset>
            </wp:positionV>
            <wp:extent cx="4333875" cy="2733675"/>
            <wp:effectExtent l="0" t="0" r="0" b="0"/>
            <wp:wrapNone/>
            <wp:docPr id="1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ต้องการให้แมวไปกินปลาในช่อ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ใช้คำสั่งกี่คำสั่ง และใช้คำสั่ง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วาดเป็นลูกศร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24175</wp:posOffset>
            </wp:positionH>
            <wp:positionV relativeFrom="paragraph">
              <wp:posOffset>97155</wp:posOffset>
            </wp:positionV>
            <wp:extent cx="200025" cy="100330"/>
            <wp:effectExtent l="0" t="0" r="0" b="0"/>
            <wp:wrapNone/>
            <wp:docPr id="1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9876" t="-15" r="4030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33725</wp:posOffset>
            </wp:positionH>
            <wp:positionV relativeFrom="paragraph">
              <wp:posOffset>97155</wp:posOffset>
            </wp:positionV>
            <wp:extent cx="200025" cy="100330"/>
            <wp:effectExtent l="0" t="0" r="0" b="0"/>
            <wp:wrapNone/>
            <wp:docPr id="1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9876" t="-15" r="4030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2325</wp:posOffset>
            </wp:positionH>
            <wp:positionV relativeFrom="paragraph">
              <wp:posOffset>97155</wp:posOffset>
            </wp:positionV>
            <wp:extent cx="200025" cy="100330"/>
            <wp:effectExtent l="0" t="0" r="0" b="0"/>
            <wp:wrapNone/>
            <wp:docPr id="1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9876" t="-15" r="4030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22040</wp:posOffset>
            </wp:positionH>
            <wp:positionV relativeFrom="paragraph">
              <wp:posOffset>8890</wp:posOffset>
            </wp:positionV>
            <wp:extent cx="100330" cy="200025"/>
            <wp:effectExtent l="0" t="0" r="0" b="0"/>
            <wp:wrapNone/>
            <wp:docPr id="1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40302" r="-48" b="3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4440</wp:posOffset>
            </wp:positionH>
            <wp:positionV relativeFrom="paragraph">
              <wp:posOffset>8890</wp:posOffset>
            </wp:positionV>
            <wp:extent cx="100330" cy="200025"/>
            <wp:effectExtent l="0" t="0" r="0" b="0"/>
            <wp:wrapNone/>
            <wp:docPr id="1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40302" r="-48" b="3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07790</wp:posOffset>
            </wp:positionH>
            <wp:positionV relativeFrom="paragraph">
              <wp:posOffset>8890</wp:posOffset>
            </wp:positionV>
            <wp:extent cx="100330" cy="200025"/>
            <wp:effectExtent l="0" t="0" r="0" b="0"/>
            <wp:wrapNone/>
            <wp:docPr id="1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40302" r="-48" b="3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41140</wp:posOffset>
            </wp:positionH>
            <wp:positionV relativeFrom="paragraph">
              <wp:posOffset>8890</wp:posOffset>
            </wp:positionV>
            <wp:extent cx="100330" cy="200025"/>
            <wp:effectExtent l="0" t="0" r="0" b="0"/>
            <wp:wrapNone/>
            <wp:docPr id="1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40302" r="-48" b="3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ช้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ำสั่ง ได้แก่       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ปลาอยู่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ช่อ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่องไหนใช้บัตรคำสั่ง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ช่อ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บัตรคำสั่ง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ปลาอยู่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่อ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ขียนให้แมวเดินไปกินปลาช่องไหน </w: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ขียนให้แมวเดินไปกินปลาช่อ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ใช้บัตรคำสั่งน้อยกว่า</w: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จะเขียนโปรแกรม นักเรียนคิดว่าสิ่งแรกที่จะต้องทำก่อนการเขียนโปรแกรม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อกแบบการทำงานของโปรแกรมโดยเขียนเป็นอัลกอริทึม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เขียนโปรแกรมอย่างง่า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่งงานให้อุปกรณ์หรือสิ่งใดทำงานได้ตามที่เราต้องการ เรียกว่า การเขียนโปรแก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ทำได้โดยการนำคำสั่งที่อุปกรณ์นั้น ๆ มาต่อเรียงกันนั่นเอง ซึ่งอาจทำได้โดยการเขียนโปรแก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นเครื่องคอมพิวเตอร์ หรือใช้เครื่องมืออื่น ๆ ในการเขียนโปรแกรมได้เช่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18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ใช้บัตรคำสั่งให้หุ่นยนต์เ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ภาษาของโปรแกรม และบัตรคำสั่งการเขียน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ิ่งที่เกี่ยวข้องกับการใช้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และบัตรคำการใช้คำสั่งให้ตัวละค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</w:t>
      </w:r>
      <w:r>
        <w:rPr>
          <w:rFonts w:ascii="Angsana New" w:hAnsi="Angsana New" w:cs="Angsana New"/>
          <w:sz w:val="28"/>
          <w:sz w:val="28"/>
          <w:szCs w:val="32"/>
        </w:rPr>
        <w:t>้</w:t>
      </w:r>
      <w:r>
        <w:rPr>
          <w:rFonts w:ascii="Angsana New" w:hAnsi="Angsana New" w:cs="Angsana New"/>
          <w:sz w:val="28"/>
          <w:sz w:val="28"/>
          <w:szCs w:val="32"/>
        </w:rPr>
        <w:t>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1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เขียนโปรแกรมอย่างง่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1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1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jpeg"/><Relationship Id="rId52" Type="http://schemas.openxmlformats.org/officeDocument/2006/relationships/image" Target="media/image37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8.jpeg"/><Relationship Id="rId56" Type="http://schemas.openxmlformats.org/officeDocument/2006/relationships/image" Target="media/image38.jpeg"/><Relationship Id="rId57" Type="http://schemas.openxmlformats.org/officeDocument/2006/relationships/image" Target="media/image38.jpe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4:00Z</dcterms:created>
  <dc:creator>SUBJECT02</dc:creator>
  <dc:description/>
  <cp:keywords/>
  <dc:language>en-US</dc:language>
  <cp:lastModifiedBy>SUBJECT02</cp:lastModifiedBy>
  <dcterms:modified xsi:type="dcterms:W3CDTF">2019-04-10T11:48:00Z</dcterms:modified>
  <cp:revision>13</cp:revision>
  <dc:subject/>
  <dc:title/>
</cp:coreProperties>
</file>