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2520950</wp:posOffset>
                </wp:positionV>
                <wp:extent cx="7342505" cy="762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98.5pt;width:578.15pt;height:60pt" coordorigin="-1027,3970" coordsize="11563,1200">
                <v:rect id="shape_0" fillcolor="#ffdebd" stroked="f" o:allowincell="f" style="position:absolute;left:-168;top:4226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3970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1045845</wp:posOffset>
                </wp:positionH>
                <wp:positionV relativeFrom="paragraph">
                  <wp:posOffset>661035</wp:posOffset>
                </wp:positionV>
                <wp:extent cx="8033385" cy="1390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ขียนโปรแกรมโดยใช้บัตรคำสั่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52.05pt;width:632.55pt;height:109.45pt" coordorigin="-1647,1041" coordsize="12651,2189">
                <v:rect id="shape_0" fillcolor="#b9e8ff" stroked="f" o:allowincell="f" style="position:absolute;left:-1647;top:104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125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21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ขียนโปรแกรมโดยใช้บัตรคำสั่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5625</wp:posOffset>
                </wp:positionH>
                <wp:positionV relativeFrom="paragraph">
                  <wp:posOffset>217170</wp:posOffset>
                </wp:positionV>
                <wp:extent cx="869950" cy="869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7.1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520"/>
                                <a:ext cx="231840" cy="3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37440"/>
                                <a:ext cx="10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4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2232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20520"/>
                                <a:ext cx="10080" cy="54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68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151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80" y="10080"/>
                                <a:ext cx="1332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342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234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25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9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34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38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428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475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1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1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20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9920" y="17820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55520"/>
                                <a:ext cx="50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656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72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8720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447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43560"/>
                              <a:ext cx="11052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72080"/>
                              <a:ext cx="11160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3312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2340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40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0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7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12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320" y="2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400" y="27720"/>
                                      <a:ext cx="2124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840" y="37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4176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5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360" y="500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4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000" y="1774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520" y="155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6488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72080"/>
                                <a:ext cx="5400" cy="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18720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840" y="14472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160"/>
                                <a:ext cx="23220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37440"/>
                                <a:ext cx="7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504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2232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0160"/>
                                <a:ext cx="972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151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240" y="10080"/>
                                <a:ext cx="1296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131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3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3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3;width:364;height:50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4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5;top:190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6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5;top:178;width:6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7;top:175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6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6;top:163;width:15;height:84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159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6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48;width:2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7;width:452;height:404">
                    <v:group id="shape_0" style="position:absolute;left:4611;top:-207;width:452;height:404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7;width:77;height:276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194;width:47;height:83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8;top:45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9;width:7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5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6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59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5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292;width:499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5;top:371;width:173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4;width:175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05">
                      <v:shape id="shape_0" stroked="t" o:allowincell="f" style="position:absolute;left:-640;top:154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6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94;width:452;height:405">
                    <v:group id="shape_0" style="position:absolute;left:-859;top:194;width:452;height:405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94;width:78;height:276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207;width:47;height:83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5;top:2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0;width:32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2;top:2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2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7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8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9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6;top:23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1;top:447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4;top:412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27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0;top:462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395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58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0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267;width:382;height:128">
                    <v:shape id="shape_0" stroked="t" o:allowincell="f" style="position:absolute;left:9461;top:375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49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29;width:365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0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0;top:326;width:0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2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0;top:314;width:7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2;top:311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2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299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8;top:295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1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6;top:284;width:19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8240</wp:posOffset>
                </wp:positionH>
                <wp:positionV relativeFrom="paragraph">
                  <wp:posOffset>659130</wp:posOffset>
                </wp:positionV>
                <wp:extent cx="833628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51.9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4346575</wp:posOffset>
                </wp:positionH>
                <wp:positionV relativeFrom="paragraph">
                  <wp:posOffset>185420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4.6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793115" cy="793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62.45pt;height:62.45pt" coordorigin="6936,414" coordsize="1249,1249">
                <v:oval id="shape_0" fillcolor="white" stroked="f" o:allowincell="f" style="position:absolute;left:6936;top:41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488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4360</wp:posOffset>
            </wp:positionH>
            <wp:positionV relativeFrom="paragraph">
              <wp:posOffset>2572385</wp:posOffset>
            </wp:positionV>
            <wp:extent cx="647700" cy="6477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72097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14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2125980</wp:posOffset>
                </wp:positionV>
                <wp:extent cx="2506980" cy="372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67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956675</wp:posOffset>
            </wp:positionV>
            <wp:extent cx="1117600" cy="1117600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ขียนโปรแกรมโดยใช้บัตร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พาหุ่นยนต์ออกจากเขาวงกตโดยใช้บัตรคำสั่ง และเขียนแสดงขั้นตอ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ลกอริทึ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8805</wp:posOffset>
            </wp:positionH>
            <wp:positionV relativeFrom="paragraph">
              <wp:posOffset>414020</wp:posOffset>
            </wp:positionV>
            <wp:extent cx="647700" cy="647700"/>
            <wp:effectExtent l="0" t="0" r="0" b="0"/>
            <wp:wrapNone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541655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2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652145</wp:posOffset>
                </wp:positionH>
                <wp:positionV relativeFrom="line">
                  <wp:posOffset>-88265</wp:posOffset>
                </wp:positionV>
                <wp:extent cx="7337425" cy="762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-6.95pt;width:577.75pt;height:60pt" coordorigin="-1027,-139" coordsize="11555,1200">
                <v:oval id="shape_0" fillcolor="#eaf1dd" stroked="f" o:allowincell="f" style="position:absolute;left:-1027;top:-139;width:1199;height:1199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76;top:107;width:10703;height:711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มีเครื่องมือในการเขียนโปรแกรมหลายรูปแบบ เช่น เขียนโปรแกรมโดยใช้คำสั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ภาษาโปรแกรมตามที่ออกแบบไว้ หรือเขียนโปรแกรมโดยใช้บัตรคำสั่งที่ออกแบบไว้ให้หุ่นยนต์เข้า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755</wp:posOffset>
            </wp:positionH>
            <wp:positionV relativeFrom="paragraph">
              <wp:posOffset>128270</wp:posOffset>
            </wp:positionV>
            <wp:extent cx="640080" cy="647700"/>
            <wp:effectExtent l="0" t="0" r="0" b="0"/>
            <wp:wrapNone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2609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ปัญหาอย่างไรให้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820</wp:posOffset>
                </wp:positionH>
                <wp:positionV relativeFrom="paragraph">
                  <wp:posOffset>6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5pt;width:458.4pt;height:60.7pt" coordorigin="-132,10" coordsize="9168,1214">
                <v:shape id="shape_0" stroked="f" o:allowincell="f" style="position:absolute;left:-132;top: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5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เท่า ๆ กัน จากนั้นร่วมกัน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ุ่นยนต์แมวเดินไป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นปลา โดยใช้บัตรคำส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ั่งในการเขียนโปรแกรม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1535</wp:posOffset>
            </wp:positionH>
            <wp:positionV relativeFrom="paragraph">
              <wp:posOffset>12700</wp:posOffset>
            </wp:positionV>
            <wp:extent cx="549275" cy="7200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60960</wp:posOffset>
            </wp:positionV>
            <wp:extent cx="549275" cy="7200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8030</wp:posOffset>
            </wp:positionH>
            <wp:positionV relativeFrom="paragraph">
              <wp:posOffset>32385</wp:posOffset>
            </wp:positionV>
            <wp:extent cx="549275" cy="7200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78505</wp:posOffset>
            </wp:positionH>
            <wp:positionV relativeFrom="paragraph">
              <wp:posOffset>41910</wp:posOffset>
            </wp:positionV>
            <wp:extent cx="549275" cy="72009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</wp:posOffset>
                </wp:positionH>
                <wp:positionV relativeFrom="paragraph">
                  <wp:posOffset>151130</wp:posOffset>
                </wp:positionV>
                <wp:extent cx="1377950" cy="4286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.75pt;mso-wrap-distance-left:9.05pt;mso-wrap-distance-right:9.05pt;mso-wrap-distance-top:0pt;mso-wrap-distance-bottom:0pt;margin-top:11.9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6710</wp:posOffset>
                </wp:positionH>
                <wp:positionV relativeFrom="paragraph">
                  <wp:posOffset>151130</wp:posOffset>
                </wp:positionV>
                <wp:extent cx="1377950" cy="4286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.75pt;mso-wrap-distance-left:9.05pt;mso-wrap-distance-right:9.05pt;mso-wrap-distance-top:0pt;mso-wrap-distance-bottom:0pt;margin-top:11.9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4010</wp:posOffset>
                </wp:positionH>
                <wp:positionV relativeFrom="paragraph">
                  <wp:posOffset>151130</wp:posOffset>
                </wp:positionV>
                <wp:extent cx="1377950" cy="4286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.75pt;mso-wrap-distance-left:9.05pt;mso-wrap-distance-right:9.05pt;mso-wrap-distance-top:0pt;mso-wrap-distance-bottom:0pt;margin-top:11.9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2260</wp:posOffset>
                </wp:positionH>
                <wp:positionV relativeFrom="paragraph">
                  <wp:posOffset>151130</wp:posOffset>
                </wp:positionV>
                <wp:extent cx="1377950" cy="4286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ับหลังห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.75pt;mso-wrap-distance-left:9.05pt;mso-wrap-distance-right:9.05pt;mso-wrap-distance-top:0pt;mso-wrap-distance-bottom:0pt;margin-top:11.9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ับหลังห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5385</wp:posOffset>
            </wp:positionH>
            <wp:positionV relativeFrom="paragraph">
              <wp:posOffset>266700</wp:posOffset>
            </wp:positionV>
            <wp:extent cx="2854325" cy="180022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หุ่นยนต์ออกจากเขาวงกต แล้วคิดแก้ปัญห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ลูกศรจากตำแหน่งเริ่มต้นไปยังตำแหน่งประตูทางออกว่าจะทำอย่างไรให้หุ่นยนต์เดินโดยผ่านจำนวนบล็อกน้อยที่สุด แล้วแสดงขั้นตอนการทำงานของหุ่นยนต์เป็นอัลกอริทึ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107950</wp:posOffset>
            </wp:positionV>
            <wp:extent cx="3719195" cy="28797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1235</wp:posOffset>
                </wp:positionH>
                <wp:positionV relativeFrom="paragraph">
                  <wp:posOffset>238125</wp:posOffset>
                </wp:positionV>
                <wp:extent cx="1257300" cy="35242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8.05pt;margin-top:18.75pt;width:98.95pt;height:27.7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3940</wp:posOffset>
                </wp:positionH>
                <wp:positionV relativeFrom="paragraph">
                  <wp:posOffset>265430</wp:posOffset>
                </wp:positionV>
                <wp:extent cx="1160780" cy="3581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8.2pt;mso-wrap-distance-left:9.05pt;mso-wrap-distance-right:9.05pt;mso-wrap-distance-top:0pt;mso-wrap-distance-bottom:0pt;margin-top:20.9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41275</wp:posOffset>
                </wp:positionV>
                <wp:extent cx="1270" cy="252730"/>
                <wp:effectExtent l="24765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.25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865</wp:posOffset>
                </wp:positionH>
                <wp:positionV relativeFrom="paragraph">
                  <wp:posOffset>873760</wp:posOffset>
                </wp:positionV>
                <wp:extent cx="1828800" cy="352425"/>
                <wp:effectExtent l="3175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68.8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6075</wp:posOffset>
                </wp:positionH>
                <wp:positionV relativeFrom="paragraph">
                  <wp:posOffset>633730</wp:posOffset>
                </wp:positionV>
                <wp:extent cx="1270" cy="252730"/>
                <wp:effectExtent l="24765" t="635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49.9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865</wp:posOffset>
                </wp:positionH>
                <wp:positionV relativeFrom="paragraph">
                  <wp:posOffset>1466215</wp:posOffset>
                </wp:positionV>
                <wp:extent cx="1828800" cy="352425"/>
                <wp:effectExtent l="3175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115.45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6075</wp:posOffset>
                </wp:positionH>
                <wp:positionV relativeFrom="paragraph">
                  <wp:posOffset>1226185</wp:posOffset>
                </wp:positionV>
                <wp:extent cx="1270" cy="252730"/>
                <wp:effectExtent l="24765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96.55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7865</wp:posOffset>
                </wp:positionH>
                <wp:positionV relativeFrom="paragraph">
                  <wp:posOffset>2058670</wp:posOffset>
                </wp:positionV>
                <wp:extent cx="1828800" cy="35242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162.1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1818640</wp:posOffset>
                </wp:positionV>
                <wp:extent cx="1270" cy="252730"/>
                <wp:effectExtent l="24765" t="635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43.2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7865</wp:posOffset>
                </wp:positionH>
                <wp:positionV relativeFrom="paragraph">
                  <wp:posOffset>2651125</wp:posOffset>
                </wp:positionV>
                <wp:extent cx="1828800" cy="352425"/>
                <wp:effectExtent l="3175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208.75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6075</wp:posOffset>
                </wp:positionH>
                <wp:positionV relativeFrom="paragraph">
                  <wp:posOffset>2411095</wp:posOffset>
                </wp:positionV>
                <wp:extent cx="1270" cy="252730"/>
                <wp:effectExtent l="24765" t="635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89.85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7865</wp:posOffset>
                </wp:positionH>
                <wp:positionV relativeFrom="paragraph">
                  <wp:posOffset>3243580</wp:posOffset>
                </wp:positionV>
                <wp:extent cx="1828800" cy="352425"/>
                <wp:effectExtent l="3175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255.4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6075</wp:posOffset>
                </wp:positionH>
                <wp:positionV relativeFrom="paragraph">
                  <wp:posOffset>3003550</wp:posOffset>
                </wp:positionV>
                <wp:extent cx="1270" cy="252730"/>
                <wp:effectExtent l="24765" t="6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36.5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7865</wp:posOffset>
                </wp:positionH>
                <wp:positionV relativeFrom="paragraph">
                  <wp:posOffset>3836035</wp:posOffset>
                </wp:positionV>
                <wp:extent cx="1828800" cy="352425"/>
                <wp:effectExtent l="3175" t="381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302.05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3596005</wp:posOffset>
                </wp:positionV>
                <wp:extent cx="1270" cy="252730"/>
                <wp:effectExtent l="24765" t="635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83.15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6075</wp:posOffset>
                </wp:positionH>
                <wp:positionV relativeFrom="paragraph">
                  <wp:posOffset>4188460</wp:posOffset>
                </wp:positionV>
                <wp:extent cx="1270" cy="252730"/>
                <wp:effectExtent l="24765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29.8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865</wp:posOffset>
                </wp:positionH>
                <wp:positionV relativeFrom="paragraph">
                  <wp:posOffset>6985</wp:posOffset>
                </wp:positionV>
                <wp:extent cx="1828800" cy="352425"/>
                <wp:effectExtent l="3175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0.55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1995</wp:posOffset>
                </wp:positionH>
                <wp:positionV relativeFrom="paragraph">
                  <wp:posOffset>26035</wp:posOffset>
                </wp:positionV>
                <wp:extent cx="1804670" cy="3581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2.0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1995</wp:posOffset>
                </wp:positionH>
                <wp:positionV relativeFrom="paragraph">
                  <wp:posOffset>69850</wp:posOffset>
                </wp:positionV>
                <wp:extent cx="1804670" cy="3581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ไปข้า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5.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ไปข้า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995</wp:posOffset>
                </wp:positionH>
                <wp:positionV relativeFrom="paragraph">
                  <wp:posOffset>637540</wp:posOffset>
                </wp:positionV>
                <wp:extent cx="1804670" cy="35814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50.2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1995</wp:posOffset>
                </wp:positionH>
                <wp:positionV relativeFrom="paragraph">
                  <wp:posOffset>1247775</wp:posOffset>
                </wp:positionV>
                <wp:extent cx="1804670" cy="35814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98.2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1995</wp:posOffset>
                </wp:positionH>
                <wp:positionV relativeFrom="paragraph">
                  <wp:posOffset>191770</wp:posOffset>
                </wp:positionV>
                <wp:extent cx="1804670" cy="358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ไปข้า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15.1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ไปข้า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1995</wp:posOffset>
                </wp:positionH>
                <wp:positionV relativeFrom="paragraph">
                  <wp:posOffset>229235</wp:posOffset>
                </wp:positionV>
                <wp:extent cx="1804670" cy="35814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18.0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1995</wp:posOffset>
                </wp:positionH>
                <wp:positionV relativeFrom="paragraph">
                  <wp:posOffset>-3810</wp:posOffset>
                </wp:positionV>
                <wp:extent cx="1804670" cy="3581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-0.3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7865</wp:posOffset>
                </wp:positionH>
                <wp:positionV relativeFrom="paragraph">
                  <wp:posOffset>38100</wp:posOffset>
                </wp:positionV>
                <wp:extent cx="1828800" cy="352425"/>
                <wp:effectExtent l="3175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4.95pt;margin-top:3pt;width:143.95pt;height:27.7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6075</wp:posOffset>
                </wp:positionH>
                <wp:positionV relativeFrom="paragraph">
                  <wp:posOffset>398780</wp:posOffset>
                </wp:positionV>
                <wp:extent cx="1270" cy="252730"/>
                <wp:effectExtent l="24765" t="635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1.4pt;width:0.05pt;height:19.9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1995</wp:posOffset>
                </wp:positionH>
                <wp:positionV relativeFrom="paragraph">
                  <wp:posOffset>40640</wp:posOffset>
                </wp:positionV>
                <wp:extent cx="1804670" cy="3581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ไปข้า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2pt;mso-wrap-distance-left:9.05pt;mso-wrap-distance-right:9.05pt;mso-wrap-distance-top:0pt;mso-wrap-distance-bottom:0pt;margin-top:3.2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ไปข้า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2980</wp:posOffset>
                </wp:positionH>
                <wp:positionV relativeFrom="paragraph">
                  <wp:posOffset>107950</wp:posOffset>
                </wp:positionV>
                <wp:extent cx="1257300" cy="352425"/>
                <wp:effectExtent l="3175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7.4pt;margin-top:8.5pt;width:98.95pt;height:27.7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1330325" cy="3581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8.2pt;mso-wrap-distance-left:9.05pt;mso-wrap-distance-right:9.05pt;mso-wrap-distance-top:0pt;mso-wrap-distance-bottom:0pt;margin-top:7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5516880" cy="5791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7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27320</wp:posOffset>
            </wp:positionH>
            <wp:positionV relativeFrom="paragraph">
              <wp:posOffset>52705</wp:posOffset>
            </wp:positionV>
            <wp:extent cx="629920" cy="64770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</wp:posOffset>
                </wp:positionH>
                <wp:positionV relativeFrom="paragraph">
                  <wp:posOffset>79375</wp:posOffset>
                </wp:positionV>
                <wp:extent cx="4772025" cy="7715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ตัดสิ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6.2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แก้ปัญหา การตัดสินใ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ียนโปรแกรมมีเครื่องมือในการเขียนโปรแกรมหลายรูปแบบ เช่น เขียนโปรแกร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สั่งของภาษาโปรแกรมตามที่ออกแบบไว้ หรือเขียนโปรแกรมโดยใช้บัตรคำสั่งที่ออกแบ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ให้หุ่นยนต์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95885</wp:posOffset>
                </wp:positionV>
                <wp:extent cx="425386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55pt;width:334.95pt;height:57.9pt" coordorigin="-100,151" coordsize="6699,1158">
                <v:shape id="shape_0" stroked="f" o:allowincell="f" style="position:absolute;left:-100;top:151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6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การพาหุ่นยนต์ออกจากเขาวงกตของกลุ่มตนเองหน้าชั้นเรียน 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>ในการนำเสนอ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516880" cy="57912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27320</wp:posOffset>
            </wp:positionH>
            <wp:positionV relativeFrom="paragraph">
              <wp:posOffset>79375</wp:posOffset>
            </wp:positionV>
            <wp:extent cx="629920" cy="64770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740</wp:posOffset>
                </wp:positionH>
                <wp:positionV relativeFrom="paragraph">
                  <wp:posOffset>238125</wp:posOffset>
                </wp:positionV>
                <wp:extent cx="4772025" cy="7715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18.7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กำหนดการเดินทางออกจากเขาวงกตของหุ่นยนต์มีการกำหนดการทำซ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หมดกี่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4966335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15pt;width:391.05pt;height:60.5pt" coordorigin="-120,163" coordsize="7821,1210">
                <v:shape id="shape_0" stroked="f" o:allowincell="f" style="position:absolute;left:-120;top:163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49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2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เกี่ยวกับการเขียนโปรแกรมโดยใช้บล็อกคำสั่ง และการออกแบบการทำงาน โดยเขียนเป็นอัลกอริทึม ไปบอกต่อเพื่อน ๆ และรุ่นน้อง ให้สามารถนำไปใช้ในการเรียนได้อย่าง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  <w:r>
        <w:rPr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8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</w:t>
      </w:r>
      <w:r>
        <w:rPr>
          <w:rFonts w:ascii="Angsana New" w:hAnsi="Angsana New" w:cs="Angsana New"/>
          <w:sz w:val="28"/>
          <w:sz w:val="28"/>
          <w:szCs w:val="32"/>
        </w:rPr>
        <w:t>้</w:t>
      </w:r>
      <w:r>
        <w:rPr>
          <w:rFonts w:ascii="Angsana New" w:hAnsi="Angsana New" w:cs="Angsana New"/>
          <w:sz w:val="28"/>
          <w:sz w:val="28"/>
          <w:szCs w:val="32"/>
        </w:rPr>
        <w:t>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ขียนโปรแกรมโดยใช้บัตรคำสั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SUBJECT02</dc:creator>
  <dc:description/>
  <cp:keywords/>
  <dc:language>en-US</dc:language>
  <cp:lastModifiedBy>SUBJECT02</cp:lastModifiedBy>
  <dcterms:modified xsi:type="dcterms:W3CDTF">2019-04-10T10:14:00Z</dcterms:modified>
  <cp:revision>11</cp:revision>
  <dc:subject/>
  <dc:title/>
</cp:coreProperties>
</file>