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ลอกและย้ายไฟล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6870</wp:posOffset>
                </wp:positionH>
                <wp:positionV relativeFrom="paragraph">
                  <wp:posOffset>263525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1pt;margin-top:20.75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ปฏิบัติการคัดลอกไฟล์ และย้ายไฟล์ แล้วบันทึกผลการทำงานลงในแบบบันทึก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เลือกไดรฟ์หรือตำแหน่งที่เก็บไฟล์ สำหรับตัวอย่างนี้คลิกเมาส์เลือกไดรฟ์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เลือกไฟล์ที่ต้องการคัดลอก ในตัวอย่างนี้จะคลิกเมาส์เลือกไฟล์ </w:t>
      </w:r>
      <w:r>
        <w:rPr>
          <w:rFonts w:cs="Angsana New" w:ascii="Angsana New" w:hAnsi="Angsana New"/>
          <w:sz w:val="32"/>
          <w:szCs w:val="32"/>
        </w:rPr>
        <w:t xml:space="preserve">pic1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ลิกเมาส์ขวา แล้วเลือกคัดล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1385</wp:posOffset>
                </wp:positionH>
                <wp:positionV relativeFrom="paragraph">
                  <wp:posOffset>98425</wp:posOffset>
                </wp:positionV>
                <wp:extent cx="1916430" cy="320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ขวา แล้วเลือกคัดล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5.2pt;mso-wrap-distance-left:9.05pt;mso-wrap-distance-right:9.05pt;mso-wrap-distance-top:0pt;mso-wrap-distance-bottom:0pt;margin-top:7.7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ขวา แล้วเลือกคัดล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104140</wp:posOffset>
                </wp:positionV>
                <wp:extent cx="1270" cy="232156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8.2pt;width:0.05pt;height:182.8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11430</wp:posOffset>
            </wp:positionV>
            <wp:extent cx="6181725" cy="3657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845</wp:posOffset>
                </wp:positionH>
                <wp:positionV relativeFrom="paragraph">
                  <wp:posOffset>171450</wp:posOffset>
                </wp:positionV>
                <wp:extent cx="346075" cy="15240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52280"/>
                        </a:xfrm>
                        <a:prstGeom prst="roundRect">
                          <a:avLst>
                            <a:gd name="adj" fmla="val 27500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35pt;margin-top:13.5pt;width:27.2pt;height:11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9495</wp:posOffset>
                </wp:positionH>
                <wp:positionV relativeFrom="paragraph">
                  <wp:posOffset>241935</wp:posOffset>
                </wp:positionV>
                <wp:extent cx="382270" cy="1270"/>
                <wp:effectExtent l="635" t="25400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9.05pt;width:30.05pt;height:0.1pt;flip:x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160655</wp:posOffset>
                </wp:positionV>
                <wp:extent cx="974725" cy="15240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52280"/>
                        </a:xfrm>
                        <a:prstGeom prst="roundRect">
                          <a:avLst>
                            <a:gd name="adj" fmla="val 35000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12.65pt;width:76.7pt;height:11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0</wp:posOffset>
                </wp:positionH>
                <wp:positionV relativeFrom="paragraph">
                  <wp:posOffset>237490</wp:posOffset>
                </wp:positionV>
                <wp:extent cx="382270" cy="1270"/>
                <wp:effectExtent l="0" t="25400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8.7pt;width:30.1pt;height:0.0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57785</wp:posOffset>
                </wp:positionV>
                <wp:extent cx="152019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คลิกเมาส์เลือกไดรฟ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.2pt;mso-wrap-distance-left:9.05pt;mso-wrap-distance-right:9.05pt;mso-wrap-distance-top:0pt;mso-wrap-distance-bottom:0pt;margin-top:4.5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คลิกเมาส์เลือกไดรฟ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บิลคลิกเมาส์โฟลเดอร์ที่ต้องการเก็บไฟล์ ตัวอย่างนี้เลือกโฟลเดอร์ “งานของฉัน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ลิกเข้าไปจะพบว่าเป็นโฟลเดอร์ว่าง จากนั้นให้คลิกเมาส์ขวาตรงพื้นที่ว่างจะแสดงเมนูย่อยขึ้น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เลือกวาง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54635</wp:posOffset>
            </wp:positionV>
            <wp:extent cx="6181090" cy="3657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620</wp:posOffset>
                </wp:positionH>
                <wp:positionV relativeFrom="paragraph">
                  <wp:posOffset>219710</wp:posOffset>
                </wp:positionV>
                <wp:extent cx="1308735" cy="2800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เลือกไดรฟ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2.05pt;mso-wrap-distance-left:9.05pt;mso-wrap-distance-right:9.05pt;mso-wrap-distance-top:0pt;mso-wrap-distance-bottom:0pt;margin-top:17.3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เลือกไดรฟ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620</wp:posOffset>
                </wp:positionH>
                <wp:positionV relativeFrom="paragraph">
                  <wp:posOffset>221615</wp:posOffset>
                </wp:positionV>
                <wp:extent cx="1270" cy="780415"/>
                <wp:effectExtent l="25400" t="635" r="247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7.45pt;width:0.05pt;height:61.35pt;flip:y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177800</wp:posOffset>
                </wp:positionV>
                <wp:extent cx="987425" cy="201930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01960"/>
                        </a:xfrm>
                        <a:prstGeom prst="roundRect">
                          <a:avLst>
                            <a:gd name="adj" fmla="val 30505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25pt;margin-top:14pt;width:77.7pt;height:1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5010</wp:posOffset>
                </wp:positionH>
                <wp:positionV relativeFrom="paragraph">
                  <wp:posOffset>215900</wp:posOffset>
                </wp:positionV>
                <wp:extent cx="1941195" cy="6165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ขวาตรงพื้นที่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ล้วเลือก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8.55pt;mso-wrap-distance-left:9.05pt;mso-wrap-distance-right:9.05pt;mso-wrap-distance-top:0pt;mso-wrap-distance-bottom:0pt;margin-top:17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3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ขวาตรงพื้นที่ว่า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ล้วเลือก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3805</wp:posOffset>
                </wp:positionH>
                <wp:positionV relativeFrom="paragraph">
                  <wp:posOffset>-1270</wp:posOffset>
                </wp:positionV>
                <wp:extent cx="313055" cy="20193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01960"/>
                        </a:xfrm>
                        <a:prstGeom prst="roundRect">
                          <a:avLst>
                            <a:gd name="adj" fmla="val 30505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15pt;margin-top:-0.1pt;width:24.6pt;height:1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6860</wp:posOffset>
                </wp:positionH>
                <wp:positionV relativeFrom="paragraph">
                  <wp:posOffset>105410</wp:posOffset>
                </wp:positionV>
                <wp:extent cx="1767205" cy="1270"/>
                <wp:effectExtent l="0" t="25400" r="63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8.3pt;width:139.15pt;height:0.0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</wp:posOffset>
                </wp:positionH>
                <wp:positionV relativeFrom="paragraph">
                  <wp:posOffset>224155</wp:posOffset>
                </wp:positionV>
                <wp:extent cx="678815" cy="20193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01960"/>
                        </a:xfrm>
                        <a:prstGeom prst="roundRect">
                          <a:avLst>
                            <a:gd name="adj" fmla="val 30505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3pt;margin-top:17.65pt;width:53.4pt;height:1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0655</wp:posOffset>
                </wp:positionH>
                <wp:positionV relativeFrom="paragraph">
                  <wp:posOffset>55880</wp:posOffset>
                </wp:positionV>
                <wp:extent cx="1270" cy="43815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4.4pt;width:0.1pt;height:34.5pt" type="_x0000_t32">
                <v:stroke color="#8064a2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55880</wp:posOffset>
                </wp:positionV>
                <wp:extent cx="583565" cy="1270"/>
                <wp:effectExtent l="0" t="25400" r="63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.4pt;width:45.95pt;height:0.1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61925</wp:posOffset>
                </wp:positionV>
                <wp:extent cx="1941195" cy="2800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โฟลเดอร์งาน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2.05pt;mso-wrap-distance-left:9.05pt;mso-wrap-distance-right:9.05pt;mso-wrap-distance-top:0pt;mso-wrap-distance-bottom:0pt;margin-top:12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โฟลเดอร์งาน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ฟล์ที่เลือกจะถูกคัดลอกมาเก็บไว้ในโฟลเดอร์ “งานของฉัน”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57785</wp:posOffset>
            </wp:positionV>
            <wp:extent cx="6181090" cy="36576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ไฟล์ที่นักเรียนสร้างขึ้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ฟล์มาเก็บไว้ในโฟลเดอร์นี้ทั้งหมด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6181090" cy="36576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ัดลอกไฟล์มาเก็บไว้ในอีกโฟลเดอร์หนึ่งนั้น ตำแหน่งเดิมของไฟล์ที่คัดลอกมาจะยังคงมีไฟล์นั้นอยู่ หากเราต้องการย้ายไฟล์ให้ทำโดยเลือกเมนูตัดแทนคัดล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ไฟล์ต่าง ๆ ในคอมพิวเตอร์ เราสามารถเปลี่ยนชื่อไฟล์ได้โดยคลิกเมาส์ขวาไฟล์ที่ต้องการ แล้วเลือกเปลี่ยนชื่อ จากนั้นพิมพ์ชื่อไฟล์ใหม่ลงไป หากต้องการลบไฟล์ให้คลิกที่คำสั่ง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7650</wp:posOffset>
            </wp:positionH>
            <wp:positionV relativeFrom="paragraph">
              <wp:posOffset>224790</wp:posOffset>
            </wp:positionV>
            <wp:extent cx="6181090" cy="51371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8260</wp:posOffset>
                </wp:positionH>
                <wp:positionV relativeFrom="paragraph">
                  <wp:posOffset>209550</wp:posOffset>
                </wp:positionV>
                <wp:extent cx="807720" cy="129540"/>
                <wp:effectExtent l="3175" t="317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pt;margin-top:16.5pt;width:63.5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4075</wp:posOffset>
                </wp:positionH>
                <wp:positionV relativeFrom="paragraph">
                  <wp:posOffset>254635</wp:posOffset>
                </wp:positionV>
                <wp:extent cx="466090" cy="1270"/>
                <wp:effectExtent l="0" t="24765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05pt;width:36.65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6830</wp:posOffset>
                </wp:positionH>
                <wp:positionV relativeFrom="paragraph">
                  <wp:posOffset>63500</wp:posOffset>
                </wp:positionV>
                <wp:extent cx="2219325" cy="424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ขวาไฟล์ที่ต้อง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33.4pt;mso-wrap-distance-left:9.05pt;mso-wrap-distance-right:9.05pt;mso-wrap-distance-top:0pt;mso-wrap-distance-bottom:0pt;margin-top: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ขวาไฟล์ที่ต้อง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6780</wp:posOffset>
                </wp:positionH>
                <wp:positionV relativeFrom="paragraph">
                  <wp:posOffset>134620</wp:posOffset>
                </wp:positionV>
                <wp:extent cx="1413510" cy="129540"/>
                <wp:effectExtent l="3810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4pt;margin-top:10.6pt;width:111.2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780</wp:posOffset>
                </wp:positionH>
                <wp:positionV relativeFrom="paragraph">
                  <wp:posOffset>645160</wp:posOffset>
                </wp:positionV>
                <wp:extent cx="1413510" cy="129540"/>
                <wp:effectExtent l="3810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4pt;margin-top:50.8pt;width:111.2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6780</wp:posOffset>
                </wp:positionH>
                <wp:positionV relativeFrom="paragraph">
                  <wp:posOffset>802640</wp:posOffset>
                </wp:positionV>
                <wp:extent cx="1413510" cy="129540"/>
                <wp:effectExtent l="3810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4pt;margin-top:63.2pt;width:111.2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290</wp:posOffset>
                </wp:positionH>
                <wp:positionV relativeFrom="paragraph">
                  <wp:posOffset>208280</wp:posOffset>
                </wp:positionV>
                <wp:extent cx="466090" cy="1270"/>
                <wp:effectExtent l="0" t="24765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16.4pt;width:36.6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0290</wp:posOffset>
                </wp:positionH>
                <wp:positionV relativeFrom="paragraph">
                  <wp:posOffset>713105</wp:posOffset>
                </wp:positionV>
                <wp:extent cx="466090" cy="1270"/>
                <wp:effectExtent l="0" t="24765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56.15pt;width:36.6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9380</wp:posOffset>
                </wp:positionH>
                <wp:positionV relativeFrom="paragraph">
                  <wp:posOffset>29845</wp:posOffset>
                </wp:positionV>
                <wp:extent cx="2219325" cy="3568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้ายไฟล์ คลิกเมาส์ที่คำสั่งต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28.1pt;mso-wrap-distance-left:9.05pt;mso-wrap-distance-right:9.05pt;mso-wrap-distance-top:0pt;mso-wrap-distance-bottom:0pt;margin-top:2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ย้ายไฟล์ คลิกเมาส์ที่คำสั่ง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9380</wp:posOffset>
                </wp:positionH>
                <wp:positionV relativeFrom="paragraph">
                  <wp:posOffset>255270</wp:posOffset>
                </wp:positionV>
                <wp:extent cx="2219325" cy="3568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บไฟล์ คลิกเมาส์ที่คำสั่ง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28.1pt;mso-wrap-distance-left:9.05pt;mso-wrap-distance-right:9.05pt;mso-wrap-distance-top:0pt;mso-wrap-distance-bottom:0pt;margin-top:20.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บไฟล์ คลิกเมาส์ที่คำสั่ง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6760</wp:posOffset>
                </wp:positionH>
                <wp:positionV relativeFrom="paragraph">
                  <wp:posOffset>1122680</wp:posOffset>
                </wp:positionV>
                <wp:extent cx="2219325" cy="3568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ลี่ยนชื่อไฟล์ คลิกเมาส์ที่คำสั่งเปลี่ยน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28.1pt;mso-wrap-distance-left:9.05pt;mso-wrap-distance-right:9.05pt;mso-wrap-distance-top:0pt;mso-wrap-distance-bottom:0pt;margin-top:88.4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ลี่ยนชื่อไฟล์ คลิกเมาส์ที่คำสั่งเปลี่ยน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4570</wp:posOffset>
                </wp:positionH>
                <wp:positionV relativeFrom="paragraph">
                  <wp:posOffset>113030</wp:posOffset>
                </wp:positionV>
                <wp:extent cx="1270" cy="466090"/>
                <wp:effectExtent l="25400" t="0" r="247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8.9pt;width:0.05pt;height:36.65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3657600"/>
                <wp:effectExtent l="3175" t="317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65760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287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2638425"/>
                <wp:effectExtent l="4445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6384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07.7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3729990</wp:posOffset>
                </wp:positionV>
                <wp:extent cx="354330" cy="3543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6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93.7pt;width:27.9pt;height:27.9pt" coordorigin="4332,5874" coordsize="558,558">
                <v:oval id="shape_0" fillcolor="#fde9d9" stroked="t" o:allowincell="f" style="position:absolute;left:4332;top:5874;width:557;height:557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oval id="shape_0" fillcolor="#f79646" stroked="t" o:allowincell="f" style="position:absolute;left:4440;top:5979;width:347;height:347;mso-wrap-style:none;v-text-anchor:middle">
                  <v:fill o:detectmouseclick="t" type="solid" color2="#0869b9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คัดลอกไฟล์และย้ายไฟ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คัดลอกไฟล์และย้ายไฟ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29908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พบไฟล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ic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้องการคัดลอก หรือย้ายไฟล์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บโฟลเดอร์ “งานของฉัน” 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คัดลอกหรือย้ายไฟล์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หว่างคัดลอกหรือย้ายไฟล์พบปัญหา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5.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พบไฟล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ic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้องการคัดลอก หรือย้ายไฟล์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บโฟลเดอร์ “งานของฉัน” 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คัดลอกหรือย้ายไฟล์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หว่างคัดลอกหรือย้ายไฟล์พบปัญหา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09T08:54:00Z</dcterms:modified>
  <cp:revision>33</cp:revision>
  <dc:subject/>
  <dc:title/>
</cp:coreProperties>
</file>