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ไฟล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261620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20.6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ปฏิบัติการแก้ไขไฟล์ แล้วบันทึกผลการทำงานลงในแบบบันทึก 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ปรแกรมที่ใช้สร้างเอกสารนั้นขึ้นมา แล้วเลือกเมนูแฟ้ม จากนั้นเลือกเปิด โปรแกรมจะแสดงไดรฟ์ต่าง ๆ ออกมา หากเลือกโฟลเดอร์ที่ต้องการได้แล้ว โปรแกรมจะแสดงหน้าต่างของโฟลเดอ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ร้อมแสดงไฟล์ที่เก็บอยู่ออกมา 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812165</wp:posOffset>
                </wp:positionV>
                <wp:extent cx="133667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แฟ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6.35pt;mso-wrap-distance-left:9.05pt;mso-wrap-distance-right:9.05pt;mso-wrap-distance-top:0pt;mso-wrap-distance-bottom:0pt;margin-top:63.9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แฟ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201295</wp:posOffset>
                </wp:positionV>
                <wp:extent cx="1270" cy="593090"/>
                <wp:effectExtent l="24765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15.85pt;width:0.05pt;height:46.7pt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3835</wp:posOffset>
            </wp:positionH>
            <wp:positionV relativeFrom="paragraph">
              <wp:posOffset>93980</wp:posOffset>
            </wp:positionV>
            <wp:extent cx="6181090" cy="3248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820</wp:posOffset>
                </wp:positionH>
                <wp:positionV relativeFrom="paragraph">
                  <wp:posOffset>245110</wp:posOffset>
                </wp:positionV>
                <wp:extent cx="306070" cy="130175"/>
                <wp:effectExtent l="3175" t="444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6pt;margin-top:19.3pt;width:24.0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140</wp:posOffset>
                </wp:positionH>
                <wp:positionV relativeFrom="paragraph">
                  <wp:posOffset>100965</wp:posOffset>
                </wp:positionV>
                <wp:extent cx="85534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ือก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6pt;mso-wrap-distance-left:9.05pt;mso-wrap-distance-right:9.05pt;mso-wrap-distance-top:0pt;mso-wrap-distance-bottom:0pt;margin-top:7.95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ือก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26365</wp:posOffset>
                </wp:positionV>
                <wp:extent cx="566420" cy="130175"/>
                <wp:effectExtent l="317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8pt;margin-top:9.95pt;width:44.5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</wp:posOffset>
                </wp:positionH>
                <wp:positionV relativeFrom="paragraph">
                  <wp:posOffset>194945</wp:posOffset>
                </wp:positionV>
                <wp:extent cx="967740" cy="1270"/>
                <wp:effectExtent l="0" t="24765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5.35pt;width:76.1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4615</wp:posOffset>
                </wp:positionH>
                <wp:positionV relativeFrom="paragraph">
                  <wp:posOffset>24130</wp:posOffset>
                </wp:positionV>
                <wp:extent cx="1270" cy="17145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.9pt;width:0.05pt;height:13.45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24130</wp:posOffset>
                </wp:positionV>
                <wp:extent cx="33845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1.9pt;width:26.55pt;height:0.1pt;flip:x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245745</wp:posOffset>
                </wp:positionV>
                <wp:extent cx="346710" cy="130175"/>
                <wp:effectExtent l="317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95pt;margin-top:19.35pt;width:27.25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875</wp:posOffset>
                </wp:positionH>
                <wp:positionV relativeFrom="paragraph">
                  <wp:posOffset>157480</wp:posOffset>
                </wp:positionV>
                <wp:extent cx="2478405" cy="607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ปรแกรมแสดงโฟลเดอร์ที่เลือกพร้อมไฟล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เก็บอยู่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7.8pt;mso-wrap-distance-left:9.05pt;mso-wrap-distance-right:9.05pt;mso-wrap-distance-top:0pt;mso-wrap-distance-bottom:0pt;margin-top:12.4pt;mso-position-vertical-relative:text;margin-left:2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)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ปรแกรมแสดงโฟลเดอร์ที่เลือกพร้อมไฟล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เก็บอยู่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33655</wp:posOffset>
                </wp:positionV>
                <wp:extent cx="463550" cy="1270"/>
                <wp:effectExtent l="0" t="24765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.65pt;width:36.4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99060</wp:posOffset>
                </wp:positionV>
                <wp:extent cx="531495" cy="130175"/>
                <wp:effectExtent l="3810" t="444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65pt;margin-top:7.8pt;width:41.8pt;height:10.2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6185</wp:posOffset>
                </wp:positionH>
                <wp:positionV relativeFrom="paragraph">
                  <wp:posOffset>229235</wp:posOffset>
                </wp:positionV>
                <wp:extent cx="1270" cy="409575"/>
                <wp:effectExtent l="24765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18.05pt;width:0.1pt;height:32.15pt;flip: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6590</wp:posOffset>
                </wp:positionH>
                <wp:positionV relativeFrom="paragraph">
                  <wp:posOffset>68580</wp:posOffset>
                </wp:positionV>
                <wp:extent cx="1482090" cy="368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ที่ปุ่มเป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9pt;mso-wrap-distance-left:9.05pt;mso-wrap-distance-right:9.05pt;mso-wrap-distance-top:0pt;mso-wrap-distance-bottom:0pt;margin-top:5.4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ที่ปุ่มเป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คลิกเมาส์ที่ปุ่ม โปรแกรมจะแสดงไฟล์ที่เราสร้างไว้ออกมาทันที และเราสามารถแก้ไขข้อมูลหรือพิมพ์เรื่องราวต่าง ๆ เพิ่มในไฟล์นั้นได้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244475</wp:posOffset>
            </wp:positionV>
            <wp:extent cx="6181090" cy="324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158115</wp:posOffset>
                </wp:positionV>
                <wp:extent cx="770890" cy="191135"/>
                <wp:effectExtent l="3810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85pt;margin-top:12.45pt;width:60.65pt;height: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280</wp:posOffset>
                </wp:positionH>
                <wp:positionV relativeFrom="paragraph">
                  <wp:posOffset>247650</wp:posOffset>
                </wp:positionV>
                <wp:extent cx="463550" cy="1270"/>
                <wp:effectExtent l="0" t="24765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19.5pt;width:36.4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995</wp:posOffset>
                </wp:positionH>
                <wp:positionV relativeFrom="paragraph">
                  <wp:posOffset>90170</wp:posOffset>
                </wp:positionV>
                <wp:extent cx="2156460" cy="3213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พิมพ์ข้อความเพิ่มเข้า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5.3pt;mso-wrap-distance-left:9.05pt;mso-wrap-distance-right:9.05pt;mso-wrap-distance-top:0pt;mso-wrap-distance-bottom:0pt;margin-top:7.1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พิมพ์ข้อความเพิ่มเข้า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แก้ไขไฟ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แก้ไขไฟ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ไฟล์ที่ต้องการแก้ไข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เปิดไฟล์ที่ต้องการแก้ไขได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ก้ไขไฟล์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แก้ไขไฟล์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ไฟล์ที่ต้องการแก้ไข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เปิดไฟล์ที่ต้องการแก้ไขได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ก้ไขไฟล์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แก้ไขไฟล์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0T10:51:00Z</dcterms:modified>
  <cp:revision>34</cp:revision>
  <dc:subject/>
  <dc:title/>
</cp:coreProperties>
</file>