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งานโปรแกรมนำเสนอ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ฝึกใช้โปรแกรมนำเสนอ แล้วบันทึกผลการใช้งานโปรแกรมลง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44450</wp:posOffset>
                </wp:positionV>
                <wp:extent cx="209550" cy="2095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3.5pt;width:16.45pt;height:16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UPC" w:hAnsi="AngsanaUPC" w:cs="AngsanaUPC"/>
          <w:sz w:val="32"/>
          <w:sz w:val="32"/>
          <w:szCs w:val="32"/>
        </w:rPr>
        <w:t>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52575</wp:posOffset>
            </wp:positionH>
            <wp:positionV relativeFrom="paragraph">
              <wp:posOffset>635</wp:posOffset>
            </wp:positionV>
            <wp:extent cx="381000" cy="314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15" r="-9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ลิกเมาส์ที่ป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โปรแกรมนำเสนอ </w:t>
      </w:r>
      <w:r>
        <w:rPr>
          <w:rFonts w:cs="Angsana New" w:ascii="Angsana New" w:hAnsi="Angsana New"/>
          <w:sz w:val="32"/>
          <w:szCs w:val="32"/>
        </w:rPr>
        <w:t>Microsoft PowerPoint 20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2520</wp:posOffset>
            </wp:positionH>
            <wp:positionV relativeFrom="paragraph">
              <wp:posOffset>71120</wp:posOffset>
            </wp:positionV>
            <wp:extent cx="2447290" cy="35998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0</wp:posOffset>
                </wp:positionH>
                <wp:positionV relativeFrom="paragraph">
                  <wp:posOffset>233680</wp:posOffset>
                </wp:positionV>
                <wp:extent cx="1809750" cy="628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เลือกโปรแกร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Microsoft PowerPoint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9.5pt;mso-wrap-distance-left:9.05pt;mso-wrap-distance-right:9.05pt;mso-wrap-distance-top:0pt;mso-wrap-distance-bottom:0pt;margin-top:18.4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เลือกโปรแกรม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UPC" w:cs="AngsanaUPC" w:ascii="AngsanaUPC" w:hAnsi="AngsanaUPC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Microsoft PowerPoint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170</wp:posOffset>
                </wp:positionH>
                <wp:positionV relativeFrom="paragraph">
                  <wp:posOffset>4074160</wp:posOffset>
                </wp:positionV>
                <wp:extent cx="1809750" cy="628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คลิกเมาส์ที่ปุ่ม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9.5pt;mso-wrap-distance-left:9.05pt;mso-wrap-distance-right:9.05pt;mso-wrap-distance-top:0pt;mso-wrap-distance-bottom:0pt;margin-top:320.8pt;mso-position-vertical-relative:text;margin-left: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>1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คลิกเมาส์ที่ปุ่ม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71755</wp:posOffset>
                </wp:positionV>
                <wp:extent cx="1857375" cy="29527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25pt;margin-top:5.65pt;width:146.2pt;height:23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7575</wp:posOffset>
                </wp:positionH>
                <wp:positionV relativeFrom="paragraph">
                  <wp:posOffset>205105</wp:posOffset>
                </wp:positionV>
                <wp:extent cx="819785" cy="10160"/>
                <wp:effectExtent l="0" t="16510" r="635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4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16.15pt;width:64.5pt;height:0.7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4420</wp:posOffset>
                </wp:positionH>
                <wp:positionV relativeFrom="paragraph">
                  <wp:posOffset>5080</wp:posOffset>
                </wp:positionV>
                <wp:extent cx="478155" cy="409575"/>
                <wp:effectExtent l="444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6pt;margin-top:0.4pt;width:37.6pt;height:32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151765</wp:posOffset>
                </wp:positionV>
                <wp:extent cx="1270" cy="629285"/>
                <wp:effectExtent l="24765" t="0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1.95pt;width:0.1pt;height:49.45pt;flip: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Microsoft PowerPoint </w:t>
      </w:r>
      <w:r>
        <w:rPr>
          <w:rFonts w:ascii="Angsana New" w:hAnsi="Angsana New" w:cs="Angsana New"/>
          <w:sz w:val="32"/>
          <w:sz w:val="32"/>
          <w:szCs w:val="32"/>
        </w:rPr>
        <w:t>จะปรากฏออกมา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250190</wp:posOffset>
            </wp:positionV>
            <wp:extent cx="6181090" cy="37103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ริ่มทำงานนำเสนอหน้าแรก โดยคลิกเมาส์ที่บริเวณ “คลิกเพื่อเพิ่มชื่อเรื่อง” แล้วทดลองพิมพ์ข้อความสำหรับหน้าแรกลงไปโดยสามารถกำหนดรูปแบบตัวอักษร และจัดหน้าการแสดงต่าง ๆ ได้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252095</wp:posOffset>
            </wp:positionV>
            <wp:extent cx="6181090" cy="37103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57175</wp:posOffset>
                </wp:positionH>
                <wp:positionV relativeFrom="paragraph">
                  <wp:posOffset>85725</wp:posOffset>
                </wp:positionV>
                <wp:extent cx="1000125" cy="6762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76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25pt;margin-top:6.75pt;width:78.7pt;height:53.2pt;mso-wrap-style:none;v-text-anchor:middle">
                <v:fill o:detectmouseclick="t" on="false"/>
                <v:stroke color="#7030a0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04900</wp:posOffset>
                </wp:positionH>
                <wp:positionV relativeFrom="paragraph">
                  <wp:posOffset>228600</wp:posOffset>
                </wp:positionV>
                <wp:extent cx="2181225" cy="381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)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โปรแกรมแสดงสิ่งที่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0pt;mso-wrap-distance-left:9.05pt;mso-wrap-distance-right:9.05pt;mso-wrap-distance-top:0pt;mso-wrap-distance-bottom:0pt;margin-top:18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)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โปรแกรมแสดงสิ่งที่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2181225" cy="381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พิมพ์ข้อความ “การ์ตูนที่ฉันชอบ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0pt;mso-wrap-distance-left:9.05pt;mso-wrap-distance-right:9.05pt;mso-wrap-distance-top:0pt;mso-wrap-distance-bottom:0pt;margin-top:1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พิมพ์ข้อความ “การ์ตูนที่ฉันชอ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2950</wp:posOffset>
                </wp:positionH>
                <wp:positionV relativeFrom="paragraph">
                  <wp:posOffset>144780</wp:posOffset>
                </wp:positionV>
                <wp:extent cx="3435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1.4pt;width:26.95pt;height:0.1pt;flip:x" type="_x0000_t32">
                <v:stroke color="#7030a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00425</wp:posOffset>
                </wp:positionH>
                <wp:positionV relativeFrom="paragraph">
                  <wp:posOffset>3810</wp:posOffset>
                </wp:positionV>
                <wp:extent cx="1270" cy="3435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0.3pt;width:0.05pt;height:27pt" type="_x0000_t32">
                <v:stroke color="#7030a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67025</wp:posOffset>
                </wp:positionH>
                <wp:positionV relativeFrom="paragraph">
                  <wp:posOffset>71755</wp:posOffset>
                </wp:positionV>
                <wp:extent cx="1000125" cy="27622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5.65pt;width:78.7pt;height:21.7pt;mso-wrap-style:none;v-text-anchor:middle">
                <v:fill o:detectmouseclick="t" on="false"/>
                <v:stroke color="#7030a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62175</wp:posOffset>
                </wp:positionH>
                <wp:positionV relativeFrom="paragraph">
                  <wp:posOffset>216535</wp:posOffset>
                </wp:positionV>
                <wp:extent cx="2371725" cy="76200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62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5pt;margin-top:17.05pt;width:186.7pt;height:59.95pt;mso-wrap-style:none;v-text-anchor:middle">
                <v:fill o:detectmouseclick="t" on="false"/>
                <v:stroke color="#7030a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0425</wp:posOffset>
                </wp:positionH>
                <wp:positionV relativeFrom="paragraph">
                  <wp:posOffset>154940</wp:posOffset>
                </wp:positionV>
                <wp:extent cx="1270" cy="40068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2.2pt;width:0.05pt;height:31.45pt;flip:y" type="_x0000_t32">
                <v:stroke color="#7030a0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52675</wp:posOffset>
                </wp:positionH>
                <wp:positionV relativeFrom="paragraph">
                  <wp:posOffset>213995</wp:posOffset>
                </wp:positionV>
                <wp:extent cx="2181225" cy="3689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พิมพ์ชื่อ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05pt;mso-wrap-distance-left:9.05pt;mso-wrap-distance-right:9.05pt;mso-wrap-distance-top:0pt;mso-wrap-distance-bottom:0pt;margin-top:16.8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พิมพ์ชื่อ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กุ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งานหน้าต่อไป โดยคลิกเมาส์ที่ปุ่มสร้างภาพนิ่งในเมนูหน้าแรก โปรแกรมจะแสดงโครงสร้างของหน้าต่อไปมาให้พิมพ์ข้อมูล พร้อมทั้งแสดงการเรียงลำดับภาพนิ่งด้านซ้ายมือ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</wp:posOffset>
                </wp:positionH>
                <wp:positionV relativeFrom="paragraph">
                  <wp:posOffset>5080</wp:posOffset>
                </wp:positionV>
                <wp:extent cx="245745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คลิกเมาส์ที่ปุ่มสร้างภาพนิ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7pt;mso-wrap-distance-left:9.05pt;mso-wrap-distance-right:9.05pt;mso-wrap-distance-top:0pt;mso-wrap-distance-bottom:0pt;margin-top:0.4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คลิกเมาส์ที่ปุ่มสร้างภาพน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240030</wp:posOffset>
            </wp:positionV>
            <wp:extent cx="6181090" cy="371030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025</wp:posOffset>
                </wp:positionH>
                <wp:positionV relativeFrom="paragraph">
                  <wp:posOffset>16510</wp:posOffset>
                </wp:positionV>
                <wp:extent cx="1270" cy="553085"/>
                <wp:effectExtent l="24765" t="635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.3pt;width:0.05pt;height:43.5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425</wp:posOffset>
                </wp:positionH>
                <wp:positionV relativeFrom="paragraph">
                  <wp:posOffset>10160</wp:posOffset>
                </wp:positionV>
                <wp:extent cx="285750" cy="419100"/>
                <wp:effectExtent l="3175" t="317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1904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237600"/>
                            <a:gd name="textAreaBottom" fmla="*/ 2296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316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58"/>
                              </a:lnTo>
                              <a:arcTo wR="3600" hR="3600" stAng="10800000" swAng="-5400000"/>
                              <a:lnTo>
                                <a:pt x="18000" y="316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75pt;margin-top:0.8pt;width:22.45pt;height:32.9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025</wp:posOffset>
                </wp:positionH>
                <wp:positionV relativeFrom="paragraph">
                  <wp:posOffset>70485</wp:posOffset>
                </wp:positionV>
                <wp:extent cx="353060" cy="1553210"/>
                <wp:effectExtent l="8255" t="0" r="317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155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5.55pt;width:27.75pt;height:122.2pt;flip:x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0700</wp:posOffset>
                </wp:positionH>
                <wp:positionV relativeFrom="paragraph">
                  <wp:posOffset>90805</wp:posOffset>
                </wp:positionV>
                <wp:extent cx="257810" cy="1257935"/>
                <wp:effectExtent l="3175" t="0" r="1016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25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7.15pt;width:20.25pt;height:99pt;flip: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25</wp:posOffset>
                </wp:positionH>
                <wp:positionV relativeFrom="paragraph">
                  <wp:posOffset>250190</wp:posOffset>
                </wp:positionV>
                <wp:extent cx="2457450" cy="609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โปรแกรมจะแสดงโครงสร้างของหน้าต่อไปพร้อมกับลำดับภาพนิ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8pt;mso-wrap-distance-left:9.05pt;mso-wrap-distance-right:9.05pt;mso-wrap-distance-top:0pt;mso-wrap-distance-bottom:0pt;margin-top:19.7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โปรแกรมจะแสดงโครงสร้างของหน้าต่อไปพร้อมกับลำดับภาพน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พิมพ์ข้อความในบริเวณที่กำหนดว่า การ์ตูนตัวแรก แล้วคลิกเมาส์ที่เมนูแทร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ลือกภาพตัดปะ แล้วเลือกภาพที่ต้องการแทรกลงไป โดยสามารถจัดตำแหน่งภาพที่ต้องการได้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3875</wp:posOffset>
                </wp:positionH>
                <wp:positionV relativeFrom="paragraph">
                  <wp:posOffset>457200</wp:posOffset>
                </wp:positionV>
                <wp:extent cx="1362075" cy="381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คลิกเมาส์ที่เมนูแท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0pt;mso-wrap-distance-left:9.05pt;mso-wrap-distance-right:9.05pt;mso-wrap-distance-top:0pt;mso-wrap-distance-bottom:0pt;margin-top:36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</w:rPr>
                        <w:t>คลิกเมาส์ที่เมนูแท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0</wp:posOffset>
                </wp:positionH>
                <wp:positionV relativeFrom="paragraph">
                  <wp:posOffset>193675</wp:posOffset>
                </wp:positionV>
                <wp:extent cx="1270" cy="410210"/>
                <wp:effectExtent l="24765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5.25pt;width:0.1pt;height:32.25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62600</wp:posOffset>
                </wp:positionH>
                <wp:positionV relativeFrom="paragraph">
                  <wp:posOffset>260350</wp:posOffset>
                </wp:positionV>
                <wp:extent cx="1270" cy="213423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20.5pt;width:0.05pt;height:168.05pt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7325</wp:posOffset>
                </wp:positionH>
                <wp:positionV relativeFrom="paragraph">
                  <wp:posOffset>260350</wp:posOffset>
                </wp:positionV>
                <wp:extent cx="295910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20.5pt;width:23.2pt;height:0.1pt;flip:x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9525</wp:posOffset>
                </wp:positionH>
                <wp:positionV relativeFrom="paragraph">
                  <wp:posOffset>82550</wp:posOffset>
                </wp:positionV>
                <wp:extent cx="1647190" cy="381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4)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ภาพที่ต้องการแท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30pt;mso-wrap-distance-left:9.05pt;mso-wrap-distance-right:9.05pt;mso-wrap-distance-top:0pt;mso-wrap-distance-bottom:0pt;margin-top:6.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4) </w:t>
                      </w:r>
                      <w:r>
                        <w:rPr>
                          <w:rFonts w:ascii="AngsanaUPC" w:hAnsi="AngsanaUPC" w:cs="AngsanaUPC"/>
                        </w:rPr>
                        <w:t>เลือกภาพที่ต้องการแท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170180</wp:posOffset>
            </wp:positionV>
            <wp:extent cx="5400040" cy="324167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64135</wp:posOffset>
                </wp:positionV>
                <wp:extent cx="285750" cy="104775"/>
                <wp:effectExtent l="3175" t="381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pt;margin-top:5.05pt;width:22.45pt;height:8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855</wp:posOffset>
                </wp:positionH>
                <wp:positionV relativeFrom="paragraph">
                  <wp:posOffset>159385</wp:posOffset>
                </wp:positionV>
                <wp:extent cx="295275" cy="400050"/>
                <wp:effectExtent l="3810" t="3175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99960"/>
                        </a:xfrm>
                        <a:custGeom>
                          <a:avLst/>
                          <a:gdLst>
                            <a:gd name="textAreaLeft" fmla="*/ 5400 w 167400"/>
                            <a:gd name="textAreaRight" fmla="*/ 162000 w 167400"/>
                            <a:gd name="textAreaTop" fmla="*/ 5400 h 226800"/>
                            <a:gd name="textAreaBottom" fmla="*/ 2214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9248">
                              <a:moveTo>
                                <a:pt x="2407" y="0"/>
                              </a:moveTo>
                              <a:arcTo wR="2407" hR="2407" stAng="16200000" swAng="-5400000"/>
                              <a:lnTo>
                                <a:pt x="0" y="26841"/>
                              </a:lnTo>
                              <a:arcTo wR="2407" hR="2407" stAng="10800000" swAng="-5400000"/>
                              <a:lnTo>
                                <a:pt x="19193" y="29248"/>
                              </a:lnTo>
                              <a:arcTo wR="2407" hR="2407" stAng="5400000" swAng="-5400000"/>
                              <a:lnTo>
                                <a:pt x="21600" y="2407"/>
                              </a:lnTo>
                              <a:arcTo wR="2407" hR="2407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65pt;margin-top:12.55pt;width:23.2pt;height:31.4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3375</wp:posOffset>
                </wp:positionH>
                <wp:positionV relativeFrom="paragraph">
                  <wp:posOffset>256540</wp:posOffset>
                </wp:positionV>
                <wp:extent cx="638810" cy="1270"/>
                <wp:effectExtent l="635" t="24765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20.2pt;width:50.25pt;height:0.05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257175</wp:posOffset>
                </wp:positionV>
                <wp:extent cx="1270" cy="2266950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0.25pt;width:0.1pt;height:178.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257175</wp:posOffset>
                </wp:positionV>
                <wp:extent cx="1270" cy="2266950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0.25pt;width:0.1pt;height:178.5pt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0</wp:posOffset>
                </wp:positionH>
                <wp:positionV relativeFrom="paragraph">
                  <wp:posOffset>270510</wp:posOffset>
                </wp:positionV>
                <wp:extent cx="819150" cy="263525"/>
                <wp:effectExtent l="3175" t="3810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63520"/>
                        </a:xfrm>
                        <a:prstGeom prst="roundRect">
                          <a:avLst>
                            <a:gd name="adj" fmla="val 32042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5pt;margin-top:21.3pt;width:64.45pt;height:20.7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1750</wp:posOffset>
                </wp:positionH>
                <wp:positionV relativeFrom="paragraph">
                  <wp:posOffset>259715</wp:posOffset>
                </wp:positionV>
                <wp:extent cx="629285" cy="838835"/>
                <wp:effectExtent l="0" t="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83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0.45pt;width:49.45pt;height:66pt;flip:x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2475</wp:posOffset>
                </wp:positionH>
                <wp:positionV relativeFrom="paragraph">
                  <wp:posOffset>93345</wp:posOffset>
                </wp:positionV>
                <wp:extent cx="647700" cy="701675"/>
                <wp:effectExtent l="3175" t="381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01640"/>
                        </a:xfrm>
                        <a:custGeom>
                          <a:avLst/>
                          <a:gdLst>
                            <a:gd name="textAreaLeft" fmla="*/ 11880 w 367200"/>
                            <a:gd name="textAreaRight" fmla="*/ 355320 w 367200"/>
                            <a:gd name="textAreaTop" fmla="*/ 11880 h 397800"/>
                            <a:gd name="textAreaBottom" fmla="*/ 385920 h 397800"/>
                          </a:gdLst>
                          <a:ahLst/>
                          <a:rect l="textAreaLeft" t="textAreaTop" r="textAreaRight" b="textAreaBottom"/>
                          <a:pathLst>
                            <a:path w="21600" h="23398">
                              <a:moveTo>
                                <a:pt x="2407" y="0"/>
                              </a:moveTo>
                              <a:arcTo wR="2407" hR="2407" stAng="16200000" swAng="-5400000"/>
                              <a:lnTo>
                                <a:pt x="0" y="20991"/>
                              </a:lnTo>
                              <a:arcTo wR="2407" hR="2407" stAng="10800000" swAng="-5400000"/>
                              <a:lnTo>
                                <a:pt x="19193" y="23398"/>
                              </a:lnTo>
                              <a:arcTo wR="2407" hR="2407" stAng="5400000" swAng="-5400000"/>
                              <a:lnTo>
                                <a:pt x="21600" y="2407"/>
                              </a:lnTo>
                              <a:arcTo wR="2407" hR="2407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9.25pt;margin-top:7.35pt;width:50.95pt;height:55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9700</wp:posOffset>
                </wp:positionH>
                <wp:positionV relativeFrom="paragraph">
                  <wp:posOffset>188595</wp:posOffset>
                </wp:positionV>
                <wp:extent cx="334010" cy="1270"/>
                <wp:effectExtent l="0" t="24765" r="63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4.85pt;width:26.25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8425</wp:posOffset>
                </wp:positionH>
                <wp:positionV relativeFrom="paragraph">
                  <wp:posOffset>179070</wp:posOffset>
                </wp:positionV>
                <wp:extent cx="1362075" cy="3810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พิมพ์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0pt;mso-wrap-distance-left:9.05pt;mso-wrap-distance-right:9.05pt;mso-wrap-distance-top:0pt;mso-wrap-distance-bottom:0pt;margin-top:14.1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</w:rPr>
                        <w:t>พิมพ์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0</wp:posOffset>
                </wp:positionH>
                <wp:positionV relativeFrom="paragraph">
                  <wp:posOffset>137160</wp:posOffset>
                </wp:positionV>
                <wp:extent cx="1362075" cy="3810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3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ภาพตัด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0pt;mso-wrap-distance-left:9.05pt;mso-wrap-distance-right:9.05pt;mso-wrap-distance-top:0pt;mso-wrap-distance-bottom:0pt;margin-top:10.8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3)  </w:t>
                      </w:r>
                      <w:r>
                        <w:rPr>
                          <w:rFonts w:ascii="AngsanaUPC" w:hAnsi="AngsanaUPC" w:cs="AngsanaUPC"/>
                        </w:rPr>
                        <w:t>เลือกภาพตัด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962660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4.15pt;width:75.75pt;height:0.1pt;flip:x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การสร้างภาพต่อไปทำได้ในลักษณะเดียวกันโดยการแทรกภาพนั้นอาจเป็นภาพที่มีอยู่แล้วในโปรแกรม หรือภาพต่าง ๆ ที่เก็บไว้ในเครื่องคอมพิวเตอร์ ทำได้โดยเลือกเมนูแทรกรูปภาพจากแฟ้ม แล้วไปยังโฟลเดอร์ที่เก็บภาพนั้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2775</wp:posOffset>
                </wp:positionH>
                <wp:positionV relativeFrom="paragraph">
                  <wp:posOffset>805180</wp:posOffset>
                </wp:positionV>
                <wp:extent cx="1498600" cy="32131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2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คลิกเมาส์ที่เมนูแท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5.3pt;mso-wrap-distance-left:9.05pt;mso-wrap-distance-right:9.05pt;mso-wrap-distance-top:0pt;mso-wrap-distance-bottom:0pt;margin-top:63.4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2)  </w:t>
                      </w:r>
                      <w:r>
                        <w:rPr>
                          <w:rFonts w:ascii="AngsanaUPC" w:hAnsi="AngsanaUPC" w:cs="AngsanaUPC"/>
                        </w:rPr>
                        <w:t>คลิกเมาส์ที่เมนูแท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0730</wp:posOffset>
                </wp:positionH>
                <wp:positionV relativeFrom="paragraph">
                  <wp:posOffset>248285</wp:posOffset>
                </wp:positionV>
                <wp:extent cx="1270" cy="325755"/>
                <wp:effectExtent l="24765" t="635" r="254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19.55pt;width:0.1pt;height:25.65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130175</wp:posOffset>
            </wp:positionV>
            <wp:extent cx="5400040" cy="324167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5640</wp:posOffset>
                </wp:positionH>
                <wp:positionV relativeFrom="paragraph">
                  <wp:posOffset>24130</wp:posOffset>
                </wp:positionV>
                <wp:extent cx="184150" cy="95885"/>
                <wp:effectExtent l="3175" t="444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2pt;margin-top:1.9pt;width:14.45pt;height:7.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2975</wp:posOffset>
                </wp:positionH>
                <wp:positionV relativeFrom="paragraph">
                  <wp:posOffset>146685</wp:posOffset>
                </wp:positionV>
                <wp:extent cx="184150" cy="349250"/>
                <wp:effectExtent l="3175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49200"/>
                        </a:xfrm>
                        <a:custGeom>
                          <a:avLst/>
                          <a:gdLst>
                            <a:gd name="textAreaLeft" fmla="*/ 5040 w 104400"/>
                            <a:gd name="textAreaRight" fmla="*/ 99360 w 10440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40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299"/>
                              </a:lnTo>
                              <a:arcTo wR="3600" hR="3600" stAng="10800000" swAng="-5400000"/>
                              <a:lnTo>
                                <a:pt x="18000" y="40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25pt;margin-top:11.55pt;width:14.45pt;height:27.4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3940</wp:posOffset>
                </wp:positionH>
                <wp:positionV relativeFrom="paragraph">
                  <wp:posOffset>223520</wp:posOffset>
                </wp:positionV>
                <wp:extent cx="1270" cy="232410"/>
                <wp:effectExtent l="24765" t="0" r="254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2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7.6pt;width:0.05pt;height:18.2pt;flip: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2975</wp:posOffset>
                </wp:positionH>
                <wp:positionV relativeFrom="paragraph">
                  <wp:posOffset>191770</wp:posOffset>
                </wp:positionV>
                <wp:extent cx="1695450" cy="32131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3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ลือกเมนูอัลบั้ม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5.3pt;mso-wrap-distance-left:9.05pt;mso-wrap-distance-right:9.05pt;mso-wrap-distance-top:0pt;mso-wrap-distance-bottom:0pt;margin-top:15.1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3)  </w:t>
                      </w:r>
                      <w:r>
                        <w:rPr>
                          <w:rFonts w:ascii="AngsanaUPC" w:hAnsi="AngsanaUPC" w:cs="AngsanaUPC"/>
                        </w:rPr>
                        <w:t>เลือกเมนูอัลบั้ม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</wp:posOffset>
                </wp:positionH>
                <wp:positionV relativeFrom="paragraph">
                  <wp:posOffset>161925</wp:posOffset>
                </wp:positionV>
                <wp:extent cx="805815" cy="557530"/>
                <wp:effectExtent l="3810" t="3175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557640"/>
                        </a:xfrm>
                        <a:prstGeom prst="roundRect">
                          <a:avLst>
                            <a:gd name="adj" fmla="val 8542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12.75pt;width:63.4pt;height:43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35</wp:posOffset>
                </wp:positionH>
                <wp:positionV relativeFrom="paragraph">
                  <wp:posOffset>719455</wp:posOffset>
                </wp:positionV>
                <wp:extent cx="805815" cy="557530"/>
                <wp:effectExtent l="3810" t="3175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557640"/>
                        </a:xfrm>
                        <a:prstGeom prst="roundRect">
                          <a:avLst>
                            <a:gd name="adj" fmla="val 8542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56.65pt;width:63.4pt;height:43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0785</wp:posOffset>
                </wp:positionH>
                <wp:positionV relativeFrom="paragraph">
                  <wp:posOffset>210185</wp:posOffset>
                </wp:positionV>
                <wp:extent cx="2275840" cy="55689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กด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ปุ่ม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Enter</w:t>
                            </w:r>
                            <w:r>
                              <w:rPr>
                                <w:rFonts w:cs="AngsanaUPC" w:ascii="AngsanaUPC" w:hAnsi="AngsanaUPC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 xml:space="preserve">ที่คีย์บอร์ด </w:t>
                            </w:r>
                            <w:r>
                              <w:rPr>
                                <w:rFonts w:cs="AngsanaUPC" w:ascii="AngsanaUPC" w:hAnsi="AngsanaUPC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 xml:space="preserve">ครั้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</w:rPr>
                              <w:t xml:space="preserve">    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เพื่อทำการเพิ่มภาพนิ่ง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43.85pt;mso-wrap-distance-left:9.05pt;mso-wrap-distance-right:9.05pt;mso-wrap-distance-top:0pt;mso-wrap-distance-bottom:0pt;margin-top:16.55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</w:rPr>
                        <w:t>กด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ปุ่ม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Enter</w:t>
                      </w:r>
                      <w:r>
                        <w:rPr>
                          <w:rFonts w:cs="AngsanaUPC" w:ascii="AngsanaUPC" w:hAnsi="AngsanaUPC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</w:rPr>
                        <w:t xml:space="preserve">ที่คีย์บอร์ด </w:t>
                      </w:r>
                      <w:r>
                        <w:rPr>
                          <w:rFonts w:cs="AngsanaUPC" w:ascii="AngsanaUPC" w:hAnsi="AngsanaUPC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</w:rPr>
                        <w:t xml:space="preserve">ครั้ง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eastAsia="AngsanaUPC" w:cs="AngsanaUPC" w:ascii="AngsanaUPC" w:hAnsi="AngsanaUPC"/>
                        </w:rPr>
                        <w:t xml:space="preserve">      </w:t>
                      </w:r>
                      <w:r>
                        <w:rPr>
                          <w:rFonts w:ascii="AngsanaUPC" w:hAnsi="AngsanaUPC" w:cs="AngsanaUPC"/>
                        </w:rPr>
                        <w:t>เพื่อทำการเพิ่มภาพนิ่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1055</wp:posOffset>
                </wp:positionH>
                <wp:positionV relativeFrom="paragraph">
                  <wp:posOffset>191770</wp:posOffset>
                </wp:positionV>
                <wp:extent cx="353060" cy="1270"/>
                <wp:effectExtent l="0" t="24765" r="635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5.1pt;width:27.7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1055</wp:posOffset>
                </wp:positionH>
                <wp:positionV relativeFrom="paragraph">
                  <wp:posOffset>737870</wp:posOffset>
                </wp:positionV>
                <wp:extent cx="353060" cy="1270"/>
                <wp:effectExtent l="0" t="24765" r="635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58.1pt;width:27.7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1575</wp:posOffset>
                </wp:positionH>
                <wp:positionV relativeFrom="paragraph">
                  <wp:posOffset>43180</wp:posOffset>
                </wp:positionV>
                <wp:extent cx="1118870" cy="2882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>ภาพนิ่งที่สร้าง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2.7pt;mso-wrap-distance-left:9.05pt;mso-wrap-distance-right:9.05pt;mso-wrap-distance-top:0pt;mso-wrap-distance-bottom:0pt;margin-top:3.4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ascii="AngsanaUPC" w:hAnsi="AngsanaUPC" w:cs="AngsanaUPC"/>
                        </w:rPr>
                        <w:t>ภาพนิ่งที่สร้า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486275</wp:posOffset>
            </wp:positionV>
            <wp:extent cx="5400040" cy="324167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1065</wp:posOffset>
                </wp:positionH>
                <wp:positionV relativeFrom="paragraph">
                  <wp:posOffset>220345</wp:posOffset>
                </wp:positionV>
                <wp:extent cx="2545715" cy="35814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5)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ดับเบิลคลิกเมาส์โฟลเดอร์ที่เก็บ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8.2pt;mso-wrap-distance-left:9.05pt;mso-wrap-distance-right:9.05pt;mso-wrap-distance-top:0pt;mso-wrap-distance-bottom:0pt;margin-top:17.3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5)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ดับเบิลคลิกเมาส์โฟลเดอร์ที่เก็บ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5525</wp:posOffset>
                </wp:positionH>
                <wp:positionV relativeFrom="paragraph">
                  <wp:posOffset>245110</wp:posOffset>
                </wp:positionV>
                <wp:extent cx="1270" cy="1887855"/>
                <wp:effectExtent l="3175" t="635" r="31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8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19.3pt;width:0.05pt;height:148.65pt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5400040" cy="3241675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1245</wp:posOffset>
                </wp:positionH>
                <wp:positionV relativeFrom="paragraph">
                  <wp:posOffset>173990</wp:posOffset>
                </wp:positionV>
                <wp:extent cx="590550" cy="151130"/>
                <wp:effectExtent l="3175" t="317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35pt;margin-top:13.7pt;width:46.45pt;height:11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720</wp:posOffset>
                </wp:positionH>
                <wp:positionV relativeFrom="paragraph">
                  <wp:posOffset>10795</wp:posOffset>
                </wp:positionV>
                <wp:extent cx="660400" cy="151130"/>
                <wp:effectExtent l="3175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pt;margin-top:0.85pt;width:51.95pt;height:11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5525</wp:posOffset>
                </wp:positionH>
                <wp:positionV relativeFrom="paragraph">
                  <wp:posOffset>209550</wp:posOffset>
                </wp:positionV>
                <wp:extent cx="382270" cy="1270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16.5pt;width:30.05pt;height:0.1pt;flip:x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7160</wp:posOffset>
                </wp:positionH>
                <wp:positionV relativeFrom="paragraph">
                  <wp:posOffset>50800</wp:posOffset>
                </wp:positionV>
                <wp:extent cx="1270" cy="159385"/>
                <wp:effectExtent l="25400" t="0" r="2476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4pt;width:0.05pt;height:12.55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3120</wp:posOffset>
                </wp:positionH>
                <wp:positionV relativeFrom="paragraph">
                  <wp:posOffset>136525</wp:posOffset>
                </wp:positionV>
                <wp:extent cx="193040" cy="205740"/>
                <wp:effectExtent l="0" t="0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" cy="20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10.75pt;width:15.15pt;height:16.2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4725</wp:posOffset>
                </wp:positionH>
                <wp:positionV relativeFrom="paragraph">
                  <wp:posOffset>171450</wp:posOffset>
                </wp:positionV>
                <wp:extent cx="1540510" cy="35814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4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ลือกไดรฟ์ที่เก็บภาพไ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8.2pt;mso-wrap-distance-left:9.05pt;mso-wrap-distance-right:9.05pt;mso-wrap-distance-top:0pt;mso-wrap-distance-bottom:0pt;margin-top:13.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4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ลือกไดรฟ์ที่เก็บภาพ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5365</wp:posOffset>
                </wp:positionH>
                <wp:positionV relativeFrom="paragraph">
                  <wp:posOffset>268605</wp:posOffset>
                </wp:positionV>
                <wp:extent cx="660400" cy="643255"/>
                <wp:effectExtent l="3810" t="3810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43320"/>
                        </a:xfrm>
                        <a:prstGeom prst="roundRect">
                          <a:avLst>
                            <a:gd name="adj" fmla="val 8093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95pt;margin-top:21.15pt;width:51.95pt;height:50.6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6270</wp:posOffset>
                </wp:positionH>
                <wp:positionV relativeFrom="paragraph">
                  <wp:posOffset>60325</wp:posOffset>
                </wp:positionV>
                <wp:extent cx="1771650" cy="57721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ไฟล์ภาพที่เก็บอยู่ในโฟลเดอร์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ที่มีชื่อว่า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computer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5.45pt;mso-wrap-distance-left:9.05pt;mso-wrap-distance-right:9.05pt;mso-wrap-distance-top:0pt;mso-wrap-distance-bottom:0pt;margin-top:4.7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ไฟล์ภาพที่เก็บอยู่ในโฟลเดอร์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br/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ที่มีชื่อว่า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computer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5765</wp:posOffset>
                </wp:positionH>
                <wp:positionV relativeFrom="paragraph">
                  <wp:posOffset>36830</wp:posOffset>
                </wp:positionV>
                <wp:extent cx="262255" cy="1270"/>
                <wp:effectExtent l="0" t="25400" r="635" b="247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2.9pt;width:20.6pt;height:0.1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6975</wp:posOffset>
                </wp:positionH>
                <wp:positionV relativeFrom="paragraph">
                  <wp:posOffset>114935</wp:posOffset>
                </wp:positionV>
                <wp:extent cx="1771650" cy="33591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คลิกเมาส์เลือกคำสั่งแท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6.45pt;mso-wrap-distance-left:9.05pt;mso-wrap-distance-right:9.05pt;mso-wrap-distance-top:0pt;mso-wrap-distance-bottom:0pt;margin-top:9.0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>6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คลิกเมาส์เลือกคำสั่งแท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6135</wp:posOffset>
                </wp:positionH>
                <wp:positionV relativeFrom="paragraph">
                  <wp:posOffset>130175</wp:posOffset>
                </wp:positionV>
                <wp:extent cx="1270" cy="201295"/>
                <wp:effectExtent l="25400" t="635" r="2476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0.25pt;width:0.1pt;height:15.75pt;flip:y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2115</wp:posOffset>
                </wp:positionH>
                <wp:positionV relativeFrom="paragraph">
                  <wp:posOffset>74930</wp:posOffset>
                </wp:positionV>
                <wp:extent cx="499745" cy="181610"/>
                <wp:effectExtent l="4445" t="3175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81440"/>
                        </a:xfrm>
                        <a:prstGeom prst="roundRect">
                          <a:avLst>
                            <a:gd name="adj" fmla="val 8093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45pt;margin-top:5.9pt;width:39.3pt;height:14.2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252730</wp:posOffset>
            </wp:positionV>
            <wp:extent cx="5400040" cy="3241675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68040</wp:posOffset>
                </wp:positionH>
                <wp:positionV relativeFrom="paragraph">
                  <wp:posOffset>220980</wp:posOffset>
                </wp:positionV>
                <wp:extent cx="1388745" cy="56769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แสดงภาพคอมพิวเตอร์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ที่ทำการแทรกเข้า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44.7pt;mso-wrap-distance-left:9.05pt;mso-wrap-distance-right:9.05pt;mso-wrap-distance-top:0pt;mso-wrap-distance-bottom:0pt;margin-top:17.4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แสดงภาพคอมพิวเตอร์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br/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ที่ทำการแทรกเข้า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74925</wp:posOffset>
                </wp:positionH>
                <wp:positionV relativeFrom="paragraph">
                  <wp:posOffset>204470</wp:posOffset>
                </wp:positionV>
                <wp:extent cx="1248410" cy="1000760"/>
                <wp:effectExtent l="3175" t="317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000800"/>
                        </a:xfrm>
                        <a:prstGeom prst="roundRect">
                          <a:avLst>
                            <a:gd name="adj" fmla="val 8093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75pt;margin-top:16.1pt;width:98.25pt;height:78.7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3335</wp:posOffset>
                </wp:positionH>
                <wp:positionV relativeFrom="paragraph">
                  <wp:posOffset>170180</wp:posOffset>
                </wp:positionV>
                <wp:extent cx="146685" cy="234950"/>
                <wp:effectExtent l="0" t="1905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240" cy="23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3.4pt;width:11.55pt;height:18.4pt;flip:y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คลิกเมาส์ที่ปุ่ม “การนำเสนอภาพนิ่ง” โปรแกรมจะนำเสนอข้อมูลที่สร้างขึ้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น้าจอคอมพิวเตอร์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99695</wp:posOffset>
            </wp:positionV>
            <wp:extent cx="5400040" cy="3241675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05300</wp:posOffset>
                </wp:positionH>
                <wp:positionV relativeFrom="paragraph">
                  <wp:posOffset>203200</wp:posOffset>
                </wp:positionV>
                <wp:extent cx="115570" cy="108585"/>
                <wp:effectExtent l="3175" t="3810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pt;margin-top:16pt;width:9.05pt;height:8.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69435</wp:posOffset>
                </wp:positionH>
                <wp:positionV relativeFrom="paragraph">
                  <wp:posOffset>44450</wp:posOffset>
                </wp:positionV>
                <wp:extent cx="1270" cy="231775"/>
                <wp:effectExtent l="37465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3.5pt;width:0.1pt;height:18.2pt;flip:y" type="_x0000_t32">
                <v:stroke color="#7030a0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9320</wp:posOffset>
                </wp:positionH>
                <wp:positionV relativeFrom="paragraph">
                  <wp:posOffset>230505</wp:posOffset>
                </wp:positionV>
                <wp:extent cx="2155190" cy="34163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</w:rPr>
                              <w:t>คลิกเมาส์ที่ปุ่มการนำเสนอภาพนิ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6.9pt;mso-wrap-distance-left:9.05pt;mso-wrap-distance-right:9.05pt;mso-wrap-distance-top:0pt;mso-wrap-distance-bottom:0pt;margin-top:18.15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</w:rPr>
                        <w:t>คลิกเมาส์ที่ปุ่มการนำเสนอภาพน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3475</wp:posOffset>
            </wp:positionH>
            <wp:positionV relativeFrom="paragraph">
              <wp:posOffset>62865</wp:posOffset>
            </wp:positionV>
            <wp:extent cx="3352800" cy="5391150"/>
            <wp:effectExtent l="0" t="0" r="0" b="0"/>
            <wp:wrapNone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การบันทึกไฟล์เก็บไว้ในเครื่องคอมพิวเตอร์ คลิกเมาส์ที่เมนูแฟ้ม แล้วเลือกเมนูบันทึกเป็น ตั้งชื่อไฟล์ว่า “งานนำเสนอของฉัน” แล้วเก็บไว้ในโฟลเดอร์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42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466725</wp:posOffset>
                </wp:positionV>
                <wp:extent cx="4610100" cy="4314825"/>
                <wp:effectExtent l="3175" t="4445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314960"/>
                        </a:xfrm>
                        <a:prstGeom prst="roundRect">
                          <a:avLst>
                            <a:gd name="adj" fmla="val 4616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1pt;margin-top:36.75pt;width:362.95pt;height:339.7pt;mso-wrap-style:none;v-text-anchor:middle">
                <v:fill o:detectmouseclick="t" type="solid" color2="#021626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488815" cy="3276600"/>
                <wp:effectExtent l="444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327672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83.25pt;width:353.4pt;height:257.95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1555</wp:posOffset>
                </wp:positionH>
                <wp:positionV relativeFrom="paragraph">
                  <wp:posOffset>3943350</wp:posOffset>
                </wp:positionV>
                <wp:extent cx="228600" cy="22860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310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2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2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22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2255</wp:posOffset>
                </wp:positionH>
                <wp:positionV relativeFrom="paragraph">
                  <wp:posOffset>3943350</wp:posOffset>
                </wp:positionV>
                <wp:extent cx="228600" cy="22860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310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0820</wp:posOffset>
                </wp:positionH>
                <wp:positionV relativeFrom="paragraph">
                  <wp:posOffset>4368165</wp:posOffset>
                </wp:positionV>
                <wp:extent cx="354330" cy="35433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42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16.6pt;margin-top:343.95pt;width:27.85pt;height:27.8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0</wp:posOffset>
                </wp:positionH>
                <wp:positionV relativeFrom="paragraph">
                  <wp:posOffset>4434840</wp:posOffset>
                </wp:positionV>
                <wp:extent cx="220980" cy="2209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22pt;margin-top:349.2pt;width:17.35pt;height:17.35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670</wp:posOffset>
                </wp:positionH>
                <wp:positionV relativeFrom="paragraph">
                  <wp:posOffset>600075</wp:posOffset>
                </wp:positionV>
                <wp:extent cx="4410075" cy="45720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ฝึกใช้โปรแกรมนำเสนอข้อมูลของ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47.2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ฝึกใช้โปรแกรมนำเสนอข้อมูลของ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543425" cy="3933825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ปิดโปรแกรมไมโครซอฟต์ออฟฟิศเพาเวอร์พอยต์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พิมพ์ข้อความ แล้วกำหนดรูปแบบตัวอักษร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พิ่มหน้าของโปรแกรม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แทรกภาพตัดปะในตำแหน่งที่ต้องการ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นำเสนอได้สำเร็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09.75pt;mso-wrap-distance-left:9.05pt;mso-wrap-distance-right:9.05pt;mso-wrap-distance-top:0pt;mso-wrap-distance-bottom:0pt;margin-top:83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ปิดโปรแกรมไมโครซอฟต์ออฟฟิศเพาเวอร์พอยต์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พิมพ์ข้อความ แล้วกำหนดรูปแบบตัวอักษร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พิ่มหน้าของโปรแกรม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แทรกภาพตัดปะในตำแหน่งที่ต้องการ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นำเสนอได้สำเร็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3-27T13:50:00Z</cp:lastPrinted>
  <dcterms:modified xsi:type="dcterms:W3CDTF">2019-04-11T06:30:00Z</dcterms:modified>
  <cp:revision>36</cp:revision>
  <dc:subject/>
  <dc:title/>
</cp:coreProperties>
</file>