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5625</wp:posOffset>
                </wp:positionH>
                <wp:positionV relativeFrom="paragraph">
                  <wp:posOffset>229235</wp:posOffset>
                </wp:positionV>
                <wp:extent cx="869950" cy="8699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8.05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376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32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76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96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520" y="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2160"/>
                                    <a:ext cx="388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97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80" y="13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320" y="22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" y="26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560" y="30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440" y="3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880" y="4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128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5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00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8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9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8480" y="13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924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280" y="2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7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320" y="8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" y="8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040"/>
                                  <a:ext cx="7740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88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82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88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1152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440" y="14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880" y="1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6680" y="23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480" y="27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920" y="3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000" y="36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160" y="40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240" y="4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36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3240" y="15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240" y="13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15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600" y="13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64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9200" y="13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238320"/>
                              <a:ext cx="23292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4120" y="3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4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" y="4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680" y="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56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1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5;top:175;width:367;height:5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88;top:23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7;top:21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2;top:191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6;top:24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8;top:241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1;top:243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7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24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2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2;top:248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04;top:24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3;top:250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16">
                      <v:shape id="shape_0" stroked="t" o:allowincell="f" style="position:absolute;left:4858;top:-17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6;top:-177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9;width:452;height:405">
                    <v:group id="shape_0" style="position:absolute;left:4611;top:-209;width:452;height:405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9;width:77;height:277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209;width:47;height:98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74;top:-18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7;top:-18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9;top:-17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2;top:-167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4;top:-16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7;top:-1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89;top:-148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91;top:-1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9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58;top: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8;top:-1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6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6;top:-2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0;top:3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6;top:-2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95;top:292;width:451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198;top:535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951;top:597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15">
                      <v:shape id="shape_0" stroked="t" o:allowincell="f" style="position:absolute;left:-610;top:231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12;top:225;width:0;height: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89;width:452;height:411">
                    <v:group id="shape_0" style="position:absolute;left:-859;top:189;width:452;height:411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89;width:78;height:281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189;width:47;height:101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395;top:212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3;top:21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0;top:22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7;top:23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5;top:240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3;top:246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80;top:253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78;top:259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05;width:0;height: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12;top:412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2;top:38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0;top:409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4;top:374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0;top:43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34;top:375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0;top:311;width:367;height:59">
                    <v:shape id="shape_0" stroked="t" o:allowincell="f" style="position:absolute;left:9823;top:373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22;top:34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17;top:327;width:0;height: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91;top:37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3;top:377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6;top:379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92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31;top:385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7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07;top:384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39;top:382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78;top:386;width:0;height: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197485</wp:posOffset>
                </wp:positionV>
                <wp:extent cx="869950" cy="858520"/>
                <wp:effectExtent l="317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5.55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4360</wp:posOffset>
                </wp:positionH>
                <wp:positionV relativeFrom="paragraph">
                  <wp:posOffset>274955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1.65pt;width:62.45pt;height:62.45pt" coordorigin="6936,433" coordsize="1249,1249">
                <v:oval id="shape_0" fillcolor="white" stroked="f" o:allowincell="f" style="position:absolute;left:6936;top:433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507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ใช้ซอฟต์แวร์ในการ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จัดการไฟล์ข้อมูลและการแก้ไขไฟล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ใช้ซอฟต์แวร์ในการทำง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จัดการไฟล์ข้อมูลและการแก้ไขไฟล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249555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9.6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 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 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ในการสร้าง จัดหมวดหมู่ ค้นหา จัดเก็บ เรียกใช้ข้อมูล 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จัดการไฟล์ข้อมูลและการแก้ไขไฟ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สร้างโฟลเดอร์ การคัดลอกและย้ายไฟล์ และการแก้ไขไฟ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มีการเก็บข้อมูลในลักษณะต่าง ๆ ซึ่งเกิดจากการใช้ซอฟต์แวร์ต่าง ๆ สร้างขึ้น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นเกิดเป็นไฟล์ และมีการคัดแยกไฟล์ตามหมวดหมู่ โดยมีการจัดเรียงให้เป็นระเบียบ เรียกว่า โฟลเด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จึงต้องจัดการไฟล์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รียกใช้ไฟล์งานเก่าขึ้นมาแก้ไขมีวิธีอื่นอีก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4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8763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9pt;width:256.1pt;height:63.4pt" coordorigin="-36,138" coordsize="5122,1268">
                <v:shape id="shape_0" stroked="f" o:allowincell="f" style="position:absolute;left:854;top:5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38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left="1065" w:right="-187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ังเกตภาพเกี่ยวกับโฟลเดอร์และไฟล์งาน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219710</wp:posOffset>
            </wp:positionV>
            <wp:extent cx="843280" cy="89979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5400</wp:posOffset>
                </wp:positionH>
                <wp:positionV relativeFrom="paragraph">
                  <wp:posOffset>200025</wp:posOffset>
                </wp:positionV>
                <wp:extent cx="1009650" cy="99568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5760"/>
                        </a:xfrm>
                        <a:prstGeom prst="roundRect">
                          <a:avLst>
                            <a:gd name="adj" fmla="val 11861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pt;margin-top:15.75pt;width:79.45pt;height:78.35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3070</wp:posOffset>
                </wp:positionH>
                <wp:positionV relativeFrom="paragraph">
                  <wp:posOffset>200025</wp:posOffset>
                </wp:positionV>
                <wp:extent cx="1009650" cy="99568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5760"/>
                        </a:xfrm>
                        <a:prstGeom prst="roundRect">
                          <a:avLst>
                            <a:gd name="adj" fmla="val 11861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pt;margin-top:15.75pt;width:79.45pt;height:78.35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20955</wp:posOffset>
            </wp:positionV>
            <wp:extent cx="856615" cy="89979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left="1350" w:right="-187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คยเห็น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คยเห็น 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โฟลเดอร์ 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ไฟล์หรือแฟ้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โฟลเดอร์และแฟ้ม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ฟลเดอร์ คือ ที่เก็บไฟล์ เนื่องจากมีไฟล์เป็นจำนวนมาก ดังนั้น การนำไฟล์มารวมกันนั้นจะต้องเก็บไว้ในโฟลเดอร์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ฟล์ คือ หน่วยของการจัดเก็บข้อมูลภายในเครื่องคอมพิวเตอร์ เป็นที่เก็บข้อมูลของโปรแกรมที่ใช้งาน ซึ่งนอกจากจะเก็บในรูปแบบเอกสารแล้วยังสามารถเก็บไฟล์ภาพ เสียง หรือภาพเคลื่อนไหวได้อีก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 โดยตอบ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ไมจึงต้องจัดการไฟล์ข้อมูล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ให้ง่ายต่อการค้นหา และเรียก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จัดการไฟล์ข้อมูลและการแก้ไขไฟล์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</wp:posOffset>
                </wp:positionH>
                <wp:positionV relativeFrom="paragraph">
                  <wp:posOffset>-108585</wp:posOffset>
                </wp:positionV>
                <wp:extent cx="3381375" cy="7772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8.55pt;width:266.25pt;height:61.2pt" coordorigin="-93,-171" coordsize="5325,1224">
                <v:group id="shape_0" style="position:absolute;left:576;top:162;width:4656;height:891">
                  <v:shape id="shape_0" stroked="f" o:allowincell="f" style="position:absolute;left:806;top:16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4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171;width:976;height:107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วิเคราะห์บัตรคำว่าสิ่งใดที่เกี่ยวข้อ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ฟล์งาน แล้วนำคำมาเติมลงในแผนภาพความคิด โดยเขียนบันทึกคำตอบของนักเรียน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5805</wp:posOffset>
                </wp:positionH>
                <wp:positionV relativeFrom="paragraph">
                  <wp:posOffset>9525</wp:posOffset>
                </wp:positionV>
                <wp:extent cx="1057275" cy="33337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7.15pt;margin-top:0.75pt;width:83.2pt;height:2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3470</wp:posOffset>
                </wp:positionH>
                <wp:positionV relativeFrom="paragraph">
                  <wp:posOffset>9525</wp:posOffset>
                </wp:positionV>
                <wp:extent cx="1057275" cy="333375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186.1pt;margin-top:0.75pt;width:83.2pt;height:26.2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9395</wp:posOffset>
                </wp:positionH>
                <wp:positionV relativeFrom="paragraph">
                  <wp:posOffset>9525</wp:posOffset>
                </wp:positionV>
                <wp:extent cx="1057275" cy="33337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18.85pt;margin-top:0.75pt;width:83.2pt;height:26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5805</wp:posOffset>
                </wp:positionH>
                <wp:positionV relativeFrom="paragraph">
                  <wp:posOffset>1257300</wp:posOffset>
                </wp:positionV>
                <wp:extent cx="1057275" cy="33337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57.15pt;margin-top:99pt;width:83.2pt;height:26.2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3470</wp:posOffset>
                </wp:positionH>
                <wp:positionV relativeFrom="paragraph">
                  <wp:posOffset>1257300</wp:posOffset>
                </wp:positionV>
                <wp:extent cx="1057275" cy="33337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186.1pt;margin-top:99pt;width:83.2pt;height:26.2pt;mso-wrap-style:none;v-text-anchor:middle"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9395</wp:posOffset>
                </wp:positionH>
                <wp:positionV relativeFrom="paragraph">
                  <wp:posOffset>1238250</wp:posOffset>
                </wp:positionV>
                <wp:extent cx="1057275" cy="33337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318.85pt;margin-top:97.5pt;width:83.2pt;height:26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0555</wp:posOffset>
                </wp:positionH>
                <wp:positionV relativeFrom="paragraph">
                  <wp:posOffset>9525</wp:posOffset>
                </wp:positionV>
                <wp:extent cx="1198880" cy="3619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0.7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8220</wp:posOffset>
                </wp:positionH>
                <wp:positionV relativeFrom="paragraph">
                  <wp:posOffset>635</wp:posOffset>
                </wp:positionV>
                <wp:extent cx="1198880" cy="3619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0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4145</wp:posOffset>
                </wp:positionH>
                <wp:positionV relativeFrom="paragraph">
                  <wp:posOffset>635</wp:posOffset>
                </wp:positionV>
                <wp:extent cx="1198880" cy="3619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0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5295</wp:posOffset>
                </wp:positionH>
                <wp:positionV relativeFrom="paragraph">
                  <wp:posOffset>79375</wp:posOffset>
                </wp:positionV>
                <wp:extent cx="1057275" cy="3333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35.85pt;margin-top:6.25pt;width:83.2pt;height:26.2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9315</wp:posOffset>
                </wp:positionH>
                <wp:positionV relativeFrom="paragraph">
                  <wp:posOffset>79375</wp:posOffset>
                </wp:positionV>
                <wp:extent cx="1057275" cy="33337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68.45pt;margin-top:6.25pt;width:83.2pt;height:26.2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0045</wp:posOffset>
                </wp:positionH>
                <wp:positionV relativeFrom="paragraph">
                  <wp:posOffset>79375</wp:posOffset>
                </wp:positionV>
                <wp:extent cx="1198880" cy="3619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ญ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6.2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ญ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5970</wp:posOffset>
                </wp:positionH>
                <wp:positionV relativeFrom="paragraph">
                  <wp:posOffset>60325</wp:posOffset>
                </wp:positionV>
                <wp:extent cx="1198880" cy="3619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ดีโ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4.7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ดี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0555</wp:posOffset>
                </wp:positionH>
                <wp:positionV relativeFrom="paragraph">
                  <wp:posOffset>159385</wp:posOffset>
                </wp:positionV>
                <wp:extent cx="1198880" cy="361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12.5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8220</wp:posOffset>
                </wp:positionH>
                <wp:positionV relativeFrom="paragraph">
                  <wp:posOffset>159385</wp:posOffset>
                </wp:positionV>
                <wp:extent cx="1198880" cy="3619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12.5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4145</wp:posOffset>
                </wp:positionH>
                <wp:positionV relativeFrom="paragraph">
                  <wp:posOffset>121285</wp:posOffset>
                </wp:positionV>
                <wp:extent cx="1198880" cy="3619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9.55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3470</wp:posOffset>
                </wp:positionH>
                <wp:positionV relativeFrom="paragraph">
                  <wp:posOffset>156845</wp:posOffset>
                </wp:positionV>
                <wp:extent cx="968375" cy="37147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71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86.1pt;margin-top:12.35pt;width:76.2pt;height:29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4895</wp:posOffset>
                </wp:positionH>
                <wp:positionV relativeFrom="paragraph">
                  <wp:posOffset>166370</wp:posOffset>
                </wp:positionV>
                <wp:extent cx="1038225" cy="3619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8.5pt;mso-wrap-distance-left:9.05pt;mso-wrap-distance-right:9.05pt;mso-wrap-distance-top:0pt;mso-wrap-distance-bottom:0pt;margin-top:13.1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8770</wp:posOffset>
                </wp:positionH>
                <wp:positionV relativeFrom="paragraph">
                  <wp:posOffset>17780</wp:posOffset>
                </wp:positionV>
                <wp:extent cx="1270" cy="1076325"/>
                <wp:effectExtent l="37465" t="38735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.4pt;width:0.1pt;height:84.7pt;flip:y" type="_x0000_t32">
                <v:stroke color="#8064a2" weight="2232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3015</wp:posOffset>
                </wp:positionH>
                <wp:positionV relativeFrom="paragraph">
                  <wp:posOffset>201930</wp:posOffset>
                </wp:positionV>
                <wp:extent cx="1061720" cy="3708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99.45pt;margin-top:15.9pt;width:83.55pt;height:29.15pt;mso-wrap-style:none;v-text-anchor:middle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5975</wp:posOffset>
                </wp:positionH>
                <wp:positionV relativeFrom="paragraph">
                  <wp:posOffset>177165</wp:posOffset>
                </wp:positionV>
                <wp:extent cx="1009650" cy="37084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080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4.25pt;margin-top:13.95pt;width:79.4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3165</wp:posOffset>
                </wp:positionH>
                <wp:positionV relativeFrom="paragraph">
                  <wp:posOffset>220980</wp:posOffset>
                </wp:positionV>
                <wp:extent cx="1198880" cy="3619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ดีโ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17.4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ดี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3590</wp:posOffset>
                </wp:positionH>
                <wp:positionV relativeFrom="paragraph">
                  <wp:posOffset>173355</wp:posOffset>
                </wp:positionV>
                <wp:extent cx="1042035" cy="3619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8.5pt;mso-wrap-distance-left:9.05pt;mso-wrap-distance-right:9.05pt;mso-wrap-distance-top:0pt;mso-wrap-distance-bottom:0pt;margin-top:13.6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2760</wp:posOffset>
                </wp:positionH>
                <wp:positionV relativeFrom="paragraph">
                  <wp:posOffset>57785</wp:posOffset>
                </wp:positionV>
                <wp:extent cx="647065" cy="81788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7920" cy="64728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8.8pt;margin-top:4.55pt;width:50.9pt;height:64.3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29210</wp:posOffset>
                </wp:positionV>
                <wp:extent cx="651510" cy="81788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5160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2.4pt;width:51.25pt;height:64.3pt;rotation:270" type="_x0000_t34">
                <v:stroke color="#f7964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6795</wp:posOffset>
                </wp:positionH>
                <wp:positionV relativeFrom="paragraph">
                  <wp:posOffset>248920</wp:posOffset>
                </wp:positionV>
                <wp:extent cx="1113155" cy="111315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13120"/>
                        </a:xfrm>
                        <a:prstGeom prst="ellipse">
                          <a:avLst/>
                        </a:prstGeom>
                        <a:solidFill>
                          <a:srgbClr val="7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ddff" stroked="f" o:allowincell="f" style="position:absolute;margin-left:180.85pt;margin-top:19.6pt;width:87.6pt;height:87.6pt;mso-wrap-style:none;v-text-anchor:middle">
                <v:fill o:detectmouseclick="t" type="solid" color2="#8222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0</wp:posOffset>
                </wp:positionH>
                <wp:positionV relativeFrom="paragraph">
                  <wp:posOffset>51435</wp:posOffset>
                </wp:positionV>
                <wp:extent cx="1025525" cy="46863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ฟล์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6.9pt;mso-wrap-distance-left:9.05pt;mso-wrap-distance-right:9.05pt;mso-wrap-distance-top:0pt;mso-wrap-distance-bottom:0pt;margin-top:4.0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ฟล์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il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36195</wp:posOffset>
                </wp:positionV>
                <wp:extent cx="741680" cy="777875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7960" cy="74196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19080">
                          <a:solidFill>
                            <a:srgbClr val="ff99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.85pt;width:58.3pt;height:61.2pt;rotation:90" type="_x0000_t34">
                <v:stroke color="#ff99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74295</wp:posOffset>
                </wp:positionV>
                <wp:extent cx="716915" cy="78105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81560" cy="717120"/>
                        </a:xfrm>
                        <a:prstGeom prst="bentConnector3">
                          <a:avLst>
                            <a:gd name="adj1" fmla="val 49907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5.85pt;width:56.4pt;height:61.5pt;flip:x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5055</wp:posOffset>
                </wp:positionH>
                <wp:positionV relativeFrom="paragraph">
                  <wp:posOffset>21590</wp:posOffset>
                </wp:positionV>
                <wp:extent cx="1402080" cy="3708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84.65pt;margin-top:1.7pt;width:110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2480</wp:posOffset>
                </wp:positionH>
                <wp:positionV relativeFrom="paragraph">
                  <wp:posOffset>59690</wp:posOffset>
                </wp:positionV>
                <wp:extent cx="1031240" cy="37084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262.4pt;margin-top:4.7pt;width:81.1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4905</wp:posOffset>
                </wp:positionH>
                <wp:positionV relativeFrom="paragraph">
                  <wp:posOffset>50165</wp:posOffset>
                </wp:positionV>
                <wp:extent cx="1198880" cy="3619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3.9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4690</wp:posOffset>
                </wp:positionH>
                <wp:positionV relativeFrom="paragraph">
                  <wp:posOffset>59690</wp:posOffset>
                </wp:positionV>
                <wp:extent cx="1198880" cy="3619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5pt;mso-wrap-distance-left:9.05pt;mso-wrap-distance-right:9.05pt;mso-wrap-distance-top:0pt;mso-wrap-distance-bottom:0pt;margin-top:4.7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เกี่ยวกับไฟล์และโฟลเดอร์บนกระดาน จากนั้นเลือกการจัดเก็บไฟล์ในโฟลเดอร์โดยจับคู่บัตรภาพไฟล์และบัตรภาพโฟลเดอร์ให้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135</wp:posOffset>
            </wp:positionH>
            <wp:positionV relativeFrom="paragraph">
              <wp:posOffset>64770</wp:posOffset>
            </wp:positionV>
            <wp:extent cx="1232535" cy="72009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7925</wp:posOffset>
                </wp:positionH>
                <wp:positionV relativeFrom="paragraph">
                  <wp:posOffset>279400</wp:posOffset>
                </wp:positionV>
                <wp:extent cx="495300" cy="4000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ightArrow">
                          <a:avLst>
                            <a:gd name="adj1" fmla="val 50000"/>
                            <a:gd name="adj2" fmla="val 30963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f" o:allowincell="f" style="position:absolute;margin-left:192.75pt;margin-top:22pt;width:38.95pt;height:31.45pt;mso-wrap-style:none;v-text-anchor:middle" type="_x0000_t13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พยนตร์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68580</wp:posOffset>
            </wp:positionV>
            <wp:extent cx="975995" cy="108013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7925</wp:posOffset>
                </wp:positionH>
                <wp:positionV relativeFrom="paragraph">
                  <wp:posOffset>253365</wp:posOffset>
                </wp:positionV>
                <wp:extent cx="495300" cy="40005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ightArrow">
                          <a:avLst>
                            <a:gd name="adj1" fmla="val 50000"/>
                            <a:gd name="adj2" fmla="val 30963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192.75pt;margin-top:19.95pt;width:38.95pt;height:31.45pt;mso-wrap-style:none;v-text-anchor:middle" type="_x0000_t13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155575</wp:posOffset>
            </wp:positionV>
            <wp:extent cx="1630680" cy="108013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7925</wp:posOffset>
                </wp:positionH>
                <wp:positionV relativeFrom="paragraph">
                  <wp:posOffset>255905</wp:posOffset>
                </wp:positionV>
                <wp:extent cx="495300" cy="4000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ightArrow">
                          <a:avLst>
                            <a:gd name="adj1" fmla="val 50000"/>
                            <a:gd name="adj2" fmla="val 30963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192.75pt;margin-top:20.15pt;width:38.95pt;height:31.45pt;mso-wrap-style:none;v-text-anchor:middle" type="_x0000_t13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ะเบียนบ้า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50570</wp:posOffset>
            </wp:positionH>
            <wp:positionV relativeFrom="paragraph">
              <wp:posOffset>197485</wp:posOffset>
            </wp:positionV>
            <wp:extent cx="1101725" cy="108013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7925</wp:posOffset>
                </wp:positionH>
                <wp:positionV relativeFrom="paragraph">
                  <wp:posOffset>172085</wp:posOffset>
                </wp:positionV>
                <wp:extent cx="495300" cy="400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ightArrow">
                          <a:avLst>
                            <a:gd name="adj1" fmla="val 50000"/>
                            <a:gd name="adj2" fmla="val 30963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f" o:allowincell="f" style="position:absolute;margin-left:192.75pt;margin-top:13.55pt;width:38.95pt;height:31.45pt;mso-wrap-style:none;v-text-anchor:middle" type="_x0000_t13">
                <v:fill o:detectmouseclick="t" type="solid" color2="#333f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วทัศน์สถานที่ท่องเที่ยว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จัดการไฟล์ข้อมูลและการแก้ไขไฟล์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ฟล์หรือแฟ้มเป็นหน่วยจัดเก็บข้อมูลของโปรแกรมที่ใช้งานในรูปแบบเอกสาร รูปภาพ เสียง และภาพเคลื่อนไหว และเนื่องจากไฟล์มีจำนวนมาก ดังนั้น จึงนำไฟล์มาจัดเรียงในโฟลเดอร์เพื่อให้ง่ายต่อการค้นหาและเรียกใช้งา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3345</wp:posOffset>
                </wp:positionH>
                <wp:positionV relativeFrom="paragraph">
                  <wp:posOffset>-92710</wp:posOffset>
                </wp:positionV>
                <wp:extent cx="5821680" cy="77089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7.3pt;width:458.45pt;height:60.65pt" coordorigin="-147,-146" coordsize="9169,1213">
                <v:shape id="shape_0" stroked="f" o:allowincell="f" style="position:absolute;left:-147;top:-146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168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420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มีประสบการณ์ในการใช้งานคอมพิวเตอร์ จากนั้นแต่ละคู่หรือแต่ละกลุ่ม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กล่องเก็บไฟล์ของฉัน และกิจกรรม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การคัดลอกไฟล์ ย้ายไฟล์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้างโฟลเดอร์ให้เป็นกล่องจัดเก็บไฟล์ แล้วบันทึกผลการทำง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กล่องจัดเก็บไฟล์ของฉ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การคัดลอกและย้ายไฟล์ แล้วบันทึกผลการทำง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ัดลอกและย้ายไฟล์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การแก้ไขไฟล์ แล้วบันทึกผลการทำง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ก้ไขไฟล์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5516880" cy="57912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7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27320</wp:posOffset>
            </wp:positionH>
            <wp:positionV relativeFrom="paragraph">
              <wp:posOffset>90170</wp:posOffset>
            </wp:positionV>
            <wp:extent cx="629920" cy="64770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2475</wp:posOffset>
                </wp:positionH>
                <wp:positionV relativeFrom="paragraph">
                  <wp:posOffset>94615</wp:posOffset>
                </wp:positionV>
                <wp:extent cx="4772025" cy="77152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่วมมือทำงานเป็นที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7.4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ร่วมมือทำงานเป็นทีม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มีการเก็บข้อมูลในลักษณะต่าง ๆ ซึ่งเกิดจากการใช้ซอฟต์แวร์ต่าง ๆ สร้างขึ้นมาจนเกิดเป็นไฟล์ และมีการคัดแยกไฟล์ตามหมวดหมู่ โดยมีการจัดเรียงให้เป็นระเบียบ เรียกว่า โฟลเดอร์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0</wp:posOffset>
                </wp:positionH>
                <wp:positionV relativeFrom="paragraph">
                  <wp:posOffset>116840</wp:posOffset>
                </wp:positionV>
                <wp:extent cx="4253865" cy="73533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2pt;width:334.95pt;height:57.9pt" coordorigin="-100,184" coordsize="6699,1158">
                <v:shape id="shape_0" stroked="f" o:allowincell="f" style="position:absolute;left:-100;top:184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6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9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99465</wp:posOffset>
                </wp:positionV>
                <wp:extent cx="5516880" cy="57912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2.9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27320</wp:posOffset>
            </wp:positionH>
            <wp:positionV relativeFrom="paragraph">
              <wp:posOffset>779145</wp:posOffset>
            </wp:positionV>
            <wp:extent cx="629920" cy="647700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การสร้างโฟลเดอร์ การคัดลอกและย้ายไฟล์ และการแก้ไขไฟล์ของกลุ่มตนเองหน้าชั้นเรียน เพื่อแลกเปลี่ยนเรียนรู้กัน อาจ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>ในการนำเสนอ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5825</wp:posOffset>
                </wp:positionH>
                <wp:positionV relativeFrom="paragraph">
                  <wp:posOffset>74930</wp:posOffset>
                </wp:positionV>
                <wp:extent cx="4772025" cy="77152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0.75pt;mso-wrap-distance-left:9.05pt;mso-wrap-distance-right:9.05pt;mso-wrap-distance-top:0pt;mso-wrap-distance-bottom:0pt;margin-top:5.9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เรียกใช้ไฟล์งานเก่าขึ้นมาแก้ไขมีวิธีอื่นอีกหรือไม่ อย่างไร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ไปที่โฟลเดอร์ที่เก็บไฟล์งา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    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บเบิลคลิกเมาส์ที่ไฟล์งาน และสามารถแก้ไขได้เล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-121285</wp:posOffset>
                </wp:positionV>
                <wp:extent cx="4966335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.55pt;width:391.05pt;height:60.5pt" coordorigin="-120,-191" coordsize="7821,1210">
                <v:shape id="shape_0" stroked="f" o:allowincell="f" style="position:absolute;left:-120;top:-191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4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7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12.</w:t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ความรู้เกี่ยวกับการสร้างโฟลเดอร์ การคัดลอกและย้ายไฟล์ และการแก้ไขไฟล์</w:t>
      </w:r>
      <w:r>
        <w:rPr>
          <w:rFonts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ปบอกต่อเพื่อน ๆ หรือรุ่นน้องให้เข้าใจ และสามารถนำไปปฏิบัติ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13.</w:t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9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โฟลเดอร์และไฟล์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ที่เกี่ยวข้องกับไฟล์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กี่ยวกับไฟล์และโฟลเด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จัดการไฟล์ข้อมูลและการแก้ไขไฟล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สร้างกล่องจัดเก็บไฟล์ของฉัน การคัดลอกและย้ายไฟล์ และการแก้ไขไฟล์ </w:t>
      </w:r>
      <w:r>
        <w:rPr>
          <w:rFonts w:cs="AngsanaUPC" w:ascii="AngsanaUPC" w:hAnsi="AngsanaUPC"/>
          <w:sz w:val="28"/>
        </w:rPr>
        <w:br/>
      </w:r>
      <w:r>
        <w:rPr>
          <w:rFonts w:cs="AngsanaUPC" w:ascii="AngsanaUPC" w:hAnsi="AngsanaUPC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สร้างกล่องจัดเก็บไฟล์ของฉ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โฟลเดอร์ให้เป็นกล่องจัดเก็บไฟล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สร้างโฟลเดอร์ตามขั้นตอนได้อย่างถูกต้องและแม่นยำ เปลี่ยนชื่อโฟลเดอร์ได้อย่างเหมาะสม สามารถสร้างโฟลเดอร์ได้สำเร็จ ไม่พบปัญหาในระหว่าง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มารถสร้างโฟลเดอร์ตามขั้นตอนได้อย่างถูกต้อง เปลี่ยนชื่อโฟลเดอร์ได้อย่างเหมาะสม สามารถสร้างโฟลเดอร์ได้สำเร็จ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ม่พบปัญหาในระหว่าง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โฟลเดอร์ตามขั้นตอนได้ เปลี่ยนชื่อโฟลเดอร์ได้ดีพอสมควร สามารถสร้างโฟลเดอร์ได้สำเร็จ พบ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ระหว่างการทำงา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ต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โฟลเดอร์ตามขั้นตอนได้ เปลี่ยนชื่อโฟลเดอร์ได้ สร้างโฟลเดอร์ได้สำเร็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ดยมีเพื่อนคอยแนะนำ พบปัญหาในระหว่า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คัดลอกหรือย้ายไฟล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ัดลอกไฟล์และย้ายไฟล์ไปยังโฟลเดอร์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นหาไฟล์ที่ต้องการคัดลอกและย้ายไฟล์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โฟลเดอร์ที่นักเรียนสร้างไว้ได้อย่างถูกต้อง แม่นยำ และรวดเร็ว สามารถคัดลอก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ย้ายไฟล์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สำเร็จ ไม่พบ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ระหว่าง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นหาไฟล์ที่ต้องการคัดลอกและย้ายไฟล์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โฟลเดอร์ที่นักเรียนสร้างไว้ได้อย่างถูกต้อง สามารถคัดลอก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ย้ายไฟล์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สำเร็จ ไม่พบ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ระหว่าง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นหาไฟล์ที่ต้องการคัดลอกและย้ายไฟล์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โฟลเดอร์ที่นักเรียนสร้างไว้ได้ สามารถคัดลอกและย้ายไฟล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ที่ต้องการได้สำเร็จ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บปัญหาในระหว่า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การทำงาน แต่สามารถแก้ปัญหาได้เอ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นหาไฟล์ที่ต้องการคัดลอกและย้ายไฟล์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โฟลเดอร์ที่นักเรียนสร้างไว้ได้ สามารถคัดลอกและย้ายไฟล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ี่ต้องการได้สำเร็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ดยมีเพื่อนคอยแนะนำ พบปัญหาในระหว่า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แก้ไขไฟล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กไฟล์งานเดิมขึ้นมาแก้ไ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และเปิดไฟล์ที่ต้องการแก้ได้อย่างถูกต้อง แม่นยำ และรวดเร็ว สามารถแก้ไขไฟล์งานได้ตามที่ต้องการ ไม่พบปัญหาในระหว่าง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และเปิดไฟล์ที่ต้องการแก้ได้อย่างถูกต้อง แม่นยำ สามารถแก้ไขไฟล์งานได้ตามที่ต้องการ ไม่พบ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ระหว่าง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และเปิดไฟล์ที่ต้องการแก้ได้ สามารถแก้ไขไฟล์งานได้ตามที่ต้องการ พบ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ระหว่างการทำงา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ต่สามารถแก้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อง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นหาและเปิดไฟล์ที่ต้องการแก้ได้ สามารถแก้ไขไฟล์งาน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โดยมีเพื่อนคอยแนะนำ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บปัญหาในระหว่า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5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1:00Z</dcterms:created>
  <dc:creator>SUBJECT03</dc:creator>
  <dc:description/>
  <cp:keywords/>
  <dc:language>en-US</dc:language>
  <cp:lastModifiedBy>SUBJECT02</cp:lastModifiedBy>
  <cp:lastPrinted>2019-03-06T10:44:00Z</cp:lastPrinted>
  <dcterms:modified xsi:type="dcterms:W3CDTF">2019-04-10T10:50:00Z</dcterms:modified>
  <cp:revision>38</cp:revision>
  <dc:subject/>
  <dc:title/>
</cp:coreProperties>
</file>