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อุปกรณ์เทคโนโลยีในการนำเสนอ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ลือกเทคโนโลยีในการนำเสนองาน จากนั้นวาดภาพและระบายสีให้สวยงาม โดยใช้โปรแกรมระบายส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i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ให้เหตุผลประกอบว่าทำไมจึงเลือกเทคโนโลยี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112395</wp:posOffset>
                </wp:positionV>
                <wp:extent cx="6296025" cy="430530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305240"/>
                        </a:xfrm>
                        <a:prstGeom prst="roundRect">
                          <a:avLst>
                            <a:gd name="adj" fmla="val 5606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1pt;margin-top:8.85pt;width:495.7pt;height:338.95pt;mso-wrap-style:none;v-text-anchor:middle">
                <v:fill o:detectmouseclick="t" on="false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เลือกอุปกรณ์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3-27T08:57:00Z</dcterms:modified>
  <cp:revision>18</cp:revision>
  <dc:subject/>
  <dc:title/>
</cp:coreProperties>
</file>