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ทคโนโลยีที่มีชื่อบัญชีและรหัสผ่านเพื่อยืนยันตัวต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290195</wp:posOffset>
                </wp:positionV>
                <wp:extent cx="276225" cy="219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5pt;margin-top:22.85pt;width:21.7pt;height:1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ิเคราะห์การใช้เทคโนโลยีที่มีชื่อบัญชีและรหัสผ่านเพื่อยืนยันตัวตนโดยตอบคำถาม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เขียนเป็นแผนภาพความคิด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เกิดอะไรขึ้นได้บ้าง ถ้าเครื่องคอมพิวเตอร์ของโรงเรียนสามารถพิมพ์งานออกมาทางเครื่องพิมพ์ได้โดยไม่ต้องใช้รหัส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6600825" cy="441007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410000"/>
                        </a:xfrm>
                        <a:prstGeom prst="roundRect">
                          <a:avLst>
                            <a:gd name="adj" fmla="val 8032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12.7pt;width:519.7pt;height:347.2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69215</wp:posOffset>
                </wp:positionV>
                <wp:extent cx="1628775" cy="800100"/>
                <wp:effectExtent l="635" t="0" r="635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3.75pt;margin-top:5.4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</wp:posOffset>
                </wp:positionH>
                <wp:positionV relativeFrom="paragraph">
                  <wp:posOffset>1396365</wp:posOffset>
                </wp:positionV>
                <wp:extent cx="1628775" cy="800100"/>
                <wp:effectExtent l="635" t="0" r="63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1.7pt;margin-top:109.9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0</wp:posOffset>
                </wp:positionH>
                <wp:positionV relativeFrom="paragraph">
                  <wp:posOffset>868045</wp:posOffset>
                </wp:positionV>
                <wp:extent cx="156210" cy="303530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68.35pt;width:12.3pt;height:23.85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935</wp:posOffset>
                </wp:positionH>
                <wp:positionV relativeFrom="paragraph">
                  <wp:posOffset>1170940</wp:posOffset>
                </wp:positionV>
                <wp:extent cx="241300" cy="22606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2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92.2pt;width:18.95pt;height:17.8pt;flip:x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045</wp:posOffset>
                </wp:positionH>
                <wp:positionV relativeFrom="paragraph">
                  <wp:posOffset>410210</wp:posOffset>
                </wp:positionV>
                <wp:extent cx="1788160" cy="38354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32.3pt;width:140.75pt;height:30.15pt;mso-wrap-style:none;v-text-anchor:middle">
                <v:fill o:detectmouseclick="t" type="solid" color2="black"/>
                <v:stroke color="#9bbb59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920</wp:posOffset>
                </wp:positionH>
                <wp:positionV relativeFrom="paragraph">
                  <wp:posOffset>430530</wp:posOffset>
                </wp:positionV>
                <wp:extent cx="1772285" cy="383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2pt;mso-wrap-distance-left:9.05pt;mso-wrap-distance-right:9.05pt;mso-wrap-distance-top:0pt;mso-wrap-distance-bottom:0pt;margin-top:33.9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32715</wp:posOffset>
                </wp:positionV>
                <wp:extent cx="1447800" cy="14471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200"/>
                          <a:chOff x="0" y="0"/>
                          <a:chExt cx="144792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2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311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0.45pt;width:114pt;height:113.95pt" coordorigin="4125,209" coordsize="2280,2279">
                <v:oval id="shape_0" fillcolor="#daeef3" stroked="t" o:allowincell="f" style="position:absolute;left:4125;top:209;width:2279;height:2278;mso-wrap-style:none;v-text-anchor:middle">
                  <v:fill o:detectmouseclick="t" type="solid" color2="#25110c"/>
                  <v:stroke color="#b6dde8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b6dde8" stroked="f" o:allowincell="f" style="position:absolute;left:4231;top:209;width:2064;height:652;mso-wrap-style:none;v-text-anchor:middle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8035</wp:posOffset>
                </wp:positionH>
                <wp:positionV relativeFrom="paragraph">
                  <wp:posOffset>1894205</wp:posOffset>
                </wp:positionV>
                <wp:extent cx="2609850" cy="1395730"/>
                <wp:effectExtent l="3175" t="3810" r="3810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b2a1c7"/>
                        </a:soli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62.05pt;margin-top:149.15pt;width:205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4d5e38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2140</wp:posOffset>
                </wp:positionH>
                <wp:positionV relativeFrom="paragraph">
                  <wp:posOffset>193675</wp:posOffset>
                </wp:positionV>
                <wp:extent cx="1790065" cy="1590040"/>
                <wp:effectExtent l="3810" t="3175" r="3810" b="405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5901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48.2pt;margin-top:15.25pt;width:140.9pt;height:1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9bbb59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645160</wp:posOffset>
                </wp:positionV>
                <wp:extent cx="1416050" cy="863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pt;mso-wrap-distance-left:9.05pt;mso-wrap-distance-right:9.05pt;mso-wrap-distance-top:0pt;mso-wrap-distance-bottom:0pt;margin-top:50.8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223520</wp:posOffset>
                </wp:positionV>
                <wp:extent cx="120777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17.6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208915</wp:posOffset>
                </wp:positionV>
                <wp:extent cx="259080" cy="275590"/>
                <wp:effectExtent l="3810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6dde8" stroked="t" o:allowincell="f" style="position:absolute;margin-left:-8.05pt;margin-top:16.45pt;width:20.35pt;height:21.65pt;mso-wrap-style:none;v-text-anchor:middle;rotation:90" type="_x0000_t5">
                <v:fill o:detectmouseclick="t" type="solid" color2="#492217"/>
                <v:stroke color="#4bacc6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27305</wp:posOffset>
                </wp:positionV>
                <wp:extent cx="120777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2.1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71120</wp:posOffset>
                </wp:positionV>
                <wp:extent cx="3575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5.6pt;width:28.15pt;height:0.05pt" type="_x0000_t32">
                <v:stroke color="#9bbb59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0</wp:posOffset>
                </wp:positionH>
                <wp:positionV relativeFrom="paragraph">
                  <wp:posOffset>71120</wp:posOffset>
                </wp:positionV>
                <wp:extent cx="2459355" cy="190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9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5.6pt;width:193.6pt;height:0.1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245</wp:posOffset>
                </wp:positionH>
                <wp:positionV relativeFrom="paragraph">
                  <wp:posOffset>213995</wp:posOffset>
                </wp:positionV>
                <wp:extent cx="1270" cy="250190"/>
                <wp:effectExtent l="38100" t="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6.85pt;width:0.05pt;height:19.7pt" type="_x0000_t32">
                <v:stroke color="#8064a2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9940</wp:posOffset>
                </wp:positionH>
                <wp:positionV relativeFrom="paragraph">
                  <wp:posOffset>189230</wp:posOffset>
                </wp:positionV>
                <wp:extent cx="2607945" cy="38354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14.9pt;width:205.3pt;height:30.15pt;mso-wrap-style:none;v-text-anchor:middle">
                <v:fill o:detectmouseclick="t" type="solid" color2="black"/>
                <v:stroke color="#7030a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4070</wp:posOffset>
                </wp:positionH>
                <wp:positionV relativeFrom="paragraph">
                  <wp:posOffset>209550</wp:posOffset>
                </wp:positionV>
                <wp:extent cx="2552700" cy="3835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2pt;mso-wrap-distance-left:9.05pt;mso-wrap-distance-right:9.05pt;mso-wrap-distance-top:0pt;mso-wrap-distance-bottom:0pt;margin-top:16.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ใช้สื่อสังคมออนไลน์หรือพูดคุยกับบุคคลอื่นผ่านทางเครื่องคอมพิวเตอร์ แล้วนักเรียนไปเข้าห้องน้ำแต่ยังไม่ได้ออกจากระบบ นักเรียนคิดว่าจะส่งผลกระทบ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3375</wp:posOffset>
                </wp:positionH>
                <wp:positionV relativeFrom="paragraph">
                  <wp:posOffset>97790</wp:posOffset>
                </wp:positionV>
                <wp:extent cx="6600825" cy="441007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410000"/>
                        </a:xfrm>
                        <a:prstGeom prst="roundRect">
                          <a:avLst>
                            <a:gd name="adj" fmla="val 8032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25pt;margin-top:7.7pt;width:519.7pt;height:347.2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231775</wp:posOffset>
                </wp:positionV>
                <wp:extent cx="1628775" cy="800100"/>
                <wp:effectExtent l="635" t="0" r="635" b="869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4.8pt;margin-top:18.2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9830</wp:posOffset>
                </wp:positionH>
                <wp:positionV relativeFrom="paragraph">
                  <wp:posOffset>48260</wp:posOffset>
                </wp:positionV>
                <wp:extent cx="1447800" cy="1448435"/>
                <wp:effectExtent l="5080" t="444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8280"/>
                          <a:chOff x="0" y="0"/>
                          <a:chExt cx="1447920" cy="144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3111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3.8pt;width:114pt;height:114.05pt" coordorigin="3858,76" coordsize="2280,2281">
                <v:oval id="shape_0" fillcolor="#e5dfec" stroked="t" o:allowincell="f" style="position:absolute;left:3858;top:77;width:2279;height:2279;mso-wrap-style:none;v-text-anchor:middle">
                  <v:fill o:detectmouseclick="t" type="solid" color2="#1a2013"/>
                  <v:stroke color="#ccc0d9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ccc0d9" stroked="f" o:allowincell="f" style="position:absolute;left:3964;top:76;width:2064;height:653;mso-wrap-style:none;v-text-anchor:middle">
                  <v:fill o:detectmouseclick="t" type="solid" color2="#333f2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5475</wp:posOffset>
                </wp:positionH>
                <wp:positionV relativeFrom="paragraph">
                  <wp:posOffset>83820</wp:posOffset>
                </wp:positionV>
                <wp:extent cx="1600835" cy="1395730"/>
                <wp:effectExtent l="3810" t="3810" r="3175" b="317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49.25pt;margin-top:6.6pt;width:126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</w:t>
                      </w:r>
                    </w:p>
                  </w:txbxContent>
                </v:textbox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5475</wp:posOffset>
                </wp:positionH>
                <wp:positionV relativeFrom="paragraph">
                  <wp:posOffset>25400</wp:posOffset>
                </wp:positionV>
                <wp:extent cx="1600835" cy="38354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5pt;margin-top:2pt;width:126pt;height:30.15pt;mso-wrap-style:none;v-text-anchor:middle">
                <v:fill o:detectmouseclick="t" type="solid" color2="black"/>
                <v:stroke color="#4bacc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8735</wp:posOffset>
                </wp:positionH>
                <wp:positionV relativeFrom="paragraph">
                  <wp:posOffset>112395</wp:posOffset>
                </wp:positionV>
                <wp:extent cx="120777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8.8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1584960" cy="3835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0.2pt;mso-wrap-distance-left:9.05pt;mso-wrap-distance-right:9.05pt;mso-wrap-distance-top:0pt;mso-wrap-distance-bottom:0pt;margin-top:3.4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3840</wp:posOffset>
                </wp:positionH>
                <wp:positionV relativeFrom="paragraph">
                  <wp:posOffset>205105</wp:posOffset>
                </wp:positionV>
                <wp:extent cx="156210" cy="303530"/>
                <wp:effectExtent l="3175" t="1905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6.15pt;width:12.3pt;height:23.85pt" type="_x0000_t32">
                <v:stroke color="#b2a1c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760</wp:posOffset>
                </wp:positionH>
                <wp:positionV relativeFrom="paragraph">
                  <wp:posOffset>230505</wp:posOffset>
                </wp:positionV>
                <wp:extent cx="1252220" cy="863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pt;mso-wrap-distance-left:9.05pt;mso-wrap-distance-right:9.05pt;mso-wrap-distance-top:0pt;mso-wrap-distance-bottom:0pt;margin-top:18.1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645</wp:posOffset>
                </wp:positionH>
                <wp:positionV relativeFrom="paragraph">
                  <wp:posOffset>238760</wp:posOffset>
                </wp:positionV>
                <wp:extent cx="909955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pt;mso-wrap-distance-left:9.05pt;mso-wrap-distance-right:9.05pt;mso-wrap-distance-top:0pt;mso-wrap-distance-bottom:0pt;margin-top:18.8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233680</wp:posOffset>
                </wp:positionV>
                <wp:extent cx="374142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.4pt;width:294.6pt;height:0.1pt" type="_x0000_t32">
                <v:stroke color="#b2a1c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360</wp:posOffset>
                </wp:positionH>
                <wp:positionV relativeFrom="paragraph">
                  <wp:posOffset>89535</wp:posOffset>
                </wp:positionV>
                <wp:extent cx="259080" cy="275590"/>
                <wp:effectExtent l="3810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2a1c7"/>
                        </a:solidFill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6.85pt;margin-top:7.05pt;width:20.35pt;height:21.65pt;mso-wrap-style:none;v-text-anchor:middle;rotation:90" type="_x0000_t5">
                <v:fill o:detectmouseclick="t" type="solid" color2="#4d5e38"/>
                <v:stroke color="#b2a1c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1115</wp:posOffset>
                </wp:positionH>
                <wp:positionV relativeFrom="paragraph">
                  <wp:posOffset>235585</wp:posOffset>
                </wp:positionV>
                <wp:extent cx="213360" cy="226060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8.55pt;width:16.75pt;height:17.8pt;flip:x" type="_x0000_t32">
                <v:stroke color="#b2a1c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9535</wp:posOffset>
                </wp:positionH>
                <wp:positionV relativeFrom="paragraph">
                  <wp:posOffset>235585</wp:posOffset>
                </wp:positionV>
                <wp:extent cx="5403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8.55pt;width:42.55pt;height:0.1pt" type="_x0000_t32">
                <v:stroke color="#4bacc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86690</wp:posOffset>
                </wp:positionV>
                <wp:extent cx="1628775" cy="800100"/>
                <wp:effectExtent l="635" t="0" r="635" b="869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2.15pt;margin-top:14.7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035</wp:posOffset>
                </wp:positionH>
                <wp:positionV relativeFrom="paragraph">
                  <wp:posOffset>121920</wp:posOffset>
                </wp:positionV>
                <wp:extent cx="1270" cy="466090"/>
                <wp:effectExtent l="38100" t="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9.6pt;width:0.05pt;height:36.65pt" type="_x0000_t32">
                <v:stroke color="#9bbb59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825</wp:posOffset>
                </wp:positionH>
                <wp:positionV relativeFrom="paragraph">
                  <wp:posOffset>80010</wp:posOffset>
                </wp:positionV>
                <wp:extent cx="2609850" cy="1395730"/>
                <wp:effectExtent l="3175" t="3175" r="3810" b="317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9.75pt;margin-top:6.3pt;width:205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9bbb59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</wp:posOffset>
                </wp:positionV>
                <wp:extent cx="2606675" cy="38354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7pt;width:205.2pt;height:30.15pt;mso-wrap-style:none;v-text-anchor:middle">
                <v:fill o:detectmouseclick="t" type="solid" color2="black"/>
                <v:stroke color="#9bbb59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1825</wp:posOffset>
                </wp:positionH>
                <wp:positionV relativeFrom="paragraph">
                  <wp:posOffset>41910</wp:posOffset>
                </wp:positionV>
                <wp:extent cx="2578735" cy="3835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0.2pt;mso-wrap-distance-left:9.05pt;mso-wrap-distance-right:9.05pt;mso-wrap-distance-top:0pt;mso-wrap-distance-bottom:0pt;margin-top:3.3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ถ้ามีผู้อื่นรู้ชื่อบัญชีผู้ใช้ระบบคอมพิวเตอร์และรหัสผ่านของเรา จะส่งผลเสีย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6323965" cy="5029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50292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3.8pt;width:497.9pt;height:395.95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147320</wp:posOffset>
                </wp:positionV>
                <wp:extent cx="1628775" cy="800100"/>
                <wp:effectExtent l="635" t="0" r="635" b="869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39.3pt;margin-top:11.6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09550</wp:posOffset>
                </wp:positionV>
                <wp:extent cx="1447800" cy="1447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06.55pt;margin-top:16.5pt;width:113.95pt;height:113.95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5955</wp:posOffset>
                </wp:positionH>
                <wp:positionV relativeFrom="paragraph">
                  <wp:posOffset>217170</wp:posOffset>
                </wp:positionV>
                <wp:extent cx="1724660" cy="38354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17.1pt;width:135.75pt;height:30.15pt;mso-wrap-style:none;v-text-anchor:middle">
                <v:fill o:detectmouseclick="t" type="solid" color2="black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3">
                <wp:simplePos x="0" y="0"/>
                <wp:positionH relativeFrom="column">
                  <wp:posOffset>2689225</wp:posOffset>
                </wp:positionH>
                <wp:positionV relativeFrom="paragraph">
                  <wp:posOffset>189865</wp:posOffset>
                </wp:positionV>
                <wp:extent cx="1311275" cy="41529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2" h="2188">
                              <a:moveTo>
                                <a:pt x="0" y="2152"/>
                              </a:moveTo>
                              <a:cubicBezTo>
                                <a:pt x="675" y="2187"/>
                                <a:pt x="3098" y="2167"/>
                                <a:pt x="4155" y="2167"/>
                              </a:cubicBezTo>
                              <a:cubicBezTo>
                                <a:pt x="5213" y="2167"/>
                                <a:pt x="5918" y="2156"/>
                                <a:pt x="6346" y="2152"/>
                              </a:cubicBezTo>
                              <a:cubicBezTo>
                                <a:pt x="6774" y="2148"/>
                                <a:pt x="6638" y="2147"/>
                                <a:pt x="6726" y="2145"/>
                              </a:cubicBezTo>
                              <a:cubicBezTo>
                                <a:pt x="6814" y="2143"/>
                                <a:pt x="6853" y="2141"/>
                                <a:pt x="6877" y="2137"/>
                              </a:cubicBezTo>
                              <a:cubicBezTo>
                                <a:pt x="6901" y="2133"/>
                                <a:pt x="6912" y="2188"/>
                                <a:pt x="6873" y="2122"/>
                              </a:cubicBezTo>
                              <a:cubicBezTo>
                                <a:pt x="6834" y="2056"/>
                                <a:pt x="6738" y="1877"/>
                                <a:pt x="6644" y="1740"/>
                              </a:cubicBezTo>
                              <a:cubicBezTo>
                                <a:pt x="6550" y="1603"/>
                                <a:pt x="6467" y="1463"/>
                                <a:pt x="6309" y="1297"/>
                              </a:cubicBezTo>
                              <a:cubicBezTo>
                                <a:pt x="6151" y="1131"/>
                                <a:pt x="5932" y="914"/>
                                <a:pt x="5697" y="746"/>
                              </a:cubicBezTo>
                              <a:cubicBezTo>
                                <a:pt x="5462" y="578"/>
                                <a:pt x="5180" y="405"/>
                                <a:pt x="4896" y="289"/>
                              </a:cubicBezTo>
                              <a:cubicBezTo>
                                <a:pt x="4612" y="173"/>
                                <a:pt x="4269" y="92"/>
                                <a:pt x="3990" y="47"/>
                              </a:cubicBezTo>
                              <a:cubicBezTo>
                                <a:pt x="3711" y="2"/>
                                <a:pt x="3492" y="0"/>
                                <a:pt x="3219" y="21"/>
                              </a:cubicBezTo>
                              <a:cubicBezTo>
                                <a:pt x="2946" y="42"/>
                                <a:pt x="2650" y="79"/>
                                <a:pt x="2353" y="172"/>
                              </a:cubicBezTo>
                              <a:cubicBezTo>
                                <a:pt x="2056" y="265"/>
                                <a:pt x="1702" y="421"/>
                                <a:pt x="1436" y="580"/>
                              </a:cubicBezTo>
                              <a:cubicBezTo>
                                <a:pt x="1170" y="739"/>
                                <a:pt x="947" y="935"/>
                                <a:pt x="756" y="1124"/>
                              </a:cubicBezTo>
                              <a:cubicBezTo>
                                <a:pt x="564" y="1313"/>
                                <a:pt x="393" y="1572"/>
                                <a:pt x="287" y="1713"/>
                              </a:cubicBezTo>
                              <a:cubicBezTo>
                                <a:pt x="181" y="1854"/>
                                <a:pt x="169" y="1897"/>
                                <a:pt x="121" y="1970"/>
                              </a:cubicBezTo>
                              <a:cubicBezTo>
                                <a:pt x="73" y="2043"/>
                                <a:pt x="25" y="2114"/>
                                <a:pt x="0" y="2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9bbb59" stroked="f" o:allowincell="f" style="position:absolute;margin-left:211.75pt;margin-top:14.95pt;width:103.2pt;height:32.65pt;mso-wrap-style:none;v-text-anchor:middle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5955</wp:posOffset>
                </wp:positionH>
                <wp:positionV relativeFrom="paragraph">
                  <wp:posOffset>235585</wp:posOffset>
                </wp:positionV>
                <wp:extent cx="1724660" cy="38354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0.2pt;mso-wrap-distance-left:9.05pt;mso-wrap-distance-right:9.05pt;mso-wrap-distance-top:0pt;mso-wrap-distance-bottom:0pt;margin-top:18.5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8915</wp:posOffset>
                </wp:positionH>
                <wp:positionV relativeFrom="paragraph">
                  <wp:posOffset>260350</wp:posOffset>
                </wp:positionV>
                <wp:extent cx="1207770" cy="457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20.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5955</wp:posOffset>
                </wp:positionH>
                <wp:positionV relativeFrom="paragraph">
                  <wp:posOffset>1270</wp:posOffset>
                </wp:positionV>
                <wp:extent cx="1724660" cy="1395730"/>
                <wp:effectExtent l="3175" t="3175" r="3810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1.65pt;margin-top:0.1pt;width:135.7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</w:t>
                      </w:r>
                    </w:p>
                  </w:txbxContent>
                </v:textbox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0990</wp:posOffset>
                </wp:positionH>
                <wp:positionV relativeFrom="paragraph">
                  <wp:posOffset>122555</wp:posOffset>
                </wp:positionV>
                <wp:extent cx="156210" cy="303530"/>
                <wp:effectExtent l="3175" t="190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0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9.65pt;width:12.3pt;height:23.9pt" type="_x0000_t32">
                <v:stroke color="#9bbb59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795</wp:posOffset>
                </wp:positionH>
                <wp:positionV relativeFrom="paragraph">
                  <wp:posOffset>156210</wp:posOffset>
                </wp:positionV>
                <wp:extent cx="909955" cy="457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pt;mso-wrap-distance-left:9.05pt;mso-wrap-distance-right:9.05pt;mso-wrap-distance-top:0pt;mso-wrap-distance-bottom:0pt;margin-top:12.3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8115</wp:posOffset>
                </wp:positionH>
                <wp:positionV relativeFrom="paragraph">
                  <wp:posOffset>116840</wp:posOffset>
                </wp:positionV>
                <wp:extent cx="1252220" cy="8636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pt;mso-wrap-distance-left:9.05pt;mso-wrap-distance-right:9.05pt;mso-wrap-distance-top:0pt;mso-wrap-distance-bottom:0pt;margin-top:9.2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143510</wp:posOffset>
                </wp:positionV>
                <wp:extent cx="39751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1.3pt;width:31.25pt;height:0.05pt" type="_x0000_t32">
                <v:stroke color="#7030a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</wp:posOffset>
                </wp:positionH>
                <wp:positionV relativeFrom="paragraph">
                  <wp:posOffset>143510</wp:posOffset>
                </wp:positionV>
                <wp:extent cx="2448560" cy="825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72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1.3pt;width:192.75pt;height:0.55pt;flip:y" type="_x0000_t32">
                <v:stroke color="#9bbb5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259080" cy="275590"/>
                <wp:effectExtent l="3810" t="5080" r="762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35pt;margin-top:0.55pt;width:20.35pt;height:21.65pt;mso-wrap-style:none;v-text-anchor:middle;rotation:90" type="_x0000_t5">
                <v:fill o:detectmouseclick="t" type="solid" color2="#6444a6"/>
                <v:stroke color="#9bbb5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8265</wp:posOffset>
                </wp:positionH>
                <wp:positionV relativeFrom="paragraph">
                  <wp:posOffset>151130</wp:posOffset>
                </wp:positionV>
                <wp:extent cx="213360" cy="22606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.9pt;width:16.75pt;height:17.8pt;flip:x" type="_x0000_t32">
                <v:stroke color="#9bbb59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405</wp:posOffset>
                </wp:positionH>
                <wp:positionV relativeFrom="paragraph">
                  <wp:posOffset>103505</wp:posOffset>
                </wp:positionV>
                <wp:extent cx="1628775" cy="800100"/>
                <wp:effectExtent l="635" t="0" r="635" b="869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35.15pt;margin-top:8.1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3910</wp:posOffset>
                </wp:positionH>
                <wp:positionV relativeFrom="paragraph">
                  <wp:posOffset>10795</wp:posOffset>
                </wp:positionV>
                <wp:extent cx="1270" cy="363855"/>
                <wp:effectExtent l="38100" t="0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0.85pt;width:0.05pt;height:28.65pt" type="_x0000_t32">
                <v:stroke color="#4bacc6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4700</wp:posOffset>
                </wp:positionH>
                <wp:positionV relativeFrom="paragraph">
                  <wp:posOffset>157480</wp:posOffset>
                </wp:positionV>
                <wp:extent cx="2609850" cy="1395730"/>
                <wp:effectExtent l="3175" t="3175" r="3810" b="317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1pt;margin-top:12.4pt;width:205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8350</wp:posOffset>
                </wp:positionH>
                <wp:positionV relativeFrom="paragraph">
                  <wp:posOffset>100965</wp:posOffset>
                </wp:positionV>
                <wp:extent cx="2616200" cy="38354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.95pt;width:205.95pt;height:30.15pt;mso-wrap-style:none;v-text-anchor:middle">
                <v:fill o:detectmouseclick="t" type="solid" color2="black"/>
                <v:stroke color="#4bacc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1685</wp:posOffset>
                </wp:positionH>
                <wp:positionV relativeFrom="paragraph">
                  <wp:posOffset>119380</wp:posOffset>
                </wp:positionV>
                <wp:extent cx="2552700" cy="38354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2pt;mso-wrap-distance-left:9.05pt;mso-wrap-distance-right:9.05pt;mso-wrap-distance-top:0pt;mso-wrap-distance-bottom:0pt;margin-top:9.4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4145280</wp:posOffset>
                </wp:positionV>
                <wp:extent cx="410210" cy="1094105"/>
                <wp:effectExtent l="9525" t="3810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94400" cy="41040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9.85pt;margin-top:160.5pt;width:32.2pt;height:86.1pt;rotation:90" type="_x0000_t34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5448300</wp:posOffset>
                </wp:positionV>
                <wp:extent cx="410210" cy="1096010"/>
                <wp:effectExtent l="9525" t="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96200" cy="41040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60.45pt;width:32.2pt;height:86.2pt;flip:y;rotation:90" type="_x0000_t34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5505450</wp:posOffset>
                </wp:positionV>
                <wp:extent cx="476885" cy="1036955"/>
                <wp:effectExtent l="38100" t="0" r="952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37160" cy="47736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65.1pt;width:37.55pt;height:81.55pt;rotation:270" type="_x0000_t34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4152900</wp:posOffset>
                </wp:positionV>
                <wp:extent cx="410210" cy="1085850"/>
                <wp:effectExtent l="38100" t="3810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6120" cy="410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61.15pt;width:32.3pt;height:85.45pt;flip:x;rotation:90" type="_x0000_t34">
                <v:stroke color="#8064a2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942975</wp:posOffset>
                </wp:positionV>
                <wp:extent cx="1800225" cy="7334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70.5pt;margin-top:74.25pt;width:141.7pt;height:57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42975</wp:posOffset>
                </wp:positionV>
                <wp:extent cx="1800225" cy="7334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34pt;margin-top:74.25pt;width:141.7pt;height:57.7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1914525</wp:posOffset>
                </wp:positionV>
                <wp:extent cx="1800225" cy="7334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70.5pt;margin-top:150.75pt;width:141.7pt;height:57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14525</wp:posOffset>
                </wp:positionV>
                <wp:extent cx="1800225" cy="7334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34pt;margin-top:150.75pt;width:141.7pt;height:57.7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4075</wp:posOffset>
                </wp:positionH>
                <wp:positionV relativeFrom="paragraph">
                  <wp:posOffset>4600575</wp:posOffset>
                </wp:positionV>
                <wp:extent cx="1457325" cy="1457325"/>
                <wp:effectExtent l="15240" t="1524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572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67.25pt;margin-top:362.25pt;width:114.7pt;height:114.7pt;mso-wrap-style:none;v-text-anchor:middle">
                <v:fill o:detectmouseclick="t" type="solid" color2="#492217"/>
                <v:stroke color="#4bacc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3286125</wp:posOffset>
                </wp:positionV>
                <wp:extent cx="1962150" cy="828675"/>
                <wp:effectExtent l="0" t="635" r="1270" b="590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55.5pt;margin-top:258.7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3286125</wp:posOffset>
                </wp:positionV>
                <wp:extent cx="1962150" cy="828675"/>
                <wp:effectExtent l="0" t="635" r="1270" b="590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33.25pt;margin-top:258.7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6581775</wp:posOffset>
                </wp:positionV>
                <wp:extent cx="1962150" cy="828675"/>
                <wp:effectExtent l="0" t="635" r="1270" b="590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55.5pt;margin-top:518.2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581775</wp:posOffset>
                </wp:positionV>
                <wp:extent cx="1962150" cy="828675"/>
                <wp:effectExtent l="0" t="635" r="1270" b="590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34pt;margin-top:518.2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733425</wp:posOffset>
                </wp:positionV>
                <wp:extent cx="5553075" cy="6924675"/>
                <wp:effectExtent l="3810" t="444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924600"/>
                        </a:xfrm>
                        <a:custGeom>
                          <a:avLst/>
                          <a:gdLst>
                            <a:gd name="textAreaLeft" fmla="*/ 71280 w 3148200"/>
                            <a:gd name="textAreaRight" fmla="*/ 3076920 w 3148200"/>
                            <a:gd name="textAreaTop" fmla="*/ 71280 h 3925800"/>
                            <a:gd name="textAreaBottom" fmla="*/ 3854520 h 3925800"/>
                          </a:gdLst>
                          <a:ahLst/>
                          <a:rect l="textAreaLeft" t="textAreaTop" r="textAreaRight" b="textAreaBottom"/>
                          <a:pathLst>
                            <a:path w="21600" h="26935">
                              <a:moveTo>
                                <a:pt x="1672" y="0"/>
                              </a:moveTo>
                              <a:arcTo wR="1672" hR="1672" stAng="16200000" swAng="-5400000"/>
                              <a:lnTo>
                                <a:pt x="0" y="25263"/>
                              </a:lnTo>
                              <a:arcTo wR="1672" hR="1672" stAng="10800000" swAng="-5400000"/>
                              <a:lnTo>
                                <a:pt x="19928" y="26935"/>
                              </a:lnTo>
                              <a:arcTo wR="1672" hR="1672" stAng="5400000" swAng="-5400000"/>
                              <a:lnTo>
                                <a:pt x="21600" y="1672"/>
                              </a:lnTo>
                              <a:arcTo wR="1672" hR="167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7.75pt;width:437.2pt;height:545.2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เคลื่อนที่ยุคใหม่สามารถใช้จ่ายเงินในการใช้บริการบางชนิดได้ นักเรียนคิดว่าควรมีระบบป้องกันอย่างไร เมื่อเราลืมโทรศัพท์เคลื่อนที่ไว้ แล้วไม่ให้ผู้อื่นสามารถนำไปจ่ายเงิ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075</wp:posOffset>
                </wp:positionH>
                <wp:positionV relativeFrom="paragraph">
                  <wp:posOffset>1133475</wp:posOffset>
                </wp:positionV>
                <wp:extent cx="1714500" cy="58102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ระบบติดตามเครื่อง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75pt;mso-wrap-distance-left:9.05pt;mso-wrap-distance-right:9.05pt;mso-wrap-distance-top:0pt;mso-wrap-distance-bottom:0pt;margin-top:89.2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ระบบติดตามเครื่อง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133475</wp:posOffset>
                </wp:positionV>
                <wp:extent cx="1714500" cy="58102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่ารหัส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75pt;mso-wrap-distance-left:9.05pt;mso-wrap-distance-right:9.05pt;mso-wrap-distance-top:0pt;mso-wrap-distance-bottom:0pt;margin-top:89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่ารหัส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1981200</wp:posOffset>
                </wp:positionV>
                <wp:extent cx="1714500" cy="77152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การแจ้งเต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การโอน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75pt;mso-wrap-distance-left:9.05pt;mso-wrap-distance-right:9.05pt;mso-wrap-distance-top:0pt;mso-wrap-distance-bottom:0pt;margin-top:156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การแจ้งเตื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การโ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1714500" cy="77152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ต่อ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75pt;mso-wrap-distance-left:9.05pt;mso-wrap-distance-right:9.05pt;mso-wrap-distance-top:0pt;mso-wrap-distance-bottom:0pt;margin-top:15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ต่อ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5143500</wp:posOffset>
                </wp:positionV>
                <wp:extent cx="1466850" cy="5334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pt;mso-wrap-distance-left:9.05pt;mso-wrap-distance-right:9.05pt;mso-wrap-distance-top:0pt;mso-wrap-distance-bottom:0pt;margin-top:4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4-11T13:32:00Z</cp:lastPrinted>
  <dcterms:modified xsi:type="dcterms:W3CDTF">2019-04-11T07:56:00Z</dcterms:modified>
  <cp:revision>44</cp:revision>
  <dc:subject/>
  <dc:title/>
</cp:coreProperties>
</file>