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าหุ่นยนต์กลับบ้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บล็อกคำสั่งให้หุ่นยนต์เดินทางกลับบ้าน จากนั้นคิดหาเส้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้นทา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หุ่นยนต์เดินกลับบ้าน โดยต้องเดินผ่านการเติมพลังงานทั้งหมดทุกเส้นทา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้นทาง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3960</wp:posOffset>
            </wp:positionH>
            <wp:positionV relativeFrom="paragraph">
              <wp:posOffset>266700</wp:posOffset>
            </wp:positionV>
            <wp:extent cx="3739515" cy="2133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83" t="11532" r="4164" b="20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้นทาง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251460</wp:posOffset>
            </wp:positionV>
            <wp:extent cx="3724275" cy="2181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45" t="24165" r="7556" b="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้นทาง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231775</wp:posOffset>
            </wp:positionV>
            <wp:extent cx="3724275" cy="22771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8" t="10904" r="7366" b="1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ควรเลือกเส้นทางใดให้หุ่นยนต์เดิน พร้อมอธิบายเหตุ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234315</wp:posOffset>
                </wp:positionV>
                <wp:extent cx="4867275" cy="398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ตัวอย่างคำตอบ เลือกเส้นทา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พราะใช้บัตรคำสั่งน้อยที่สุ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1.35pt;mso-wrap-distance-left:9.05pt;mso-wrap-distance-right:9.05pt;mso-wrap-distance-top:0pt;mso-wrap-distance-bottom:0pt;margin-top:18.4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ตัวอย่างคำตอบ เลือกเส้นทางที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พราะใช้บัตรคำสั่งน้อยที่สุ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ต้องการสั่งหุ่นยนต์ในชีวิตจริง นักเรียนคิดว่าทำอย่างไรหุ่นยนต์จึงจะเข้าใจคำสั่ง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245110</wp:posOffset>
                </wp:positionV>
                <wp:extent cx="4867275" cy="398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เขียนโปรแกรมสั่งให้หุ่นยนต์ทำง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1.35pt;mso-wrap-distance-left:9.05pt;mso-wrap-distance-right:9.05pt;mso-wrap-distance-top:0pt;mso-wrap-distance-bottom:0pt;margin-top:19.3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เขียนโปรแกรมสั่งให้หุ่นยนต์ทำง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09T01:53:00Z</dcterms:modified>
  <cp:revision>20</cp:revision>
  <dc:subject/>
  <dc:title/>
</cp:coreProperties>
</file>