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ือกใช้อุปกรณ์เทคโนโลยีในการนำเสนอง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เลือกเทคโนโลยีในการนำเสนองาน จากนั้นวาดภาพและระบายสีให้สวยงาม โดยใช้โปรแกรมระบายส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ai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ให้เหตุผลประกอบว่าทำไมจึงเลือกเทคโนโลยีนั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140970</wp:posOffset>
                </wp:positionV>
                <wp:extent cx="6296025" cy="4305300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305240"/>
                        </a:xfrm>
                        <a:prstGeom prst="roundRect">
                          <a:avLst>
                            <a:gd name="adj" fmla="val 5606"/>
                          </a:avLst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35pt;margin-top:11.1pt;width:495.7pt;height:338.95pt;mso-wrap-style:none;v-text-anchor:middle">
                <v:fill o:detectmouseclick="t" on="false"/>
                <v:stroke color="#8064a2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67335</wp:posOffset>
            </wp:positionV>
            <wp:extent cx="5848350" cy="3629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จึงเลือกอุปกรณ์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</wp:posOffset>
                </wp:positionH>
                <wp:positionV relativeFrom="paragraph">
                  <wp:posOffset>234950</wp:posOffset>
                </wp:positionV>
                <wp:extent cx="3952875" cy="1228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พราะอุปกรณ์ที่เลือกสะดวกต่อการใช้งาน และมีความถูกต้องแม่นย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96.75pt;mso-wrap-distance-left:9.05pt;mso-wrap-distance-right:9.05pt;mso-wrap-distance-top:0pt;mso-wrap-distance-bottom:0pt;margin-top:18.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พราะอุปกรณ์ที่เลือกสะดวกต่อการใช้งาน และมีความถูกต้องแม่นย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3-27T08:56:00Z</dcterms:modified>
  <cp:revision>19</cp:revision>
  <dc:subject/>
  <dc:title/>
</cp:coreProperties>
</file>