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ูแลรักษาอุปกรณ์คอมพิวเตอร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305</wp:posOffset>
                </wp:positionH>
                <wp:positionV relativeFrom="paragraph">
                  <wp:posOffset>33020</wp:posOffset>
                </wp:positionV>
                <wp:extent cx="276225" cy="219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2.6pt;width:21.7pt;height:17.2pt;mso-wrap-style:none;v-text-anchor:middle">
                <v:fill o:detectmouseclick="t" on="false"/>
                <v:stroke color="#f79646" weight="324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าดภาพอุปกรณ์คอมพิวเตอร์ลงใ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บอกชื่ออุปกรณ์ ประโยชน์ ขั้นต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งาน และการดูแลรักษ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17170</wp:posOffset>
                </wp:positionV>
                <wp:extent cx="6296025" cy="365315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53280"/>
                        </a:xfrm>
                        <a:prstGeom prst="roundRect">
                          <a:avLst>
                            <a:gd name="adj" fmla="val 5606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17.1pt;width:495.7pt;height:287.6pt;mso-wrap-style:none;v-text-anchor:middle"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123825</wp:posOffset>
            </wp:positionV>
            <wp:extent cx="1571625" cy="1600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244475</wp:posOffset>
                </wp:positionV>
                <wp:extent cx="2438400" cy="350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าส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6pt;mso-wrap-distance-left:9.05pt;mso-wrap-distance-right:9.05pt;mso-wrap-distance-top:0pt;mso-wrap-distance-bottom:0pt;margin-top:19.2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าส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1065" w:right="-187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245745</wp:posOffset>
                </wp:positionV>
                <wp:extent cx="4620895" cy="350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อุปกรณ์รับเข้าข้อมูล และชี้ตำแหน่งบนจอภา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7.6pt;mso-wrap-distance-left:9.05pt;mso-wrap-distance-right:9.05pt;mso-wrap-distance-top:0pt;mso-wrap-distance-bottom:0pt;margin-top:19.3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ป็นอุปกรณ์รับเข้าข้อมูล และชี้ตำแหน่งบนจอภา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ใช้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251460</wp:posOffset>
                </wp:positionV>
                <wp:extent cx="2438400" cy="350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การคล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6pt;mso-wrap-distance-left:9.05pt;mso-wrap-distance-right:9.05pt;mso-wrap-distance-top:0pt;mso-wrap-distance-bottom:0pt;margin-top:19.8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การคล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รั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47015</wp:posOffset>
                </wp:positionV>
                <wp:extent cx="5110480" cy="1245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แผ่นรองเมาส์ทุกครั้ง เพราะหากพื้นผิวมีฝุ่น เมาส์จะทำงานไม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ดเมาส์เพียงเบา ๆ จะได้ยินเสียงคล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ผ้านุ่ม ๆ เช็ดภายนอกทั้งด้านบน ด้านล่างของเมาส์หลังใช้งานทุก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98.1pt;mso-wrap-distance-left:9.05pt;mso-wrap-distance-right:9.05pt;mso-wrap-distance-top:0pt;mso-wrap-distance-bottom:0pt;margin-top:19.4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แผ่นรองเมาส์ทุกครั้ง เพราะหากพื้นผิวมีฝุ่น เมาส์จะทำงานไม่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ดเมาส์เพียงเบา ๆ จะได้ยินเสียงคลิ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ผ้านุ่ม ๆ เช็ดภายนอกทั้งด้านบน ด้านล่างของเมาส์หลังใช้งานทุกครั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53:00Z</dcterms:modified>
  <cp:revision>28</cp:revision>
  <dc:subject/>
  <dc:title/>
</cp:coreProperties>
</file>