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เทคโนโลยีที่มีชื่อบัญชีและรหัสผ่านเพื่อยืนยันตัวต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290195</wp:posOffset>
                </wp:positionV>
                <wp:extent cx="276225" cy="2190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5pt;margin-top:22.85pt;width:21.7pt;height:17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วิเคราะห์การใช้เทคโนโลยีที่มีชื่อบัญชีและรหัสผ่านเพื่อยืนยันตัวตนโดยตอบคำถาม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เขียนเป็นแผนภาพความคิด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จะเกิดอะไรขึ้นได้บ้าง ถ้าเครื่องคอมพิวเตอร์ของโรงเรียนสามารถพิมพ์งานออกมาทางเครื่องพิมพ์ได้โดยไม่ต้องใช้รหัส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575</wp:posOffset>
                </wp:positionH>
                <wp:positionV relativeFrom="paragraph">
                  <wp:posOffset>512445</wp:posOffset>
                </wp:positionV>
                <wp:extent cx="5721350" cy="581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ิ้นเปลืองทรัพยากร เพราะใครก็สามารถ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ั่ง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ิมพ์ได้โดยไม่มีการควบคุมให้อยู่ในขอบเขต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45.75pt;mso-wrap-distance-left:9.05pt;mso-wrap-distance-right:9.05pt;mso-wrap-distance-top:0pt;mso-wrap-distance-bottom:0pt;margin-top:40.3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สิ้นเปลืองทรัพยากร เพราะใครก็สามารถ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สั่ง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พิมพ์ได้โดยไม่มีการควบคุมให้อยู่ในขอบเขต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8125</wp:posOffset>
                </wp:positionH>
                <wp:positionV relativeFrom="paragraph">
                  <wp:posOffset>161290</wp:posOffset>
                </wp:positionV>
                <wp:extent cx="6600825" cy="441007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410000"/>
                        </a:xfrm>
                        <a:prstGeom prst="roundRect">
                          <a:avLst>
                            <a:gd name="adj" fmla="val 8032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5pt;margin-top:12.7pt;width:519.7pt;height:347.2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69215</wp:posOffset>
                </wp:positionV>
                <wp:extent cx="1628775" cy="800100"/>
                <wp:effectExtent l="635" t="0" r="635" b="86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33.75pt;margin-top:5.45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90</wp:posOffset>
                </wp:positionH>
                <wp:positionV relativeFrom="paragraph">
                  <wp:posOffset>1396365</wp:posOffset>
                </wp:positionV>
                <wp:extent cx="1628775" cy="800100"/>
                <wp:effectExtent l="635" t="0" r="635" b="86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31.7pt;margin-top:109.95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0</wp:posOffset>
                </wp:positionH>
                <wp:positionV relativeFrom="paragraph">
                  <wp:posOffset>868045</wp:posOffset>
                </wp:positionV>
                <wp:extent cx="156210" cy="303530"/>
                <wp:effectExtent l="3175" t="190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30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pt;margin-top:68.35pt;width:12.3pt;height:23.85pt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935</wp:posOffset>
                </wp:positionH>
                <wp:positionV relativeFrom="paragraph">
                  <wp:posOffset>1170940</wp:posOffset>
                </wp:positionV>
                <wp:extent cx="241300" cy="226060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20" cy="22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92.2pt;width:18.95pt;height:17.8pt;flip:x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4045</wp:posOffset>
                </wp:positionH>
                <wp:positionV relativeFrom="paragraph">
                  <wp:posOffset>410210</wp:posOffset>
                </wp:positionV>
                <wp:extent cx="1788160" cy="38354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5pt;margin-top:32.3pt;width:140.75pt;height:30.15pt;mso-wrap-style:none;v-text-anchor:middle">
                <v:fill o:detectmouseclick="t" type="solid" color2="black"/>
                <v:stroke color="#9bbb59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9920</wp:posOffset>
                </wp:positionH>
                <wp:positionV relativeFrom="paragraph">
                  <wp:posOffset>430530</wp:posOffset>
                </wp:positionV>
                <wp:extent cx="1772285" cy="383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0.2pt;mso-wrap-distance-left:9.05pt;mso-wrap-distance-right:9.05pt;mso-wrap-distance-top:0pt;mso-wrap-distance-bottom:0pt;margin-top:33.9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380</wp:posOffset>
                </wp:positionH>
                <wp:positionV relativeFrom="paragraph">
                  <wp:posOffset>106045</wp:posOffset>
                </wp:positionV>
                <wp:extent cx="1349375" cy="792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ได้ตั้งรหัสผ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การสั่งพิมพ์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2.4pt;mso-wrap-distance-left:9.05pt;mso-wrap-distance-right:9.05pt;mso-wrap-distance-top:0pt;mso-wrap-distance-bottom:0pt;margin-top:8.3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ไม่ได้ตั้งรหัสผ่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ในการสั่งพิมพ์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32715</wp:posOffset>
                </wp:positionV>
                <wp:extent cx="1447800" cy="14471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200"/>
                          <a:chOff x="0" y="0"/>
                          <a:chExt cx="1447920" cy="14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2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311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0.45pt;width:114pt;height:113.95pt" coordorigin="4125,209" coordsize="2280,2279">
                <v:oval id="shape_0" fillcolor="#daeef3" stroked="t" o:allowincell="f" style="position:absolute;left:4125;top:209;width:2279;height:2278;mso-wrap-style:none;v-text-anchor:middle">
                  <v:fill o:detectmouseclick="t" type="solid" color2="#25110c"/>
                  <v:stroke color="#b6dde8" weight="9360" joinstyle="miter" endcap="flat"/>
                  <w10:wrap type="none"/>
                </v:oval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b6dde8" stroked="f" o:allowincell="f" style="position:absolute;left:4231;top:209;width:2064;height:652;mso-wrap-style:none;v-text-anchor:middle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8035</wp:posOffset>
                </wp:positionH>
                <wp:positionV relativeFrom="paragraph">
                  <wp:posOffset>1894205</wp:posOffset>
                </wp:positionV>
                <wp:extent cx="2609850" cy="1395730"/>
                <wp:effectExtent l="3175" t="3810" r="3810" b="317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957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62.05pt;margin-top:149.15pt;width:205.4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333f26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2140</wp:posOffset>
                </wp:positionH>
                <wp:positionV relativeFrom="paragraph">
                  <wp:posOffset>193675</wp:posOffset>
                </wp:positionV>
                <wp:extent cx="1790065" cy="1590040"/>
                <wp:effectExtent l="3810" t="3175" r="3810" b="405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5901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d6e3bc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48.2pt;margin-top:15.25pt;width:140.9pt;height:1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291c43"/>
                <v:stroke color="#9bbb59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3820</wp:posOffset>
                </wp:positionH>
                <wp:positionV relativeFrom="paragraph">
                  <wp:posOffset>645160</wp:posOffset>
                </wp:positionV>
                <wp:extent cx="1416050" cy="863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pt;mso-wrap-distance-left:9.05pt;mso-wrap-distance-right:9.05pt;mso-wrap-distance-top:0pt;mso-wrap-distance-bottom:0pt;margin-top:50.8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3995</wp:posOffset>
                </wp:positionH>
                <wp:positionV relativeFrom="paragraph">
                  <wp:posOffset>223520</wp:posOffset>
                </wp:positionV>
                <wp:extent cx="120777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6pt;mso-wrap-distance-left:9.05pt;mso-wrap-distance-right:9.05pt;mso-wrap-distance-top:0pt;mso-wrap-distance-bottom:0pt;margin-top:17.6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8970</wp:posOffset>
                </wp:positionH>
                <wp:positionV relativeFrom="paragraph">
                  <wp:posOffset>244475</wp:posOffset>
                </wp:positionV>
                <wp:extent cx="1818005" cy="14839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กระดาษและหมึ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มดเร็ว และสูญเสี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งบประมาณใ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ัดซื้อเพิ่ม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16.85pt;mso-wrap-distance-left:9.05pt;mso-wrap-distance-right:9.05pt;mso-wrap-distance-top:0pt;mso-wrap-distance-bottom:0pt;margin-top:19.25pt;mso-position-vertical-relative:text;margin-left:3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ทำให้กระดาษและหมึ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หมดเร็ว และสูญเสี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งบประมาณในก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จัดซื้อ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201295</wp:posOffset>
                </wp:positionV>
                <wp:extent cx="259080" cy="275590"/>
                <wp:effectExtent l="3810" t="508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7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6dde8" stroked="t" o:allowincell="f" style="position:absolute;margin-left:-8.05pt;margin-top:15.85pt;width:20.35pt;height:21.65pt;mso-wrap-style:none;v-text-anchor:middle;rotation:90" type="_x0000_t5">
                <v:fill o:detectmouseclick="t" type="solid" color2="#492217"/>
                <v:stroke color="#4bacc6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990</wp:posOffset>
                </wp:positionH>
                <wp:positionV relativeFrom="paragraph">
                  <wp:posOffset>27305</wp:posOffset>
                </wp:positionV>
                <wp:extent cx="93472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6pt;mso-wrap-distance-left:9.05pt;mso-wrap-distance-right:9.05pt;mso-wrap-distance-top:0pt;mso-wrap-distance-bottom:0pt;margin-top:2.1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9220</wp:posOffset>
                </wp:positionH>
                <wp:positionV relativeFrom="paragraph">
                  <wp:posOffset>111125</wp:posOffset>
                </wp:positionV>
                <wp:extent cx="1349375" cy="7924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ิ้นเปลืองทรัพยากรจากการสั่งพิมพ์งา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2.4pt;mso-wrap-distance-left:9.05pt;mso-wrap-distance-right:9.05pt;mso-wrap-distance-top:0pt;mso-wrap-distance-bottom:0pt;margin-top:8.75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สิ้นเปลืองทรัพยากรจากการสั่งพิมพ์งา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70485</wp:posOffset>
                </wp:positionV>
                <wp:extent cx="386270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3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5.55pt;width:304.15pt;height:0.05pt" type="_x0000_t32">
                <v:stroke color="#4bacc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7175</wp:posOffset>
                </wp:positionH>
                <wp:positionV relativeFrom="paragraph">
                  <wp:posOffset>71120</wp:posOffset>
                </wp:positionV>
                <wp:extent cx="357505" cy="1905"/>
                <wp:effectExtent l="635" t="38100" r="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84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5.6pt;width:28.15pt;height:0.05pt;flip:y" type="_x0000_t32">
                <v:stroke color="#9bbb59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470</wp:posOffset>
                </wp:positionH>
                <wp:positionV relativeFrom="paragraph">
                  <wp:posOffset>74295</wp:posOffset>
                </wp:positionV>
                <wp:extent cx="1349375" cy="7924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ตั้งกฎการ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ิมพ์งา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2.4pt;mso-wrap-distance-left:9.05pt;mso-wrap-distance-right:9.05pt;mso-wrap-distance-top:0pt;mso-wrap-distance-bottom:0pt;margin-top:5.8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ไม่ตั้งกฎการ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พิมพ์งา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7245</wp:posOffset>
                </wp:positionH>
                <wp:positionV relativeFrom="paragraph">
                  <wp:posOffset>213995</wp:posOffset>
                </wp:positionV>
                <wp:extent cx="1270" cy="250190"/>
                <wp:effectExtent l="38100" t="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64a2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6.85pt;width:0.05pt;height:19.7pt" type="_x0000_t32">
                <v:stroke color="#8064a2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9940</wp:posOffset>
                </wp:positionH>
                <wp:positionV relativeFrom="paragraph">
                  <wp:posOffset>189230</wp:posOffset>
                </wp:positionV>
                <wp:extent cx="2607945" cy="38354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14.9pt;width:205.3pt;height:30.15pt;mso-wrap-style:none;v-text-anchor:middle">
                <v:fill o:detectmouseclick="t" type="solid" color2="black"/>
                <v:stroke color="#7030a0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4070</wp:posOffset>
                </wp:positionH>
                <wp:positionV relativeFrom="paragraph">
                  <wp:posOffset>209550</wp:posOffset>
                </wp:positionV>
                <wp:extent cx="2552700" cy="3835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0.2pt;mso-wrap-distance-left:9.05pt;mso-wrap-distance-right:9.05pt;mso-wrap-distance-top:0pt;mso-wrap-distance-bottom:0pt;margin-top:16.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4070</wp:posOffset>
                </wp:positionH>
                <wp:positionV relativeFrom="paragraph">
                  <wp:posOffset>34290</wp:posOffset>
                </wp:positionV>
                <wp:extent cx="2497455" cy="5543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้งรหัสผ่านในการสั่งพิมพ์ และต้องม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ฎระเบียบในการสั่งพิมพ์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43.65pt;mso-wrap-distance-left:9.05pt;mso-wrap-distance-right:9.05pt;mso-wrap-distance-top:0pt;mso-wrap-distance-bottom:0pt;margin-top:2.7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ตั้งรหัสผ่านในการสั่งพิมพ์ และต้องม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กฎระเบียบในการสั่งพิมพ์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ใช้สื่อสังคมออนไลน์หรือพูดคุยกับบุคคลอื่นผ่านทางเครื่องคอมพิวเตอร์ แล้วนักเรียนไปเข้าห้องน้ำแต่ยังไม่ได้ออกจากระบบ นักเรียนคิดว่าจะส่งผลกระทบอย่าง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575</wp:posOffset>
                </wp:positionH>
                <wp:positionV relativeFrom="paragraph">
                  <wp:posOffset>516255</wp:posOffset>
                </wp:positionV>
                <wp:extent cx="5721350" cy="5810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ผู้ไม่หวังดีหรือเพื่อนคนอื่น ๆ รู้ข้อมูลส่วนตัว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45.75pt;mso-wrap-distance-left:9.05pt;mso-wrap-distance-right:9.05pt;mso-wrap-distance-top:0pt;mso-wrap-distance-bottom:0pt;margin-top:40.6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ทำให้ผู้ไม่หวังดีหรือเพื่อนคนอื่น ๆ รู้ข้อมูลส่วนตัว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3375</wp:posOffset>
                </wp:positionH>
                <wp:positionV relativeFrom="paragraph">
                  <wp:posOffset>97790</wp:posOffset>
                </wp:positionV>
                <wp:extent cx="6600825" cy="441007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410000"/>
                        </a:xfrm>
                        <a:prstGeom prst="roundRect">
                          <a:avLst>
                            <a:gd name="adj" fmla="val 8032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25pt;margin-top:7.7pt;width:519.7pt;height:347.2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231775</wp:posOffset>
                </wp:positionV>
                <wp:extent cx="1628775" cy="800100"/>
                <wp:effectExtent l="635" t="0" r="635" b="869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4.8pt;margin-top:18.25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0</wp:posOffset>
                </wp:positionV>
                <wp:extent cx="1619250" cy="1625600"/>
                <wp:effectExtent l="5080" t="5080" r="242570" b="391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25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567" w:right="-39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89.75pt;margin-top:18pt;width:127.45pt;height:1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567" w:right="-39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19075</wp:posOffset>
                </wp:positionV>
                <wp:extent cx="1403985" cy="41529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2" h="2188">
                              <a:moveTo>
                                <a:pt x="0" y="2152"/>
                              </a:moveTo>
                              <a:cubicBezTo>
                                <a:pt x="675" y="2187"/>
                                <a:pt x="3098" y="2167"/>
                                <a:pt x="4155" y="2167"/>
                              </a:cubicBezTo>
                              <a:cubicBezTo>
                                <a:pt x="5213" y="2167"/>
                                <a:pt x="5918" y="2156"/>
                                <a:pt x="6346" y="2152"/>
                              </a:cubicBezTo>
                              <a:cubicBezTo>
                                <a:pt x="6774" y="2148"/>
                                <a:pt x="6638" y="2147"/>
                                <a:pt x="6726" y="2145"/>
                              </a:cubicBezTo>
                              <a:cubicBezTo>
                                <a:pt x="6814" y="2143"/>
                                <a:pt x="6853" y="2141"/>
                                <a:pt x="6877" y="2137"/>
                              </a:cubicBezTo>
                              <a:cubicBezTo>
                                <a:pt x="6901" y="2133"/>
                                <a:pt x="6912" y="2188"/>
                                <a:pt x="6873" y="2122"/>
                              </a:cubicBezTo>
                              <a:cubicBezTo>
                                <a:pt x="6834" y="2056"/>
                                <a:pt x="6738" y="1877"/>
                                <a:pt x="6644" y="1740"/>
                              </a:cubicBezTo>
                              <a:cubicBezTo>
                                <a:pt x="6550" y="1603"/>
                                <a:pt x="6467" y="1463"/>
                                <a:pt x="6309" y="1297"/>
                              </a:cubicBezTo>
                              <a:cubicBezTo>
                                <a:pt x="6151" y="1131"/>
                                <a:pt x="5932" y="914"/>
                                <a:pt x="5697" y="746"/>
                              </a:cubicBezTo>
                              <a:cubicBezTo>
                                <a:pt x="5462" y="578"/>
                                <a:pt x="5180" y="405"/>
                                <a:pt x="4896" y="289"/>
                              </a:cubicBezTo>
                              <a:cubicBezTo>
                                <a:pt x="4612" y="173"/>
                                <a:pt x="4269" y="92"/>
                                <a:pt x="3990" y="47"/>
                              </a:cubicBezTo>
                              <a:cubicBezTo>
                                <a:pt x="3711" y="2"/>
                                <a:pt x="3492" y="0"/>
                                <a:pt x="3219" y="21"/>
                              </a:cubicBezTo>
                              <a:cubicBezTo>
                                <a:pt x="2946" y="42"/>
                                <a:pt x="2650" y="79"/>
                                <a:pt x="2353" y="172"/>
                              </a:cubicBezTo>
                              <a:cubicBezTo>
                                <a:pt x="2056" y="265"/>
                                <a:pt x="1702" y="421"/>
                                <a:pt x="1436" y="580"/>
                              </a:cubicBezTo>
                              <a:cubicBezTo>
                                <a:pt x="1170" y="739"/>
                                <a:pt x="947" y="935"/>
                                <a:pt x="756" y="1124"/>
                              </a:cubicBezTo>
                              <a:cubicBezTo>
                                <a:pt x="564" y="1313"/>
                                <a:pt x="393" y="1572"/>
                                <a:pt x="287" y="1713"/>
                              </a:cubicBezTo>
                              <a:cubicBezTo>
                                <a:pt x="181" y="1854"/>
                                <a:pt x="169" y="1897"/>
                                <a:pt x="121" y="1970"/>
                              </a:cubicBezTo>
                              <a:cubicBezTo>
                                <a:pt x="73" y="2043"/>
                                <a:pt x="25" y="2114"/>
                                <a:pt x="0" y="2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b2a1c7" stroked="f" o:allowincell="f" style="position:absolute;margin-left:198pt;margin-top:17.25pt;width:110.5pt;height:32.65pt;mso-wrap-style:none;v-text-anchor:middle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950</wp:posOffset>
                </wp:positionH>
                <wp:positionV relativeFrom="paragraph">
                  <wp:posOffset>6350</wp:posOffset>
                </wp:positionV>
                <wp:extent cx="1355725" cy="5810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ออกจากระบบ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45.75pt;mso-wrap-distance-left:9.05pt;mso-wrap-distance-right:9.05pt;mso-wrap-distance-top:0pt;mso-wrap-distance-bottom:0pt;margin-top:0.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ไม่ออกจากระบบ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5475</wp:posOffset>
                </wp:positionH>
                <wp:positionV relativeFrom="paragraph">
                  <wp:posOffset>83820</wp:posOffset>
                </wp:positionV>
                <wp:extent cx="1600835" cy="1395730"/>
                <wp:effectExtent l="3810" t="3810" r="3175" b="317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3957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49.25pt;margin-top:6.6pt;width:126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</w:t>
                      </w:r>
                    </w:p>
                  </w:txbxContent>
                </v:textbox>
                <v:fill o:detectmouseclick="t" type="solid" color2="#492217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5475</wp:posOffset>
                </wp:positionH>
                <wp:positionV relativeFrom="paragraph">
                  <wp:posOffset>25400</wp:posOffset>
                </wp:positionV>
                <wp:extent cx="1600835" cy="383540"/>
                <wp:effectExtent l="3810" t="3175" r="25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5pt;margin-top:2pt;width:126pt;height:30.15pt;mso-wrap-style:none;v-text-anchor:middle">
                <v:fill o:detectmouseclick="t" type="solid" color2="black"/>
                <v:stroke color="#4bacc6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255</wp:posOffset>
                </wp:positionH>
                <wp:positionV relativeFrom="paragraph">
                  <wp:posOffset>43815</wp:posOffset>
                </wp:positionV>
                <wp:extent cx="1584960" cy="3835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0.2pt;mso-wrap-distance-left:9.05pt;mso-wrap-distance-right:9.05pt;mso-wrap-distance-top:0pt;mso-wrap-distance-bottom:0pt;margin-top:3.4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9210</wp:posOffset>
                </wp:positionH>
                <wp:positionV relativeFrom="paragraph">
                  <wp:posOffset>8255</wp:posOffset>
                </wp:positionV>
                <wp:extent cx="1207770" cy="457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6pt;mso-wrap-distance-left:9.05pt;mso-wrap-distance-right:9.05pt;mso-wrap-distance-top:0pt;mso-wrap-distance-bottom:0pt;margin-top:0.65pt;mso-position-vertical-relative:text;margin-left:2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3840</wp:posOffset>
                </wp:positionH>
                <wp:positionV relativeFrom="paragraph">
                  <wp:posOffset>205105</wp:posOffset>
                </wp:positionV>
                <wp:extent cx="156210" cy="303530"/>
                <wp:effectExtent l="3175" t="1905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30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6.15pt;width:12.3pt;height:23.85pt" type="_x0000_t32">
                <v:stroke color="#b2a1c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4760</wp:posOffset>
                </wp:positionH>
                <wp:positionV relativeFrom="paragraph">
                  <wp:posOffset>230505</wp:posOffset>
                </wp:positionV>
                <wp:extent cx="1252220" cy="863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8pt;mso-wrap-distance-left:9.05pt;mso-wrap-distance-right:9.05pt;mso-wrap-distance-top:0pt;mso-wrap-distance-bottom:0pt;margin-top:18.15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645</wp:posOffset>
                </wp:positionH>
                <wp:positionV relativeFrom="paragraph">
                  <wp:posOffset>238760</wp:posOffset>
                </wp:positionV>
                <wp:extent cx="909955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6pt;mso-wrap-distance-left:9.05pt;mso-wrap-distance-right:9.05pt;mso-wrap-distance-top:0pt;mso-wrap-distance-bottom:0pt;margin-top:18.8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4760</wp:posOffset>
                </wp:positionH>
                <wp:positionV relativeFrom="paragraph">
                  <wp:posOffset>124460</wp:posOffset>
                </wp:positionV>
                <wp:extent cx="1355725" cy="11817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นอื่นรู้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่วนตัว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93.05pt;mso-wrap-distance-left:9.05pt;mso-wrap-distance-right:9.05pt;mso-wrap-distance-top:0pt;mso-wrap-distance-bottom:0pt;margin-top:9.8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คนอื่นรู้ข้อมูล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ส่วนตัว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3100</wp:posOffset>
                </wp:positionH>
                <wp:positionV relativeFrom="paragraph">
                  <wp:posOffset>132715</wp:posOffset>
                </wp:positionV>
                <wp:extent cx="1555115" cy="118173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ผู้ที่รู้ข้อมูล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ามารถนำไปเผยแพ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ทางที่เสียหายได้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93.05pt;mso-wrap-distance-left:9.05pt;mso-wrap-distance-right:9.05pt;mso-wrap-distance-top:0pt;mso-wrap-distance-bottom:0pt;margin-top:10.45pt;mso-position-vertical-relative:text;margin-left:3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ทำให้ผู้ที่รู้ข้อมูลเร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สามารถนำไปเผยแพร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ในทางที่เสียหายได้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10</wp:posOffset>
                </wp:positionH>
                <wp:positionV relativeFrom="paragraph">
                  <wp:posOffset>233680</wp:posOffset>
                </wp:positionV>
                <wp:extent cx="3741420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1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.4pt;width:294.6pt;height:0.1pt" type="_x0000_t32">
                <v:stroke color="#b2a1c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6360</wp:posOffset>
                </wp:positionH>
                <wp:positionV relativeFrom="paragraph">
                  <wp:posOffset>89535</wp:posOffset>
                </wp:positionV>
                <wp:extent cx="259080" cy="275590"/>
                <wp:effectExtent l="3810" t="508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7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2a1c7"/>
                        </a:solidFill>
                        <a:ln w="648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6.85pt;margin-top:7.05pt;width:20.35pt;height:21.65pt;mso-wrap-style:none;v-text-anchor:middle;rotation:90" type="_x0000_t5">
                <v:fill o:detectmouseclick="t" type="solid" color2="#4d5e38"/>
                <v:stroke color="#b2a1c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1115</wp:posOffset>
                </wp:positionH>
                <wp:positionV relativeFrom="paragraph">
                  <wp:posOffset>235585</wp:posOffset>
                </wp:positionV>
                <wp:extent cx="213360" cy="226060"/>
                <wp:effectExtent l="2540" t="254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22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8.55pt;width:16.75pt;height:17.8pt;flip:x" type="_x0000_t32">
                <v:stroke color="#b2a1c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9535</wp:posOffset>
                </wp:positionH>
                <wp:positionV relativeFrom="paragraph">
                  <wp:posOffset>235585</wp:posOffset>
                </wp:positionV>
                <wp:extent cx="54038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8.55pt;width:42.55pt;height:0.1pt" type="_x0000_t32">
                <v:stroke color="#4bacc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86690</wp:posOffset>
                </wp:positionV>
                <wp:extent cx="1628775" cy="800100"/>
                <wp:effectExtent l="635" t="0" r="635" b="869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2.15pt;margin-top:14.7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950</wp:posOffset>
                </wp:positionH>
                <wp:positionV relativeFrom="paragraph">
                  <wp:posOffset>233045</wp:posOffset>
                </wp:positionV>
                <wp:extent cx="1355725" cy="44259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ืม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4.85pt;mso-wrap-distance-left:9.05pt;mso-wrap-distance-right:9.05pt;mso-wrap-distance-top:0pt;mso-wrap-distance-bottom:0pt;margin-top:18.3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ลืม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035</wp:posOffset>
                </wp:positionH>
                <wp:positionV relativeFrom="paragraph">
                  <wp:posOffset>198120</wp:posOffset>
                </wp:positionV>
                <wp:extent cx="1270" cy="466090"/>
                <wp:effectExtent l="38100" t="0" r="3746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5.6pt;width:0.05pt;height:36.7pt" type="_x0000_t32">
                <v:stroke color="#9bbb59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156210</wp:posOffset>
                </wp:positionV>
                <wp:extent cx="2609850" cy="1395730"/>
                <wp:effectExtent l="3175" t="3175" r="3810" b="3175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957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d6e3bc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49.75pt;margin-top:12.3pt;width:205.4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291c43"/>
                <v:stroke color="#9bbb59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0</wp:posOffset>
                </wp:positionH>
                <wp:positionV relativeFrom="paragraph">
                  <wp:posOffset>97790</wp:posOffset>
                </wp:positionV>
                <wp:extent cx="2606675" cy="38354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7.7pt;width:205.2pt;height:30.15pt;mso-wrap-style:none;v-text-anchor:middle">
                <v:fill o:detectmouseclick="t" type="solid" color2="black"/>
                <v:stroke color="#9bbb59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825</wp:posOffset>
                </wp:positionH>
                <wp:positionV relativeFrom="paragraph">
                  <wp:posOffset>118110</wp:posOffset>
                </wp:positionV>
                <wp:extent cx="2578735" cy="3835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0.2pt;mso-wrap-distance-left:9.05pt;mso-wrap-distance-right:9.05pt;mso-wrap-distance-top:0pt;mso-wrap-distance-bottom:0pt;margin-top:9.3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1350</wp:posOffset>
                </wp:positionH>
                <wp:positionV relativeFrom="paragraph">
                  <wp:posOffset>202565</wp:posOffset>
                </wp:positionV>
                <wp:extent cx="2600325" cy="118173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อกจากระบบทุกครั้งหลังไม่ใช้งา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รือตั้งรหัสผ่านในการเข้าดูข้อความ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3.05pt;mso-wrap-distance-left:9.05pt;mso-wrap-distance-right:9.05pt;mso-wrap-distance-top:0pt;mso-wrap-distance-bottom:0pt;margin-top:15.9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ออกจากระบบทุกครั้งหลังไม่ใช้งา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หรือตั้งรหัสผ่านในการเข้าดูข้อความ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ถ้ามีผู้อื่นรู้ชื่อบัญชีผู้ใช้ระบบคอมพิวเตอร์และรหัสผ่านของเรา จะส่งผลเสียอย่าง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795</wp:posOffset>
                </wp:positionH>
                <wp:positionV relativeFrom="paragraph">
                  <wp:posOffset>504825</wp:posOffset>
                </wp:positionV>
                <wp:extent cx="5339080" cy="118173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ข้าไปแก้ไขหรือปลอมแปลงข้อมูลส่วนตัวทำให้เราเสียหาย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93.05pt;mso-wrap-distance-left:9.05pt;mso-wrap-distance-right:9.05pt;mso-wrap-distance-top:0pt;mso-wrap-distance-bottom:0pt;margin-top:39.7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เข้าไปแก้ไขหรือปลอมแปลงข้อมูลส่วนตัวทำให้เราเสียหาย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6323965" cy="50292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502920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3.8pt;width:497.9pt;height:395.95pt;mso-wrap-style:none;v-text-anchor:middle"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685</wp:posOffset>
                </wp:positionH>
                <wp:positionV relativeFrom="paragraph">
                  <wp:posOffset>140335</wp:posOffset>
                </wp:positionV>
                <wp:extent cx="1628775" cy="800100"/>
                <wp:effectExtent l="635" t="0" r="635" b="869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41.55pt;margin-top:11.05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87960</wp:posOffset>
                </wp:positionV>
                <wp:extent cx="1524000" cy="8610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อกชื่อบัญชีผู้ใช้กับรหัสผ่านให้ผู้อื่นทราบ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7.8pt;mso-wrap-distance-left:9.05pt;mso-wrap-distance-right:9.05pt;mso-wrap-distance-top:0pt;mso-wrap-distance-bottom:0pt;margin-top:14.8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บอกชื่อบัญชีผู้ใช้กับรหัสผ่านให้ผู้อื่นทราบ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3665</wp:posOffset>
                </wp:positionH>
                <wp:positionV relativeFrom="paragraph">
                  <wp:posOffset>202565</wp:posOffset>
                </wp:positionV>
                <wp:extent cx="1447800" cy="1447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08.95pt;margin-top:15.95pt;width:113.95pt;height:113.95pt;mso-wrap-style:none;v-text-anchor:middle"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4530</wp:posOffset>
                </wp:positionH>
                <wp:positionV relativeFrom="paragraph">
                  <wp:posOffset>268605</wp:posOffset>
                </wp:positionV>
                <wp:extent cx="1724660" cy="1395730"/>
                <wp:effectExtent l="3810" t="3175" r="3810" b="406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3957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53.9pt;margin-top:21.15pt;width:135.7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</w:t>
                      </w:r>
                    </w:p>
                  </w:txbxContent>
                </v:textbox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4530</wp:posOffset>
                </wp:positionH>
                <wp:positionV relativeFrom="paragraph">
                  <wp:posOffset>210185</wp:posOffset>
                </wp:positionV>
                <wp:extent cx="1724660" cy="38354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16.55pt;width:135.75pt;height:30.15pt;mso-wrap-style:none;v-text-anchor:middle">
                <v:fill o:detectmouseclick="t" type="solid" color2="black"/>
                <v:stroke color="#8064a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1">
                <wp:simplePos x="0" y="0"/>
                <wp:positionH relativeFrom="column">
                  <wp:posOffset>2717800</wp:posOffset>
                </wp:positionH>
                <wp:positionV relativeFrom="paragraph">
                  <wp:posOffset>182880</wp:posOffset>
                </wp:positionV>
                <wp:extent cx="1311275" cy="41529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2" h="2188">
                              <a:moveTo>
                                <a:pt x="0" y="2152"/>
                              </a:moveTo>
                              <a:cubicBezTo>
                                <a:pt x="675" y="2187"/>
                                <a:pt x="3098" y="2167"/>
                                <a:pt x="4155" y="2167"/>
                              </a:cubicBezTo>
                              <a:cubicBezTo>
                                <a:pt x="5213" y="2167"/>
                                <a:pt x="5918" y="2156"/>
                                <a:pt x="6346" y="2152"/>
                              </a:cubicBezTo>
                              <a:cubicBezTo>
                                <a:pt x="6774" y="2148"/>
                                <a:pt x="6638" y="2147"/>
                                <a:pt x="6726" y="2145"/>
                              </a:cubicBezTo>
                              <a:cubicBezTo>
                                <a:pt x="6814" y="2143"/>
                                <a:pt x="6853" y="2141"/>
                                <a:pt x="6877" y="2137"/>
                              </a:cubicBezTo>
                              <a:cubicBezTo>
                                <a:pt x="6901" y="2133"/>
                                <a:pt x="6912" y="2188"/>
                                <a:pt x="6873" y="2122"/>
                              </a:cubicBezTo>
                              <a:cubicBezTo>
                                <a:pt x="6834" y="2056"/>
                                <a:pt x="6738" y="1877"/>
                                <a:pt x="6644" y="1740"/>
                              </a:cubicBezTo>
                              <a:cubicBezTo>
                                <a:pt x="6550" y="1603"/>
                                <a:pt x="6467" y="1463"/>
                                <a:pt x="6309" y="1297"/>
                              </a:cubicBezTo>
                              <a:cubicBezTo>
                                <a:pt x="6151" y="1131"/>
                                <a:pt x="5932" y="914"/>
                                <a:pt x="5697" y="746"/>
                              </a:cubicBezTo>
                              <a:cubicBezTo>
                                <a:pt x="5462" y="578"/>
                                <a:pt x="5180" y="405"/>
                                <a:pt x="4896" y="289"/>
                              </a:cubicBezTo>
                              <a:cubicBezTo>
                                <a:pt x="4612" y="173"/>
                                <a:pt x="4269" y="92"/>
                                <a:pt x="3990" y="47"/>
                              </a:cubicBezTo>
                              <a:cubicBezTo>
                                <a:pt x="3711" y="2"/>
                                <a:pt x="3492" y="0"/>
                                <a:pt x="3219" y="21"/>
                              </a:cubicBezTo>
                              <a:cubicBezTo>
                                <a:pt x="2946" y="42"/>
                                <a:pt x="2650" y="79"/>
                                <a:pt x="2353" y="172"/>
                              </a:cubicBezTo>
                              <a:cubicBezTo>
                                <a:pt x="2056" y="265"/>
                                <a:pt x="1702" y="421"/>
                                <a:pt x="1436" y="580"/>
                              </a:cubicBezTo>
                              <a:cubicBezTo>
                                <a:pt x="1170" y="739"/>
                                <a:pt x="947" y="935"/>
                                <a:pt x="756" y="1124"/>
                              </a:cubicBezTo>
                              <a:cubicBezTo>
                                <a:pt x="564" y="1313"/>
                                <a:pt x="393" y="1572"/>
                                <a:pt x="287" y="1713"/>
                              </a:cubicBezTo>
                              <a:cubicBezTo>
                                <a:pt x="181" y="1854"/>
                                <a:pt x="169" y="1897"/>
                                <a:pt x="121" y="1970"/>
                              </a:cubicBezTo>
                              <a:cubicBezTo>
                                <a:pt x="73" y="2043"/>
                                <a:pt x="25" y="2114"/>
                                <a:pt x="0" y="2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9bbb59" stroked="f" o:allowincell="f" style="position:absolute;margin-left:214pt;margin-top:14.4pt;width:103.2pt;height:32.65pt;mso-wrap-style:none;v-text-anchor:middle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4530</wp:posOffset>
                </wp:positionH>
                <wp:positionV relativeFrom="paragraph">
                  <wp:posOffset>228600</wp:posOffset>
                </wp:positionV>
                <wp:extent cx="1724660" cy="3835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0.2pt;mso-wrap-distance-left:9.05pt;mso-wrap-distance-right:9.05pt;mso-wrap-distance-top:0pt;mso-wrap-distance-bottom:0pt;margin-top:18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77490</wp:posOffset>
                </wp:positionH>
                <wp:positionV relativeFrom="paragraph">
                  <wp:posOffset>257810</wp:posOffset>
                </wp:positionV>
                <wp:extent cx="1207770" cy="4572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 ค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6pt;mso-wrap-distance-left:9.05pt;mso-wrap-distance-right:9.05pt;mso-wrap-distance-top:0pt;mso-wrap-distance-bottom:0pt;margin-top:20.3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 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9565</wp:posOffset>
                </wp:positionH>
                <wp:positionV relativeFrom="paragraph">
                  <wp:posOffset>115570</wp:posOffset>
                </wp:positionV>
                <wp:extent cx="156210" cy="303530"/>
                <wp:effectExtent l="3175" t="1905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30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9.1pt;width:12.3pt;height:23.85pt" type="_x0000_t32">
                <v:stroke color="#9bbb59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370</wp:posOffset>
                </wp:positionH>
                <wp:positionV relativeFrom="paragraph">
                  <wp:posOffset>149225</wp:posOffset>
                </wp:positionV>
                <wp:extent cx="909955" cy="4572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6pt;mso-wrap-distance-left:9.05pt;mso-wrap-distance-right:9.05pt;mso-wrap-distance-top:0pt;mso-wrap-distance-bottom:0pt;margin-top:11.7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6690</wp:posOffset>
                </wp:positionH>
                <wp:positionV relativeFrom="paragraph">
                  <wp:posOffset>109855</wp:posOffset>
                </wp:positionV>
                <wp:extent cx="1252220" cy="8636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8pt;mso-wrap-distance-left:9.05pt;mso-wrap-distance-right:9.05pt;mso-wrap-distance-top:0pt;mso-wrap-distance-bottom:0pt;margin-top:8.6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0730</wp:posOffset>
                </wp:positionH>
                <wp:positionV relativeFrom="paragraph">
                  <wp:posOffset>55880</wp:posOffset>
                </wp:positionV>
                <wp:extent cx="1524000" cy="74993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ลอมแปลงข้อมูลส่วนตัวทำให้เราเสียหาย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9.05pt;mso-wrap-distance-left:9.05pt;mso-wrap-distance-right:9.05pt;mso-wrap-distance-top:0pt;mso-wrap-distance-bottom:0pt;margin-top:4.4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ปลอมแปลงข้อมูลส่วนตัวทำให้เราเสียหาย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7485</wp:posOffset>
                </wp:positionH>
                <wp:positionV relativeFrom="paragraph">
                  <wp:posOffset>129540</wp:posOffset>
                </wp:positionV>
                <wp:extent cx="1524000" cy="118173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ู้อื่นรู้ชื่อบัญชีผู้ใช้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รหัสผ่า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เรา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3.05pt;mso-wrap-distance-left:9.05pt;mso-wrap-distance-right:9.05pt;mso-wrap-distance-top:0pt;mso-wrap-distance-bottom:0pt;margin-top:10.2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ผู้อื่นรู้ชื่อบัญชีผู้ใช้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และรหัสผ่า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ของเรา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9560</wp:posOffset>
                </wp:positionH>
                <wp:positionV relativeFrom="paragraph">
                  <wp:posOffset>136525</wp:posOffset>
                </wp:positionV>
                <wp:extent cx="39751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10.75pt;width:31.25pt;height:0.1pt" type="_x0000_t32">
                <v:stroke color="#7030a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835</wp:posOffset>
                </wp:positionH>
                <wp:positionV relativeFrom="paragraph">
                  <wp:posOffset>136525</wp:posOffset>
                </wp:positionV>
                <wp:extent cx="2448560" cy="8255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908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0.75pt;width:192.8pt;height:0.55pt;flip:y" type="_x0000_t32">
                <v:stroke color="#9bbb59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259080" cy="275590"/>
                <wp:effectExtent l="3810" t="5080" r="76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7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0.1pt;margin-top:0pt;width:20.35pt;height:21.65pt;mso-wrap-style:none;v-text-anchor:middle;rotation:90" type="_x0000_t5">
                <v:fill o:detectmouseclick="t" type="solid" color2="#6444a6"/>
                <v:stroke color="#9bbb5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6840</wp:posOffset>
                </wp:positionH>
                <wp:positionV relativeFrom="paragraph">
                  <wp:posOffset>144145</wp:posOffset>
                </wp:positionV>
                <wp:extent cx="213360" cy="226060"/>
                <wp:effectExtent l="2540" t="2540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22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1.35pt;width:16.75pt;height:17.8pt;flip:x" type="_x0000_t32">
                <v:stroke color="#9bbb59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980</wp:posOffset>
                </wp:positionH>
                <wp:positionV relativeFrom="paragraph">
                  <wp:posOffset>96520</wp:posOffset>
                </wp:positionV>
                <wp:extent cx="1628775" cy="800100"/>
                <wp:effectExtent l="635" t="0" r="635" b="869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37.4pt;margin-top:7.6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180</wp:posOffset>
                </wp:positionH>
                <wp:positionV relativeFrom="paragraph">
                  <wp:posOffset>147320</wp:posOffset>
                </wp:positionV>
                <wp:extent cx="1524000" cy="118173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้งรหัสผ่านง่ายเกิ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ึงสามารถคาดเดาได้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3.05pt;mso-wrap-distance-left:9.05pt;mso-wrap-distance-right:9.05pt;mso-wrap-distance-top:0pt;mso-wrap-distance-bottom:0pt;margin-top:11.6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ตั้งรหัสผ่านง่ายเกินไป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จึงสามารถคาดเดาได้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72485</wp:posOffset>
                </wp:positionH>
                <wp:positionV relativeFrom="paragraph">
                  <wp:posOffset>3810</wp:posOffset>
                </wp:positionV>
                <wp:extent cx="1270" cy="363855"/>
                <wp:effectExtent l="38100" t="0" r="3746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0.3pt;width:0.1pt;height:28.6pt" type="_x0000_t32">
                <v:stroke color="#4bacc6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3275</wp:posOffset>
                </wp:positionH>
                <wp:positionV relativeFrom="paragraph">
                  <wp:posOffset>150495</wp:posOffset>
                </wp:positionV>
                <wp:extent cx="2609850" cy="1395730"/>
                <wp:effectExtent l="3175" t="3175" r="3810" b="3175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95720"/>
                        </a:xfrm>
                        <a:prstGeom prst="roundRect">
                          <a:avLst>
                            <a:gd name="adj" fmla="val 8463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63.25pt;margin-top:11.85pt;width:205.4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492217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6925</wp:posOffset>
                </wp:positionH>
                <wp:positionV relativeFrom="paragraph">
                  <wp:posOffset>93980</wp:posOffset>
                </wp:positionV>
                <wp:extent cx="2616200" cy="38354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7.4pt;width:205.95pt;height:30.15pt;mso-wrap-style:none;v-text-anchor:middle">
                <v:fill o:detectmouseclick="t" type="solid" color2="black"/>
                <v:stroke color="#4bacc6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0260</wp:posOffset>
                </wp:positionH>
                <wp:positionV relativeFrom="paragraph">
                  <wp:posOffset>112395</wp:posOffset>
                </wp:positionV>
                <wp:extent cx="2552700" cy="38354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0.2pt;mso-wrap-distance-left:9.05pt;mso-wrap-distance-right:9.05pt;mso-wrap-distance-top:0pt;mso-wrap-distance-bottom:0pt;margin-top:8.8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46935</wp:posOffset>
                </wp:positionH>
                <wp:positionV relativeFrom="paragraph">
                  <wp:posOffset>202565</wp:posOffset>
                </wp:positionV>
                <wp:extent cx="2514600" cy="124523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บอกชื่อบัญชีผู้ใช้กับรหัสผ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ห้ผู้อื่นทราบ และควรตั้งรหัสผ่านที่ย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่อการคาดเดา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8.05pt;mso-wrap-distance-left:9.05pt;mso-wrap-distance-right:9.05pt;mso-wrap-distance-top:0pt;mso-wrap-distance-bottom:0pt;margin-top:15.9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ไม่บอกชื่อบัญชีผู้ใช้กับรหัสผ่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ให้ผู้อื่นทราบ และควรตั้งรหัสผ่านที่ยาก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ต่อการคาดเดา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0" w:right="-46" w:hanging="990"/>
        <w:rPr/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4145280</wp:posOffset>
                </wp:positionV>
                <wp:extent cx="410210" cy="1094105"/>
                <wp:effectExtent l="9525" t="3810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94400" cy="410400"/>
                        </a:xfrm>
                        <a:prstGeom prst="bentConnector3">
                          <a:avLst>
                            <a:gd name="adj1" fmla="val 49983"/>
                          </a:avLst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9.85pt;margin-top:160.5pt;width:32.2pt;height:86.1pt;rotation:90" type="_x0000_t34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5448300</wp:posOffset>
                </wp:positionV>
                <wp:extent cx="410210" cy="1096010"/>
                <wp:effectExtent l="9525" t="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96200" cy="41040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60.45pt;width:32.2pt;height:86.2pt;flip:y;rotation:90" type="_x0000_t34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5505450</wp:posOffset>
                </wp:positionV>
                <wp:extent cx="476885" cy="1036955"/>
                <wp:effectExtent l="38100" t="0" r="952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37160" cy="47736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65.1pt;width:37.55pt;height:81.55pt;rotation:270" type="_x0000_t34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4152900</wp:posOffset>
                </wp:positionV>
                <wp:extent cx="410210" cy="1085850"/>
                <wp:effectExtent l="38100" t="3810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86120" cy="4107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61.15pt;width:32.3pt;height:85.45pt;flip:x;rotation:90" type="_x0000_t34">
                <v:stroke color="#8064a2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0</wp:posOffset>
                </wp:positionH>
                <wp:positionV relativeFrom="paragraph">
                  <wp:posOffset>942975</wp:posOffset>
                </wp:positionV>
                <wp:extent cx="1800225" cy="7334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70.5pt;margin-top:74.25pt;width:141.7pt;height:57.7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42975</wp:posOffset>
                </wp:positionV>
                <wp:extent cx="1800225" cy="7334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34pt;margin-top:74.25pt;width:141.7pt;height:57.7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1914525</wp:posOffset>
                </wp:positionV>
                <wp:extent cx="1800225" cy="7334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70.5pt;margin-top:150.75pt;width:141.7pt;height:57.7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914525</wp:posOffset>
                </wp:positionV>
                <wp:extent cx="1800225" cy="73342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234pt;margin-top:150.75pt;width:141.7pt;height:57.7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4600575</wp:posOffset>
                </wp:positionV>
                <wp:extent cx="1457325" cy="1457325"/>
                <wp:effectExtent l="15240" t="15240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5728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67.25pt;margin-top:362.25pt;width:114.7pt;height:114.7pt;mso-wrap-style:none;v-text-anchor:middle">
                <v:fill o:detectmouseclick="t" type="solid" color2="#492217"/>
                <v:stroke color="#4bacc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850</wp:posOffset>
                </wp:positionH>
                <wp:positionV relativeFrom="paragraph">
                  <wp:posOffset>3286125</wp:posOffset>
                </wp:positionV>
                <wp:extent cx="1962150" cy="828675"/>
                <wp:effectExtent l="0" t="635" r="1270" b="590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55.5pt;margin-top:258.75pt;width:154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3286125</wp:posOffset>
                </wp:positionV>
                <wp:extent cx="1962150" cy="828675"/>
                <wp:effectExtent l="0" t="635" r="1270" b="590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33.25pt;margin-top:258.75pt;width:154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6581775</wp:posOffset>
                </wp:positionV>
                <wp:extent cx="1962150" cy="828675"/>
                <wp:effectExtent l="0" t="635" r="1270" b="590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55.5pt;margin-top:518.25pt;width:154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581775</wp:posOffset>
                </wp:positionV>
                <wp:extent cx="1962150" cy="828675"/>
                <wp:effectExtent l="0" t="635" r="1270" b="590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234pt;margin-top:518.25pt;width:154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3425</wp:posOffset>
                </wp:positionV>
                <wp:extent cx="5553075" cy="6924675"/>
                <wp:effectExtent l="3810" t="444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924600"/>
                        </a:xfrm>
                        <a:custGeom>
                          <a:avLst/>
                          <a:gdLst>
                            <a:gd name="textAreaLeft" fmla="*/ 71280 w 3148200"/>
                            <a:gd name="textAreaRight" fmla="*/ 3076920 w 3148200"/>
                            <a:gd name="textAreaTop" fmla="*/ 71280 h 3925800"/>
                            <a:gd name="textAreaBottom" fmla="*/ 3854520 h 3925800"/>
                          </a:gdLst>
                          <a:ahLst/>
                          <a:rect l="textAreaLeft" t="textAreaTop" r="textAreaRight" b="textAreaBottom"/>
                          <a:pathLst>
                            <a:path w="21600" h="26935">
                              <a:moveTo>
                                <a:pt x="1672" y="0"/>
                              </a:moveTo>
                              <a:arcTo wR="1672" hR="1672" stAng="16200000" swAng="-5400000"/>
                              <a:lnTo>
                                <a:pt x="0" y="25263"/>
                              </a:lnTo>
                              <a:arcTo wR="1672" hR="1672" stAng="10800000" swAng="-5400000"/>
                              <a:lnTo>
                                <a:pt x="19928" y="26935"/>
                              </a:lnTo>
                              <a:arcTo wR="1672" hR="1672" stAng="5400000" swAng="-5400000"/>
                              <a:lnTo>
                                <a:pt x="21600" y="1672"/>
                              </a:lnTo>
                              <a:arcTo wR="1672" hR="167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7.75pt;width:437.2pt;height:545.2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เคลื่อนที่ยุคใหม่สามารถใช้จ่ายเงินในการใช้บริการบางชนิดได้ นักเรียนคิดว่าควรมีระบบป้องกันอย่างไร เมื่อเราลืมโทรศัพท์เคลื่อนที่ไว้ แล้วไม่ให้ผู้อื่นสามารถนำไปจ่ายเงิน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075</wp:posOffset>
                </wp:positionH>
                <wp:positionV relativeFrom="paragraph">
                  <wp:posOffset>1133475</wp:posOffset>
                </wp:positionV>
                <wp:extent cx="1714500" cy="58102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ระบบติดตามเครื่องห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75pt;mso-wrap-distance-left:9.05pt;mso-wrap-distance-right:9.05pt;mso-wrap-distance-top:0pt;mso-wrap-distance-bottom:0pt;margin-top:89.2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ระบบติดตามเครื่อง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1133475</wp:posOffset>
                </wp:positionV>
                <wp:extent cx="1714500" cy="58102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ค่ารหัส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75pt;mso-wrap-distance-left:9.05pt;mso-wrap-distance-right:9.05pt;mso-wrap-distance-top:0pt;mso-wrap-distance-bottom:0pt;margin-top:89.2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ค่ารหัส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1075</wp:posOffset>
                </wp:positionH>
                <wp:positionV relativeFrom="paragraph">
                  <wp:posOffset>1981200</wp:posOffset>
                </wp:positionV>
                <wp:extent cx="1714500" cy="771525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ิดการแจ้งเต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มีการโอน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.75pt;mso-wrap-distance-left:9.05pt;mso-wrap-distance-right:9.05pt;mso-wrap-distance-top:0pt;mso-wrap-distance-bottom:0pt;margin-top:156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ิดการแจ้งเตื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มีการโอน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1714500" cy="771525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ต่อ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เกี่ยวข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.75pt;mso-wrap-distance-left:9.05pt;mso-wrap-distance-right:9.05pt;mso-wrap-distance-top:0pt;mso-wrap-distance-bottom:0pt;margin-top:15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ต่อ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5143500</wp:posOffset>
                </wp:positionV>
                <wp:extent cx="1466850" cy="53340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pt;mso-wrap-distance-left:9.05pt;mso-wrap-distance-right:9.05pt;mso-wrap-distance-top:0pt;mso-wrap-distance-bottom:0pt;margin-top:4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9615</wp:posOffset>
                </wp:positionH>
                <wp:positionV relativeFrom="paragraph">
                  <wp:posOffset>3333750</wp:posOffset>
                </wp:positionV>
                <wp:extent cx="1870710" cy="1181735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้งระบบติดตามเครื่องหาย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93.05pt;mso-wrap-distance-left:9.05pt;mso-wrap-distance-right:9.05pt;mso-wrap-distance-top:0pt;mso-wrap-distance-bottom:0pt;margin-top:262.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ตั้งระบบติดตามเครื่องหาย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8950</wp:posOffset>
                </wp:positionH>
                <wp:positionV relativeFrom="paragraph">
                  <wp:posOffset>3333750</wp:posOffset>
                </wp:positionV>
                <wp:extent cx="1870710" cy="1181735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้งค่ารหัสผ่า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93.05pt;mso-wrap-distance-left:9.05pt;mso-wrap-distance-right:9.05pt;mso-wrap-distance-top:0pt;mso-wrap-distance-bottom:0pt;margin-top:262.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ตั้งค่ารหัสผ่า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9615</wp:posOffset>
                </wp:positionH>
                <wp:positionV relativeFrom="paragraph">
                  <wp:posOffset>6628765</wp:posOffset>
                </wp:positionV>
                <wp:extent cx="1870710" cy="118173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ิดต่อธนาคารที่เกี่ยวข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93.05pt;mso-wrap-distance-left:9.05pt;mso-wrap-distance-right:9.05pt;mso-wrap-distance-top:0pt;mso-wrap-distance-bottom:0pt;margin-top:521.9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ติดต่อธนาคาร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0850</wp:posOffset>
                </wp:positionH>
                <wp:positionV relativeFrom="paragraph">
                  <wp:posOffset>6628765</wp:posOffset>
                </wp:positionV>
                <wp:extent cx="1870710" cy="118173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ิดการแจ้งเตือนเมื่อม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โอนเงิ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93.05pt;mso-wrap-distance-left:9.05pt;mso-wrap-distance-right:9.05pt;mso-wrap-distance-top:0pt;mso-wrap-distance-bottom:0pt;margin-top:521.9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เปิดการแจ้งเตือนเมื่อม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การโอนเงิ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5:00Z</dcterms:created>
  <dc:creator>SUBJECT01</dc:creator>
  <dc:description/>
  <dc:language>en-US</dc:language>
  <cp:lastModifiedBy>SUBJECT02</cp:lastModifiedBy>
  <cp:lastPrinted>2019-04-11T15:00:00Z</cp:lastPrinted>
  <dcterms:modified xsi:type="dcterms:W3CDTF">2019-04-12T01:55:00Z</dcterms:modified>
  <cp:revision>2</cp:revision>
  <dc:subject/>
  <dc:title/>
</cp:coreProperties>
</file>