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ให้ชิ้นส่วนที่ตกลงมาปิดพื้นที่ในแนวนอนได้พอด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4495</wp:posOffset>
            </wp:positionH>
            <wp:positionV relativeFrom="paragraph">
              <wp:posOffset>713740</wp:posOffset>
            </wp:positionV>
            <wp:extent cx="2879725" cy="2879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4805</wp:posOffset>
            </wp:positionH>
            <wp:positionV relativeFrom="paragraph">
              <wp:posOffset>3917315</wp:posOffset>
            </wp:positionV>
            <wp:extent cx="2856865" cy="2879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ชิ้นส่วนตัวต่อที่กำลังจะตกลงมา จากนั้นวาดภาพชิ้นส่วนโดยสามารถหมุนชิ้นส่ว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ได้ เพื่อให้ต่อกันเป็นพื้นที่ปิดในแนวนอนได้พอด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03:00Z</dcterms:modified>
  <cp:revision>26</cp:revision>
  <dc:subject/>
  <dc:title/>
</cp:coreProperties>
</file>