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มตัว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ภาพชิ้นส่วน ส่วนประกอบของภาพ แล้วนำแต่ละชิ้นส่วนไปประกอบลงในภาพโดยการวาดภาพ เมื่อชิ้นส่วนประกอบกันแล้วทำการระบายสีแต่ละชิ้นส่วน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175260</wp:posOffset>
            </wp:positionV>
            <wp:extent cx="3884295" cy="2747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4476750" cy="28829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82880"/>
                        </a:xfrm>
                        <a:prstGeom prst="roundRect">
                          <a:avLst>
                            <a:gd name="adj" fmla="val 8282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3.75pt;width:352.45pt;height:226.95pt;mso-wrap-style:none;v-text-anchor:middle"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3211830</wp:posOffset>
                </wp:positionV>
                <wp:extent cx="4476750" cy="28829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82880"/>
                        </a:xfrm>
                        <a:prstGeom prst="roundRect">
                          <a:avLst>
                            <a:gd name="adj" fmla="val 8282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252.9pt;width:352.45pt;height:226.95pt;mso-wrap-style:none;v-text-anchor:middle"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3560</wp:posOffset>
            </wp:positionH>
            <wp:positionV relativeFrom="paragraph">
              <wp:posOffset>198755</wp:posOffset>
            </wp:positionV>
            <wp:extent cx="2617470" cy="23355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นำชิ้นส่วนแทนแกรมต่อไปนี้ ประกอบเป็นรูปทรงต่าง ๆ ตามจินตนาการโดยวาด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276225" cy="18097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3.9pt;width:21.7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             แล้วระบายสี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72720</wp:posOffset>
            </wp:positionV>
            <wp:extent cx="5362575" cy="3343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205740</wp:posOffset>
                </wp:positionV>
                <wp:extent cx="4854575" cy="4192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82.25pt;height:330.15pt;mso-wrap-distance-left:9.05pt;mso-wrap-distance-right:9.05pt;mso-wrap-distance-top:0pt;mso-wrap-distance-bottom:0pt;margin-top:16.2pt;mso-position-vertical-relative:text;margin-left:3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227965</wp:posOffset>
                </wp:positionV>
                <wp:extent cx="1762125" cy="400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นเดิ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7.9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คนเดิ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0</wp:posOffset>
            </wp:positionH>
            <wp:positionV relativeFrom="paragraph">
              <wp:posOffset>506095</wp:posOffset>
            </wp:positionV>
            <wp:extent cx="2057400" cy="24574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color w:val="000000"/>
          <w:sz w:val="32"/>
          <w:szCs w:val="32"/>
        </w:rPr>
        <w:t>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8T06:56:00Z</dcterms:modified>
  <cp:revision>26</cp:revision>
  <dc:subject/>
  <dc:title/>
</cp:coreProperties>
</file>