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วงกตมหาสนุ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เว็บไซต์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ล้ว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เข้าสู่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ขาวงก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ป จากนั้นเขียนโปรแก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แบบประเมิน 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เว็บไซต์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เลือก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คอร์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ลือกบทเรีย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ขาวงก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ทำกิจกรรมไป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95580</wp:posOffset>
            </wp:positionV>
            <wp:extent cx="5471795" cy="2216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216535</wp:posOffset>
            </wp:positionV>
            <wp:extent cx="5478780" cy="3240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ปรากฏหน้าต่างของการเขียนโปรแกรม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486400" cy="28746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ลองเขียนโปรแกรม และเรียนรู้ไปเรื่อย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92405</wp:posOffset>
                </wp:positionV>
                <wp:extent cx="4610100" cy="341566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1568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1pt;margin-top:15.15pt;width:362.95pt;height:268.9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781050</wp:posOffset>
                </wp:positionV>
                <wp:extent cx="4488815" cy="2344420"/>
                <wp:effectExtent l="444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34432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61.5pt;width:353.4pt;height:184.5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125855</wp:posOffset>
                </wp:positionV>
                <wp:extent cx="228600" cy="228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88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659255</wp:posOffset>
                </wp:positionV>
                <wp:extent cx="2286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30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2192655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72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2752725</wp:posOffset>
                </wp:positionV>
                <wp:extent cx="2286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16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1125855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88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164973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29.9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2192655</wp:posOffset>
                </wp:positionV>
                <wp:extent cx="228600" cy="228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72.6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2752725</wp:posOffset>
                </wp:positionV>
                <wp:extent cx="228600" cy="228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16.7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5105</wp:posOffset>
                </wp:positionH>
                <wp:positionV relativeFrom="paragraph">
                  <wp:posOffset>3181350</wp:posOffset>
                </wp:positionV>
                <wp:extent cx="35433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250.5pt;width:27.9pt;height:27.9pt" coordorigin="4323,5010" coordsize="558,558">
                <v:oval id="shape_0" fillcolor="#ccc0d9" stroked="t" o:allowincell="f" style="position:absolute;left:4323;top:5010;width:557;height:557;mso-wrap-style:none;v-text-anchor:middle">
                  <v:fill o:detectmouseclick="t" type="solid" color2="#333f26"/>
                  <v:stroke color="#8064a2" weight="9360" joinstyle="miter" endcap="flat"/>
                  <w10:wrap type="none"/>
                </v:oval>
                <v:oval id="shape_0" fillcolor="#8064a2" stroked="t" o:allowincell="f" style="position:absolute;left:4431;top:5112;width:347;height:347;mso-wrap-style:none;v-text-anchor:middle">
                  <v:fill o:detectmouseclick="t" type="solid" color2="#7f9b5d"/>
                  <v:stroke color="#8064a2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325755</wp:posOffset>
                </wp:positionV>
                <wp:extent cx="441007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ข้าเว็บไซต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ttps://cod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25.6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ข้าเว็บไซต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ttps://cod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781050</wp:posOffset>
                </wp:positionV>
                <wp:extent cx="4543425" cy="23444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เว็บไซต์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code.org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ลือกคอร์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บท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าวงก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ป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ขียนโปรแกรม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84.6pt;mso-wrap-distance-left:9.05pt;mso-wrap-distance-right:9.05pt;mso-wrap-distance-top:0pt;mso-wrap-distance-bottom:0pt;margin-top:61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เว็บไซต์ </w:t>
                      </w:r>
                      <w:hyperlink r:id="rId9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>https://code.org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ลือกคอร์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บทเรีย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าวงก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ป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ขียนโปรแกรม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510</wp:posOffset>
                </wp:positionH>
                <wp:positionV relativeFrom="paragraph">
                  <wp:posOffset>2738755</wp:posOffset>
                </wp:positionV>
                <wp:extent cx="724535" cy="3067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.15pt;mso-wrap-distance-left:9.05pt;mso-wrap-distance-right:9.05pt;mso-wrap-distance-top:0pt;mso-wrap-distance-bottom:0pt;margin-top:215.6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2183130</wp:posOffset>
                </wp:positionV>
                <wp:extent cx="724535" cy="3067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.15pt;mso-wrap-distance-left:9.05pt;mso-wrap-distance-right:9.05pt;mso-wrap-distance-top:0pt;mso-wrap-distance-bottom:0pt;margin-top:171.9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510</wp:posOffset>
                </wp:positionH>
                <wp:positionV relativeFrom="paragraph">
                  <wp:posOffset>1649730</wp:posOffset>
                </wp:positionV>
                <wp:extent cx="724535" cy="3067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.15pt;mso-wrap-distance-left:9.05pt;mso-wrap-distance-right:9.05pt;mso-wrap-distance-top:0pt;mso-wrap-distance-bottom:0pt;margin-top:129.9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</wp:posOffset>
                </wp:positionH>
                <wp:positionV relativeFrom="paragraph">
                  <wp:posOffset>1095375</wp:posOffset>
                </wp:positionV>
                <wp:extent cx="724535" cy="3067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.15pt;mso-wrap-distance-left:9.05pt;mso-wrap-distance-right:9.05pt;mso-wrap-distance-top:0pt;mso-wrap-distance-bottom:0pt;margin-top:86.2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code.org/" TargetMode="External"/><Relationship Id="rId9" Type="http://schemas.openxmlformats.org/officeDocument/2006/relationships/hyperlink" Target="https://code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3-08T09:35:00Z</cp:lastPrinted>
  <dcterms:modified xsi:type="dcterms:W3CDTF">2019-04-10T10:16:00Z</dcterms:modified>
  <cp:revision>29</cp:revision>
  <dc:subject/>
  <dc:title/>
</cp:coreProperties>
</file>