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โปรแกรมให้แมวเดินเป็นรูปสี่เหลี่ยมจัตุรัส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เขียนโปรแกรมให้แมวเดินเป็นรูปสี่เหลี่ยมจัตุรัส โดยนำผังงานที่ออกแบบไว้มาเขีย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บันทึกผลลงในแบบบันทึก โดยเติมเครื่องหมา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ขียนโปรแกรม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ห้ตัวละครเดินในระยะ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 อาจเขียนโปรแกรมโดยการนำบล็อกคำสั่งมาวางไว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26670</wp:posOffset>
                </wp:positionV>
                <wp:extent cx="1685925" cy="2952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2.1pt;width:132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188595</wp:posOffset>
                </wp:positionV>
                <wp:extent cx="562610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14.85pt;width:44.25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188595</wp:posOffset>
                </wp:positionV>
                <wp:extent cx="1270" cy="505460"/>
                <wp:effectExtent l="25400" t="63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4.85pt;width:0.05pt;height:39.7pt;flip:y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0395</wp:posOffset>
                </wp:positionH>
                <wp:positionV relativeFrom="paragraph">
                  <wp:posOffset>36195</wp:posOffset>
                </wp:positionV>
                <wp:extent cx="1802130" cy="340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6.8pt;mso-wrap-distance-left:9.05pt;mso-wrap-distance-right:9.05pt;mso-wrap-distance-top:0pt;mso-wrap-distance-bottom:0pt;margin-top:2.85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58750</wp:posOffset>
            </wp:positionV>
            <wp:extent cx="5590540" cy="4679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3170</wp:posOffset>
                </wp:positionH>
                <wp:positionV relativeFrom="paragraph">
                  <wp:posOffset>165100</wp:posOffset>
                </wp:positionV>
                <wp:extent cx="344805" cy="14097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1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1pt;margin-top:13pt;width:27.1pt;height:1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1420</wp:posOffset>
                </wp:positionH>
                <wp:positionV relativeFrom="paragraph">
                  <wp:posOffset>106045</wp:posOffset>
                </wp:positionV>
                <wp:extent cx="1487805" cy="2952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6pt;margin-top:8.35pt;width:117.1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48895</wp:posOffset>
                </wp:positionV>
                <wp:extent cx="1270" cy="331470"/>
                <wp:effectExtent l="25400" t="63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.85pt;width:0.05pt;height:26.05pt;flip:y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54610</wp:posOffset>
                </wp:positionV>
                <wp:extent cx="1038860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.3pt;width:81.7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015</wp:posOffset>
                </wp:positionH>
                <wp:positionV relativeFrom="paragraph">
                  <wp:posOffset>55245</wp:posOffset>
                </wp:positionV>
                <wp:extent cx="1270" cy="5143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.35pt;width:0.05pt;height:4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2365</wp:posOffset>
                </wp:positionH>
                <wp:positionV relativeFrom="paragraph">
                  <wp:posOffset>106045</wp:posOffset>
                </wp:positionV>
                <wp:extent cx="1804035" cy="340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กลุ่มคำสั่ง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6.8pt;mso-wrap-distance-left:9.05pt;mso-wrap-distance-right:9.05pt;mso-wrap-distance-top:0pt;mso-wrap-distance-bottom:0pt;margin-top:8.35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กลุ่มคำสั่ง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2380</wp:posOffset>
                </wp:positionH>
                <wp:positionV relativeFrom="paragraph">
                  <wp:posOffset>69215</wp:posOffset>
                </wp:positionV>
                <wp:extent cx="1270" cy="529590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5.45pt;width:0.1pt;height:41.6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2380</wp:posOffset>
                </wp:positionH>
                <wp:positionV relativeFrom="paragraph">
                  <wp:posOffset>66675</wp:posOffset>
                </wp:positionV>
                <wp:extent cx="142875" cy="3175"/>
                <wp:effectExtent l="635" t="2413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3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5.25pt;width:11.2pt;height:0.25pt;flip:x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9455</wp:posOffset>
                </wp:positionH>
                <wp:positionV relativeFrom="paragraph">
                  <wp:posOffset>182245</wp:posOffset>
                </wp:positionV>
                <wp:extent cx="3175" cy="142875"/>
                <wp:effectExtent l="24130" t="0" r="241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14.35pt;width:0.25pt;height:11.25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035</wp:posOffset>
                </wp:positionH>
                <wp:positionV relativeFrom="paragraph">
                  <wp:posOffset>228600</wp:posOffset>
                </wp:positionV>
                <wp:extent cx="1144270" cy="53276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05pt;margin-top:18pt;width:90.0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1995</wp:posOffset>
                </wp:positionH>
                <wp:positionV relativeFrom="paragraph">
                  <wp:posOffset>50800</wp:posOffset>
                </wp:positionV>
                <wp:extent cx="527050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4pt;width:41.5pt;height:0.1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6665</wp:posOffset>
                </wp:positionH>
                <wp:positionV relativeFrom="paragraph">
                  <wp:posOffset>50800</wp:posOffset>
                </wp:positionV>
                <wp:extent cx="1270" cy="82931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4pt;width:0.1pt;height:65.3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2380</wp:posOffset>
                </wp:positionH>
                <wp:positionV relativeFrom="paragraph">
                  <wp:posOffset>198120</wp:posOffset>
                </wp:positionV>
                <wp:extent cx="135509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คลื่อนที่มา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6.5pt;mso-wrap-distance-left:9.05pt;mso-wrap-distance-right:9.05pt;mso-wrap-distance-top:0pt;mso-wrap-distance-bottom:0pt;margin-top:15.6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คลื่อนที่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2380</wp:posOffset>
                </wp:positionH>
                <wp:positionV relativeFrom="paragraph">
                  <wp:posOffset>48260</wp:posOffset>
                </wp:positionV>
                <wp:extent cx="34290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3.8pt;width:2.65pt;height:0.1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144270" cy="53276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5.2pt;width:90.0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745</wp:posOffset>
                </wp:positionH>
                <wp:positionV relativeFrom="paragraph">
                  <wp:posOffset>160655</wp:posOffset>
                </wp:positionV>
                <wp:extent cx="34290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2.65pt;width:2.65pt;height:0.1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9425</wp:posOffset>
                </wp:positionH>
                <wp:positionV relativeFrom="paragraph">
                  <wp:posOffset>35560</wp:posOffset>
                </wp:positionV>
                <wp:extent cx="1314450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ำหนดการเคลื่อ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6.5pt;mso-wrap-distance-left:9.05pt;mso-wrap-distance-right:9.05pt;mso-wrap-distance-top:0pt;mso-wrap-distance-bottom:0pt;margin-top:2.8pt;mso-position-vertical-relative:text;margin-left:3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ำหนดการเคลื่อ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กบล็อกควบคุมการหมุนมาวาง แล้วกำหนดให้หมุนเป็นมุ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ศา จากนั้นนำบล็อก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งเวลามาวาง แล้วหน่วงเวลา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นาที เพื่อให้เห็นการเปลี่ยนแปลงของการเคลื่อนที่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60985</wp:posOffset>
            </wp:positionV>
            <wp:extent cx="5553075" cy="46799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9990</wp:posOffset>
                </wp:positionH>
                <wp:positionV relativeFrom="paragraph">
                  <wp:posOffset>169545</wp:posOffset>
                </wp:positionV>
                <wp:extent cx="1685925" cy="29527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7pt;margin-top:13.35pt;width:132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4125</wp:posOffset>
                </wp:positionH>
                <wp:positionV relativeFrom="paragraph">
                  <wp:posOffset>236220</wp:posOffset>
                </wp:positionV>
                <wp:extent cx="276225" cy="14986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9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75pt;margin-top:18.6pt;width:21.7pt;height:1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264795</wp:posOffset>
                </wp:positionV>
                <wp:extent cx="930275" cy="1270"/>
                <wp:effectExtent l="0" t="25400" r="63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0.85pt;width:73.25pt;height:0.05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6660</wp:posOffset>
                </wp:positionH>
                <wp:positionV relativeFrom="paragraph">
                  <wp:posOffset>179070</wp:posOffset>
                </wp:positionV>
                <wp:extent cx="1802130" cy="3403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6.8pt;mso-wrap-distance-left:9.05pt;mso-wrap-distance-right:9.05pt;mso-wrap-distance-top:0pt;mso-wrap-distance-bottom:0pt;margin-top:14.1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7610</wp:posOffset>
                </wp:positionH>
                <wp:positionV relativeFrom="paragraph">
                  <wp:posOffset>74295</wp:posOffset>
                </wp:positionV>
                <wp:extent cx="1405890" cy="29527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pt;margin-top:5.85pt;width:110.6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4725</wp:posOffset>
                </wp:positionH>
                <wp:positionV relativeFrom="paragraph">
                  <wp:posOffset>102870</wp:posOffset>
                </wp:positionV>
                <wp:extent cx="1270" cy="113030"/>
                <wp:effectExtent l="24765" t="0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8.1pt;width:0.1pt;height:8.9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5360</wp:posOffset>
                </wp:positionH>
                <wp:positionV relativeFrom="paragraph">
                  <wp:posOffset>215265</wp:posOffset>
                </wp:positionV>
                <wp:extent cx="222885" cy="127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6.95pt;width:17.5pt;height:0.05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4280</wp:posOffset>
                </wp:positionH>
                <wp:positionV relativeFrom="paragraph">
                  <wp:posOffset>66040</wp:posOffset>
                </wp:positionV>
                <wp:extent cx="1379220" cy="3403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กลุ่มคำสั่งควบค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6.8pt;mso-wrap-distance-left:9.05pt;mso-wrap-distance-right:9.05pt;mso-wrap-distance-top:0pt;mso-wrap-distance-bottom:0pt;margin-top:5.2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กลุ่มคำสั่ง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3805</wp:posOffset>
                </wp:positionH>
                <wp:positionV relativeFrom="paragraph">
                  <wp:posOffset>60960</wp:posOffset>
                </wp:positionV>
                <wp:extent cx="1270" cy="857250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57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4.8pt;width:0pt;height:67.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3805</wp:posOffset>
                </wp:positionH>
                <wp:positionV relativeFrom="paragraph">
                  <wp:posOffset>60960</wp:posOffset>
                </wp:positionV>
                <wp:extent cx="174625" cy="1270"/>
                <wp:effectExtent l="635" t="2540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4.8pt;width:13.65pt;height:0.1pt;flip:x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6510</wp:posOffset>
                </wp:positionH>
                <wp:positionV relativeFrom="paragraph">
                  <wp:posOffset>21590</wp:posOffset>
                </wp:positionV>
                <wp:extent cx="121920" cy="1270"/>
                <wp:effectExtent l="635" t="24765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.7pt;width:9.55pt;height:0.1pt;flip:x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6510</wp:posOffset>
                </wp:positionH>
                <wp:positionV relativeFrom="paragraph">
                  <wp:posOffset>17145</wp:posOffset>
                </wp:positionV>
                <wp:extent cx="1270" cy="119951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.35pt;width:0.05pt;height:94.4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2085</wp:posOffset>
                </wp:positionH>
                <wp:positionV relativeFrom="paragraph">
                  <wp:posOffset>24130</wp:posOffset>
                </wp:positionV>
                <wp:extent cx="1494790" cy="74676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46640"/>
                        </a:xfrm>
                        <a:prstGeom prst="roundRect">
                          <a:avLst>
                            <a:gd name="adj" fmla="val 10032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.9pt;width:117.65pt;height:5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1751965" cy="9334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หมุนมาวา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ล้วกำหนดค่า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73.5pt;mso-wrap-distance-left:9.05pt;mso-wrap-distance-right:9.05pt;mso-wrap-distance-top:0pt;mso-wrap-distance-bottom:0pt;margin-top:0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หมุนมาวา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ล้วกำหนดค่า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3805</wp:posOffset>
                </wp:positionH>
                <wp:positionV relativeFrom="paragraph">
                  <wp:posOffset>93980</wp:posOffset>
                </wp:positionV>
                <wp:extent cx="208915" cy="1270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7.4pt;width:16.35pt;height:0.1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7610</wp:posOffset>
                </wp:positionH>
                <wp:positionV relativeFrom="paragraph">
                  <wp:posOffset>118745</wp:posOffset>
                </wp:positionV>
                <wp:extent cx="1678305" cy="75057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pt;margin-top:9.35pt;width:132.1pt;height:5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0</wp:posOffset>
                </wp:positionH>
                <wp:positionV relativeFrom="paragraph">
                  <wp:posOffset>97155</wp:posOffset>
                </wp:positionV>
                <wp:extent cx="1794510" cy="7721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หน่วง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าวาง แล้วกำหนดหน่วงเวลา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60.8pt;mso-wrap-distance-left:9.05pt;mso-wrap-distance-right:9.05pt;mso-wrap-distance-top:0pt;mso-wrap-distance-bottom:0pt;margin-top:7.6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หน่วงเวล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าวาง แล้วกำหนดหน่วงเวลา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บล็อกคำสั่งการทำงานต่าง ๆ มาวาง เพื่อให้โปรแกรมครบการเดินทาง โดยเขียนโปรแกรม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87630</wp:posOffset>
            </wp:positionV>
            <wp:extent cx="5499100" cy="46799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4395</wp:posOffset>
                </wp:positionH>
                <wp:positionV relativeFrom="paragraph">
                  <wp:posOffset>129540</wp:posOffset>
                </wp:positionV>
                <wp:extent cx="165100" cy="2579370"/>
                <wp:effectExtent l="635" t="190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57940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37800 h 1462320"/>
                            <a:gd name="textAreaBottom" fmla="*/ 1424520 h 14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8.85pt;margin-top:10.2pt;width:12.95pt;height:203.05pt;mso-wrap-style:none;v-text-anchor:middle" type="_x0000_t88"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6025</wp:posOffset>
                </wp:positionH>
                <wp:positionV relativeFrom="paragraph">
                  <wp:posOffset>50165</wp:posOffset>
                </wp:positionV>
                <wp:extent cx="1270" cy="1495425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5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3.95pt;width:0.1pt;height:117.65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8855</wp:posOffset>
                </wp:positionH>
                <wp:positionV relativeFrom="paragraph">
                  <wp:posOffset>59690</wp:posOffset>
                </wp:positionV>
                <wp:extent cx="219710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4.7pt;width:17.25pt;height:0.05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2510</wp:posOffset>
                </wp:positionH>
                <wp:positionV relativeFrom="paragraph">
                  <wp:posOffset>174625</wp:posOffset>
                </wp:positionV>
                <wp:extent cx="1678305" cy="50609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3pt;margin-top:13.75pt;width:132.1pt;height: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1400</wp:posOffset>
                </wp:positionH>
                <wp:positionV relativeFrom="paragraph">
                  <wp:posOffset>153035</wp:posOffset>
                </wp:positionV>
                <wp:extent cx="1794510" cy="6223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ปรแกรมแสดง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ดินทางของตัวละครออก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pt;mso-wrap-distance-left:9.05pt;mso-wrap-distance-right:9.05pt;mso-wrap-distance-top:0pt;mso-wrap-distance-bottom:0pt;margin-top:12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ปรแกรมแสดง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ดินทางของตัวละครออก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ียนโปรแกรมลักษณะนี้จะพบว่ามีการทำงานซ้ำ ๆ เราอาจใช้บล็อกคำสั่งการทำซ้ำมาใช้ได้ โดยให้ทำซ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แล้วให้การทำงานต่าง ๆ ที่ต้องการทำซ้ำอยู่ในบล็อกนั้น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149225</wp:posOffset>
            </wp:positionV>
            <wp:extent cx="5356860" cy="463486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6170</wp:posOffset>
                </wp:positionH>
                <wp:positionV relativeFrom="paragraph">
                  <wp:posOffset>149225</wp:posOffset>
                </wp:positionV>
                <wp:extent cx="1270" cy="189230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1.75pt;width:0.1pt;height:14.85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6670</wp:posOffset>
                </wp:positionH>
                <wp:positionV relativeFrom="paragraph">
                  <wp:posOffset>147320</wp:posOffset>
                </wp:positionV>
                <wp:extent cx="1270" cy="277495"/>
                <wp:effectExtent l="25400" t="635" r="247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6pt;width:0.05pt;height:21.8pt;flip:y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6670</wp:posOffset>
                </wp:positionH>
                <wp:positionV relativeFrom="paragraph">
                  <wp:posOffset>149225</wp:posOffset>
                </wp:positionV>
                <wp:extent cx="108013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75pt;width:84.95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8375</wp:posOffset>
                </wp:positionH>
                <wp:positionV relativeFrom="paragraph">
                  <wp:posOffset>65405</wp:posOffset>
                </wp:positionV>
                <wp:extent cx="1534160" cy="22669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25pt;margin-top:5.15pt;width:120.7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3000</wp:posOffset>
                </wp:positionH>
                <wp:positionV relativeFrom="paragraph">
                  <wp:posOffset>151765</wp:posOffset>
                </wp:positionV>
                <wp:extent cx="253365" cy="9080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11.95pt;width:19.9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0750</wp:posOffset>
                </wp:positionH>
                <wp:positionV relativeFrom="paragraph">
                  <wp:posOffset>43815</wp:posOffset>
                </wp:positionV>
                <wp:extent cx="1794510" cy="29781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3.45pt;mso-wrap-distance-left:9.05pt;mso-wrap-distance-right:9.05pt;mso-wrap-distance-top:0pt;mso-wrap-distance-bottom:0pt;margin-top:3.4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5065</wp:posOffset>
                </wp:positionH>
                <wp:positionV relativeFrom="paragraph">
                  <wp:posOffset>88265</wp:posOffset>
                </wp:positionV>
                <wp:extent cx="1289685" cy="226695"/>
                <wp:effectExtent l="2540" t="254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95pt;margin-top:6.95pt;width:101.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5825</wp:posOffset>
                </wp:positionH>
                <wp:positionV relativeFrom="paragraph">
                  <wp:posOffset>205105</wp:posOffset>
                </wp:positionV>
                <wp:extent cx="264160" cy="1270"/>
                <wp:effectExtent l="0" t="25400" r="635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16.15pt;width:20.8pt;height:0.05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0775</wp:posOffset>
                </wp:positionH>
                <wp:positionV relativeFrom="paragraph">
                  <wp:posOffset>40005</wp:posOffset>
                </wp:positionV>
                <wp:extent cx="1387475" cy="29781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กลุ่มคำสั่งควบค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3.45pt;mso-wrap-distance-left:9.05pt;mso-wrap-distance-right:9.05pt;mso-wrap-distance-top:0pt;mso-wrap-distance-bottom:0pt;margin-top:3.15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กลุ่มคำสั่ง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7905</wp:posOffset>
                </wp:positionH>
                <wp:positionV relativeFrom="paragraph">
                  <wp:posOffset>85725</wp:posOffset>
                </wp:positionV>
                <wp:extent cx="1270" cy="1263650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3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6.75pt;width:0.1pt;height:99.45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7905</wp:posOffset>
                </wp:positionH>
                <wp:positionV relativeFrom="paragraph">
                  <wp:posOffset>85725</wp:posOffset>
                </wp:positionV>
                <wp:extent cx="111125" cy="1270"/>
                <wp:effectExtent l="635" t="38100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6.75pt;width:8.75pt;height:0.1pt" type="_x0000_t32">
                <v:stroke color="#9bbb59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7010</wp:posOffset>
                </wp:positionH>
                <wp:positionV relativeFrom="paragraph">
                  <wp:posOffset>19685</wp:posOffset>
                </wp:positionV>
                <wp:extent cx="1270" cy="1941830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2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.55pt;width:0.1pt;height:152.9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8060</wp:posOffset>
                </wp:positionH>
                <wp:positionV relativeFrom="paragraph">
                  <wp:posOffset>19685</wp:posOffset>
                </wp:positionV>
                <wp:extent cx="48958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.55pt;width:38.45pt;height:0.05pt;flip:x" type="_x0000_t32">
                <v:stroke color="#9bbb59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0610</wp:posOffset>
                </wp:positionH>
                <wp:positionV relativeFrom="paragraph">
                  <wp:posOffset>264160</wp:posOffset>
                </wp:positionV>
                <wp:extent cx="1270" cy="2105025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5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20.8pt;width:0.1pt;height:165.7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1245</wp:posOffset>
                </wp:positionH>
                <wp:positionV relativeFrom="paragraph">
                  <wp:posOffset>263525</wp:posOffset>
                </wp:positionV>
                <wp:extent cx="19558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20.75pt;width:15.4pt;height:0.1pt" type="_x0000_t32">
                <v:stroke color="#9bbb59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23510</wp:posOffset>
                </wp:positionH>
                <wp:positionV relativeFrom="paragraph">
                  <wp:posOffset>214630</wp:posOffset>
                </wp:positionV>
                <wp:extent cx="1270" cy="2727960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6.9pt;width:0.05pt;height:214.8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35500</wp:posOffset>
                </wp:positionH>
                <wp:positionV relativeFrom="paragraph">
                  <wp:posOffset>211455</wp:posOffset>
                </wp:positionV>
                <wp:extent cx="588645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9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16.65pt;width:46.3pt;height:0.1pt;flip:x" type="_x0000_t32">
                <v:stroke color="#9bbb59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0010</wp:posOffset>
                </wp:positionH>
                <wp:positionV relativeFrom="paragraph">
                  <wp:posOffset>231140</wp:posOffset>
                </wp:positionV>
                <wp:extent cx="1368425" cy="8432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ากบล็อกคำสั่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ำซ้ำมาว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ำหนดค่า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6.4pt;mso-wrap-distance-left:9.05pt;mso-wrap-distance-right:9.05pt;mso-wrap-distance-top:0pt;mso-wrap-distance-bottom:0pt;margin-top:18.2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ากบล็อกคำสั่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ำซ้ำมาวา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ำหนดค่าเป็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2875</wp:posOffset>
                </wp:positionH>
                <wp:positionV relativeFrom="paragraph">
                  <wp:posOffset>5080</wp:posOffset>
                </wp:positionV>
                <wp:extent cx="1198245" cy="73660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36560"/>
                        </a:xfrm>
                        <a:prstGeom prst="roundRect">
                          <a:avLst>
                            <a:gd name="adj" fmla="val 5745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25pt;margin-top:0.4pt;width:94.3pt;height:5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7905</wp:posOffset>
                </wp:positionH>
                <wp:positionV relativeFrom="paragraph">
                  <wp:posOffset>250825</wp:posOffset>
                </wp:positionV>
                <wp:extent cx="395605" cy="1270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9.75pt;width:31.05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2200</wp:posOffset>
                </wp:positionH>
                <wp:positionV relativeFrom="paragraph">
                  <wp:posOffset>241300</wp:posOffset>
                </wp:positionV>
                <wp:extent cx="1501775" cy="71628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716400"/>
                        </a:xfrm>
                        <a:prstGeom prst="roundRect">
                          <a:avLst>
                            <a:gd name="adj" fmla="val 5745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pt;margin-top:19pt;width:118.2pt;height:5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8385</wp:posOffset>
                </wp:positionH>
                <wp:positionV relativeFrom="paragraph">
                  <wp:posOffset>221615</wp:posOffset>
                </wp:positionV>
                <wp:extent cx="1774190" cy="84328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เคลื่อนที่มาวา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ล้วกำหนดค่า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66.4pt;mso-wrap-distance-left:9.05pt;mso-wrap-distance-right:9.05pt;mso-wrap-distance-top:0pt;mso-wrap-distance-bottom:0pt;margin-top:17.4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เคลื่อนที่มาวา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ล้วกำหนดค่า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4450</wp:posOffset>
                </wp:positionH>
                <wp:positionV relativeFrom="paragraph">
                  <wp:posOffset>38735</wp:posOffset>
                </wp:positionV>
                <wp:extent cx="163195" cy="127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3.05pt;width:12.75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0440</wp:posOffset>
                </wp:positionH>
                <wp:positionV relativeFrom="paragraph">
                  <wp:posOffset>177165</wp:posOffset>
                </wp:positionV>
                <wp:extent cx="1386840" cy="70548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05600"/>
                        </a:xfrm>
                        <a:prstGeom prst="roundRect">
                          <a:avLst>
                            <a:gd name="adj" fmla="val 5745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2pt;margin-top:13.95pt;width:109.15pt;height:5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0</wp:posOffset>
                </wp:positionV>
                <wp:extent cx="1556385" cy="84328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การหมุ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าวาง แล้วกำหนดค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66.4pt;mso-wrap-distance-left:9.05pt;mso-wrap-distance-right:9.05pt;mso-wrap-distance-top:0pt;mso-wrap-distance-bottom:0pt;margin-top:10.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การหมุ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าวาง แล้วกำหนดค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7005</wp:posOffset>
                </wp:positionH>
                <wp:positionV relativeFrom="paragraph">
                  <wp:posOffset>197485</wp:posOffset>
                </wp:positionV>
                <wp:extent cx="1490980" cy="70548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05600"/>
                        </a:xfrm>
                        <a:prstGeom prst="roundRect">
                          <a:avLst>
                            <a:gd name="adj" fmla="val 5745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15pt;margin-top:15.55pt;width:117.35pt;height:5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556385" cy="8432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ากบล็อกคำสั่งหน่วง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าวาง แล้วกำหน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น่วงเวลา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66.4pt;mso-wrap-distance-left:9.05pt;mso-wrap-distance-right:9.05pt;mso-wrap-distance-top:0pt;mso-wrap-distance-bottom:0pt;margin-top:12.1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ากบล็อกคำสั่งหน่วง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าวาง แล้วกำหน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น่วงเวลา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องเพิ่มคำสั่งการจรดปากกาเพื่อให้ตัวละครเดินไป แล้วลากเส้นไป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6356350" cy="467995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935</wp:posOffset>
                </wp:positionH>
                <wp:positionV relativeFrom="paragraph">
                  <wp:posOffset>359410</wp:posOffset>
                </wp:positionV>
                <wp:extent cx="1534160" cy="22669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05pt;margin-top:28.3pt;width:120.7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8560</wp:posOffset>
                </wp:positionH>
                <wp:positionV relativeFrom="paragraph">
                  <wp:posOffset>445770</wp:posOffset>
                </wp:positionV>
                <wp:extent cx="253365" cy="9080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pt;margin-top:35.1pt;width:19.9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1730</wp:posOffset>
                </wp:positionH>
                <wp:positionV relativeFrom="paragraph">
                  <wp:posOffset>168910</wp:posOffset>
                </wp:positionV>
                <wp:extent cx="1270" cy="189230"/>
                <wp:effectExtent l="1905" t="635" r="19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3.3pt;width:0.1pt;height:14.9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6200</wp:posOffset>
                </wp:positionH>
                <wp:positionV relativeFrom="paragraph">
                  <wp:posOffset>167005</wp:posOffset>
                </wp:positionV>
                <wp:extent cx="1270" cy="277495"/>
                <wp:effectExtent l="25400" t="635" r="2476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3.15pt;width:0.1pt;height:21.8pt;flip:y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6200</wp:posOffset>
                </wp:positionH>
                <wp:positionV relativeFrom="paragraph">
                  <wp:posOffset>168910</wp:posOffset>
                </wp:positionV>
                <wp:extent cx="1066165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6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3.3pt;width:83.9pt;height:0.1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6310</wp:posOffset>
                </wp:positionH>
                <wp:positionV relativeFrom="paragraph">
                  <wp:posOffset>337820</wp:posOffset>
                </wp:positionV>
                <wp:extent cx="1794510" cy="29781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3.45pt;mso-wrap-distance-left:9.05pt;mso-wrap-distance-right:9.05pt;mso-wrap-distance-top:0pt;mso-wrap-distance-bottom:0pt;margin-top:26.6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0955</wp:posOffset>
                </wp:positionH>
                <wp:positionV relativeFrom="paragraph">
                  <wp:posOffset>128905</wp:posOffset>
                </wp:positionV>
                <wp:extent cx="1247140" cy="22669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65pt;margin-top:10.15pt;width:98.1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4425</wp:posOffset>
                </wp:positionH>
                <wp:positionV relativeFrom="paragraph">
                  <wp:posOffset>249555</wp:posOffset>
                </wp:positionV>
                <wp:extent cx="177165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9.65pt;width:13.85pt;height:0.1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3790</wp:posOffset>
                </wp:positionH>
                <wp:positionV relativeFrom="paragraph">
                  <wp:posOffset>249555</wp:posOffset>
                </wp:positionV>
                <wp:extent cx="1270" cy="570865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1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9.65pt;width:0.1pt;height:44.9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3330</wp:posOffset>
                </wp:positionH>
                <wp:positionV relativeFrom="paragraph">
                  <wp:posOffset>86360</wp:posOffset>
                </wp:positionV>
                <wp:extent cx="1423035" cy="29781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กลุ่มคำสั่ง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3.45pt;mso-wrap-distance-left:9.05pt;mso-wrap-distance-right:9.05pt;mso-wrap-distance-top:0pt;mso-wrap-distance-bottom:0pt;margin-top:6.8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กลุ่มคำสั่ง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19730</wp:posOffset>
                </wp:positionH>
                <wp:positionV relativeFrom="paragraph">
                  <wp:posOffset>26035</wp:posOffset>
                </wp:positionV>
                <wp:extent cx="1270" cy="234950"/>
                <wp:effectExtent l="25400" t="0" r="2476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2.05pt;width:0.1pt;height:18.5pt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0365</wp:posOffset>
                </wp:positionH>
                <wp:positionV relativeFrom="paragraph">
                  <wp:posOffset>-3810</wp:posOffset>
                </wp:positionV>
                <wp:extent cx="723265" cy="1270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-0.3pt;width:56.85pt;height:0.1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9360</wp:posOffset>
                </wp:positionH>
                <wp:positionV relativeFrom="paragraph">
                  <wp:posOffset>57150</wp:posOffset>
                </wp:positionV>
                <wp:extent cx="1270" cy="1439545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9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4.5pt;width:0.1pt;height:113.25pt;flip:y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9995</wp:posOffset>
                </wp:positionH>
                <wp:positionV relativeFrom="paragraph">
                  <wp:posOffset>57150</wp:posOffset>
                </wp:positionV>
                <wp:extent cx="229870" cy="1270"/>
                <wp:effectExtent l="635" t="25400" r="0" b="247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4.5pt;width:18.05pt;height:0.05pt;flip:x" type="_x0000_t32">
                <v:stroke color="#9bbb59" weight="324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4935</wp:posOffset>
                </wp:positionH>
                <wp:positionV relativeFrom="paragraph">
                  <wp:posOffset>124460</wp:posOffset>
                </wp:positionV>
                <wp:extent cx="1515110" cy="52705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05pt;margin-top:9.8pt;width:119.25pt;height:4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1120</wp:posOffset>
                </wp:positionH>
                <wp:positionV relativeFrom="paragraph">
                  <wp:posOffset>121920</wp:posOffset>
                </wp:positionV>
                <wp:extent cx="1753870" cy="74676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บล็อกคำสั่งจรดปากก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า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8.8pt;mso-wrap-distance-left:9.05pt;mso-wrap-distance-right:9.05pt;mso-wrap-distance-top:0pt;mso-wrap-distance-bottom:0pt;margin-top:9.6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บล็อกคำสั่งจรดปากก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9360</wp:posOffset>
                </wp:positionH>
                <wp:positionV relativeFrom="paragraph">
                  <wp:posOffset>123825</wp:posOffset>
                </wp:positionV>
                <wp:extent cx="177165" cy="1270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9.75pt;width:13.9pt;height:0.05pt;flip:x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โปรแกรมทำงานจะพบว่าตัวละครจะเดินเป็นเส้นทางสี่เหลี่ยม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88900</wp:posOffset>
            </wp:positionV>
            <wp:extent cx="4030345" cy="3599815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193675</wp:posOffset>
                </wp:positionV>
                <wp:extent cx="4610100" cy="4780280"/>
                <wp:effectExtent l="3175" t="317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780440"/>
                        </a:xfrm>
                        <a:custGeom>
                          <a:avLst/>
                          <a:gdLst>
                            <a:gd name="textAreaLeft" fmla="*/ 35280 w 2613600"/>
                            <a:gd name="textAreaRight" fmla="*/ 2578320 w 2613600"/>
                            <a:gd name="textAreaTop" fmla="*/ 35280 h 2710080"/>
                            <a:gd name="textAreaBottom" fmla="*/ 2674800 h 271008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997" y="0"/>
                              </a:moveTo>
                              <a:arcTo wR="997" hR="997" stAng="16200000" swAng="-5400000"/>
                              <a:lnTo>
                                <a:pt x="0" y="21400"/>
                              </a:lnTo>
                              <a:arcTo wR="997" hR="997" stAng="10800000" swAng="-5400000"/>
                              <a:lnTo>
                                <a:pt x="20603" y="22397"/>
                              </a:lnTo>
                              <a:arcTo wR="997" hR="997" stAng="5400000" swAng="-5400000"/>
                              <a:lnTo>
                                <a:pt x="21600" y="997"/>
                              </a:lnTo>
                              <a:arcTo wR="997" hR="997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1pt;margin-top:15.25pt;width:362.95pt;height:376.3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1127125</wp:posOffset>
                </wp:positionV>
                <wp:extent cx="228600" cy="2286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88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1660525</wp:posOffset>
                </wp:positionV>
                <wp:extent cx="228600" cy="2286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30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2193925</wp:posOffset>
                </wp:positionV>
                <wp:extent cx="228600" cy="2286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72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3051175</wp:posOffset>
                </wp:positionV>
                <wp:extent cx="228600" cy="2286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40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255</wp:posOffset>
                </wp:positionH>
                <wp:positionV relativeFrom="paragraph">
                  <wp:posOffset>1127125</wp:posOffset>
                </wp:positionV>
                <wp:extent cx="228600" cy="2286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88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1651000</wp:posOffset>
                </wp:positionV>
                <wp:extent cx="228600" cy="2286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30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2255</wp:posOffset>
                </wp:positionH>
                <wp:positionV relativeFrom="paragraph">
                  <wp:posOffset>2193925</wp:posOffset>
                </wp:positionV>
                <wp:extent cx="228600" cy="2286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72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2255</wp:posOffset>
                </wp:positionH>
                <wp:positionV relativeFrom="paragraph">
                  <wp:posOffset>3051175</wp:posOffset>
                </wp:positionV>
                <wp:extent cx="228600" cy="2286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40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611880</wp:posOffset>
                </wp:positionV>
                <wp:extent cx="228600" cy="2286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8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3611880</wp:posOffset>
                </wp:positionV>
                <wp:extent cx="228600" cy="228600"/>
                <wp:effectExtent l="1905" t="190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8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4135755</wp:posOffset>
                </wp:positionV>
                <wp:extent cx="228600" cy="22860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25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4135755</wp:posOffset>
                </wp:positionV>
                <wp:extent cx="228600" cy="22860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25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327025</wp:posOffset>
                </wp:positionV>
                <wp:extent cx="4410075" cy="45720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ขียนโปรแกรมให้แมวเดินเป็นรูปสี่เหลี่ยมจัตุร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25.7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ขียนโปรแกรมให้แมวเดินเป็นรูปสี่เหลี่ยมจัตุร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507365</wp:posOffset>
                </wp:positionV>
                <wp:extent cx="4488815" cy="3705860"/>
                <wp:effectExtent l="4445" t="3175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370584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39.95pt;width:353.4pt;height:291.75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4274185</wp:posOffset>
                </wp:positionV>
                <wp:extent cx="354330" cy="3543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36.55pt;width:27.9pt;height:27.9pt" coordorigin="4440,6731" coordsize="558,558">
                <v:oval id="shape_0" fillcolor="#ccc0d9" stroked="t" o:allowincell="f" style="position:absolute;left:4440;top:6731;width:557;height:557;mso-wrap-style:none;v-text-anchor:middle">
                  <v:fill o:detectmouseclick="t" type="solid" color2="#333f26"/>
                  <v:stroke color="#8064a2" weight="9360" joinstyle="miter" endcap="flat"/>
                  <w10:wrap type="none"/>
                </v:oval>
                <v:oval id="shape_0" fillcolor="#8064a2" stroked="t" o:allowincell="f" style="position:absolute;left:4548;top:6833;width:347;height:347;mso-wrap-style:none;v-text-anchor:middle">
                  <v:fill o:detectmouseclick="t" type="solid" color2="#7f9b5d"/>
                  <v:stroke color="#8064a2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507365</wp:posOffset>
                </wp:positionV>
                <wp:extent cx="4543425" cy="383921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ลากบล็อกคำสั่งมาวางในพื้นที่ทำงาน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กำหนดการเคลื่อนที่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กำหนดค่าการหมุน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ลากบล็อกคำสั่งหน่วงเวลามาวางในพื้นที่ทำงาน แล้วกำหนดเวลา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ลากคำสั่งทำซ้ำมาวางในพื้นที่ทำงาน แล้วกำหนดค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ใช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ใช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โปรแกรมให้แมวเดินเป็นรูปสี่เหลี่ยมจัตุรัส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เร็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02.3pt;mso-wrap-distance-left:9.05pt;mso-wrap-distance-right:9.05pt;mso-wrap-distance-top:0pt;mso-wrap-distance-bottom:0pt;margin-top:39.9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ลากบล็อกคำสั่งมาวางในพื้นที่ทำงาน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กำหนดการเคลื่อนที่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กำหนดค่าการหมุน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ลากบล็อกคำสั่งหน่วงเวลามาวางในพื้นที่ทำงาน แล้วกำหนดเวลา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ลากคำสั่งทำซ้ำมาวางในพื้นที่ทำงาน แล้วกำหนดค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ใช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ใช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โปรแกรมให้แมวเดินเป็นรูปสี่เหลี่ยมจัตุรัส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เร็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0120</wp:posOffset>
                </wp:positionH>
                <wp:positionV relativeFrom="paragraph">
                  <wp:posOffset>831850</wp:posOffset>
                </wp:positionV>
                <wp:extent cx="1314450" cy="371475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.25pt;mso-wrap-distance-left:9.05pt;mso-wrap-distance-right:9.05pt;mso-wrap-distance-top:0pt;mso-wrap-distance-bottom:0pt;margin-top:65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120</wp:posOffset>
                </wp:positionH>
                <wp:positionV relativeFrom="paragraph">
                  <wp:posOffset>1366520</wp:posOffset>
                </wp:positionV>
                <wp:extent cx="1314450" cy="371475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.25pt;mso-wrap-distance-left:9.05pt;mso-wrap-distance-right:9.05pt;mso-wrap-distance-top:0pt;mso-wrap-distance-bottom:0pt;margin-top:107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</wp:posOffset>
                </wp:positionH>
                <wp:positionV relativeFrom="paragraph">
                  <wp:posOffset>1899920</wp:posOffset>
                </wp:positionV>
                <wp:extent cx="1314450" cy="37147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.25pt;mso-wrap-distance-left:9.05pt;mso-wrap-distance-right:9.05pt;mso-wrap-distance-top:0pt;mso-wrap-distance-bottom:0pt;margin-top:149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0120</wp:posOffset>
                </wp:positionH>
                <wp:positionV relativeFrom="paragraph">
                  <wp:posOffset>2757170</wp:posOffset>
                </wp:positionV>
                <wp:extent cx="1314450" cy="371475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.25pt;mso-wrap-distance-left:9.05pt;mso-wrap-distance-right:9.05pt;mso-wrap-distance-top:0pt;mso-wrap-distance-bottom:0pt;margin-top:217.1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0120</wp:posOffset>
                </wp:positionH>
                <wp:positionV relativeFrom="paragraph">
                  <wp:posOffset>3308350</wp:posOffset>
                </wp:positionV>
                <wp:extent cx="1314450" cy="371475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.25pt;mso-wrap-distance-left:9.05pt;mso-wrap-distance-right:9.05pt;mso-wrap-distance-top:0pt;mso-wrap-distance-bottom:0pt;margin-top:260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0120</wp:posOffset>
                </wp:positionH>
                <wp:positionV relativeFrom="paragraph">
                  <wp:posOffset>3841750</wp:posOffset>
                </wp:positionV>
                <wp:extent cx="1314450" cy="371475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.25pt;mso-wrap-distance-left:9.05pt;mso-wrap-distance-right:9.05pt;mso-wrap-distance-top:0pt;mso-wrap-distance-bottom:0pt;margin-top:302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0:25:00Z</dcterms:modified>
  <cp:revision>40</cp:revision>
  <dc:subject/>
  <dc:title/>
</cp:coreProperties>
</file>