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เวลาที่แสดงเหตุการณ์ในอดีต ปัจจุบัน และอนาค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ส่ข้อมูลเดือนเกิดของตนเองลงในปฏิทินปีปัจจุบัน แล้วตอบคำถามโดยใช้คำระบุเวล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สดงเหตุการณ์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054"/>
        <w:gridCol w:w="1054"/>
        <w:gridCol w:w="993"/>
        <w:gridCol w:w="992"/>
      </w:tblGrid>
      <w:tr>
        <w:trPr/>
        <w:tc>
          <w:tcPr>
            <w:tcW w:w="7070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4570" w:leader="none"/>
                <w:tab w:val="left" w:pos="6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6237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กิดของฉันในสูติบัตรตรงกับว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ฏิทินปีปัจจุบัน วันเกิดของฉันตรงกับว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4820" w:leader="none"/>
          <w:tab w:val="left" w:pos="5670" w:leader="none"/>
          <w:tab w:val="left" w:pos="737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ันตั้งใจว่า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ันจะได้เลื่อนชั้นไปอยู่ช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4820" w:leader="none"/>
          <w:tab w:val="left" w:pos="5103" w:leader="none"/>
          <w:tab w:val="left" w:pos="5670" w:leader="none"/>
          <w:tab w:val="left" w:pos="737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ากปฏิทินเดือนเกิดของฉ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งกับเดือ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เกิดของฉ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236220" cy="76962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69680"/>
                          <a:chOff x="0" y="0"/>
                          <a:chExt cx="236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pt;width:18.6pt;height:60.65pt" coordorigin="732,40" coordsize="372,1213">
                <v:oval id="shape_0" fillcolor="white" stroked="t" o:allowincell="f" style="position:absolute;left:732;top:40;width:371;height:371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oval id="shape_0" fillcolor="white" stroked="t" o:allowincell="f" style="position:absolute;left:732;top:880;width:371;height:371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ันสำคัญ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วันสำคั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6:00Z</dcterms:created>
  <dc:creator>SUBJECT01</dc:creator>
  <dc:description/>
  <cp:keywords/>
  <dc:language>en-US</dc:language>
  <cp:lastModifiedBy>SUBJECT03</cp:lastModifiedBy>
  <cp:lastPrinted>2019-04-23T18:13:00Z</cp:lastPrinted>
  <dcterms:modified xsi:type="dcterms:W3CDTF">2019-04-23T11:17:00Z</dcterms:modified>
  <cp:revision>4</cp:revision>
  <dc:subject/>
  <dc:title/>
</cp:coreProperties>
</file>